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ACTERIZAÇÃO DE ACESSOS DE </w:t>
      </w:r>
      <w:r>
        <w:rPr>
          <w:rFonts w:cs="Times New Roman" w:ascii="Times New Roman" w:hAnsi="Times New Roman"/>
          <w:b/>
          <w:caps/>
          <w:sz w:val="24"/>
          <w:szCs w:val="24"/>
        </w:rPr>
        <w:t>fruteiras tropicais (</w:t>
      </w:r>
      <w:r>
        <w:rPr>
          <w:rFonts w:cs="Times New Roman" w:ascii="Times New Roman" w:hAnsi="Times New Roman"/>
          <w:b/>
          <w:i/>
          <w:sz w:val="24"/>
          <w:szCs w:val="24"/>
        </w:rPr>
        <w:t>Spondias</w:t>
      </w:r>
      <w:r>
        <w:rPr>
          <w:rFonts w:cs="Times New Roman" w:ascii="Times New Roman" w:hAnsi="Times New Roman"/>
          <w:b/>
          <w:sz w:val="24"/>
          <w:szCs w:val="24"/>
        </w:rPr>
        <w:t xml:space="preserve"> spp.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 BASE EM DESCRITORES DO FR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O trabalho teve como objetivo caracterizar germoplasma de fruteiras tropicais (</w:t>
      </w:r>
      <w:r>
        <w:rPr>
          <w:rFonts w:cs="Times New Roman" w:ascii="Times New Roman" w:hAnsi="Times New Roman"/>
          <w:i/>
          <w:sz w:val="24"/>
          <w:szCs w:val="24"/>
        </w:rPr>
        <w:t xml:space="preserve">Spondias </w:t>
      </w:r>
      <w:r>
        <w:rPr>
          <w:rFonts w:cs="Times New Roman" w:ascii="Times New Roman" w:hAnsi="Times New Roman"/>
          <w:sz w:val="24"/>
          <w:szCs w:val="24"/>
        </w:rPr>
        <w:t xml:space="preserve">spp.), com base em descritores qualitativos e quantitativos. Para isto foram avaliados dezoito acessos e quatorze descritores físicos e químicos relacionados aos frutos. Foram utilizados 30 frutos na caracterização física e química, sendo avaliados os seguintes descritore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âmetro longitudinal do fruto (DLF), diâmetro transversal do fruto (DTF)</w:t>
      </w:r>
      <w:r>
        <w:rPr>
          <w:rFonts w:cs="Times New Roman" w:ascii="Times New Roman" w:hAnsi="Times New Roman"/>
          <w:sz w:val="24"/>
          <w:szCs w:val="24"/>
        </w:rPr>
        <w:t xml:space="preserve">; massa média de frutos (MMF)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loração do fruto (COF) e coloração da polpa (COP); </w:t>
      </w:r>
      <w:r>
        <w:rPr>
          <w:rFonts w:cs="Times New Roman" w:ascii="Times New Roman" w:hAnsi="Times New Roman"/>
          <w:sz w:val="24"/>
          <w:szCs w:val="24"/>
        </w:rPr>
        <w:t xml:space="preserve">peso da casca (PCA); Peso do Caroço (PCO); Peso da polpa (PP)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ndimento da polpa (REN),</w:t>
      </w:r>
      <w:r>
        <w:rPr>
          <w:rFonts w:cs="Times New Roman" w:ascii="Times New Roman" w:hAnsi="Times New Roman"/>
          <w:sz w:val="24"/>
          <w:szCs w:val="24"/>
        </w:rPr>
        <w:t xml:space="preserve"> obtido a partir da divisão do peso da polpa pela massa média do fruto multiplicado por c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 acidez titulável (AT); sólidos solúveis (SS); pH e teor de vitamina C (VITC).</w:t>
      </w:r>
      <w:r>
        <w:rPr>
          <w:rFonts w:cs="Times New Roman" w:ascii="Times New Roman" w:hAnsi="Times New Roman"/>
          <w:sz w:val="24"/>
          <w:szCs w:val="24"/>
        </w:rPr>
        <w:t xml:space="preserve"> O estudo permitiu a identificação de germoplasma de </w:t>
      </w:r>
      <w:r>
        <w:rPr>
          <w:rFonts w:cs="Times New Roman" w:ascii="Times New Roman" w:hAnsi="Times New Roman"/>
          <w:i/>
          <w:sz w:val="24"/>
          <w:szCs w:val="24"/>
        </w:rPr>
        <w:t>Spondias</w:t>
      </w:r>
      <w:r>
        <w:rPr>
          <w:rFonts w:cs="Times New Roman" w:ascii="Times New Roman" w:hAnsi="Times New Roman"/>
          <w:sz w:val="24"/>
          <w:szCs w:val="24"/>
        </w:rPr>
        <w:t xml:space="preserve"> contrastantes para os descritores avaliados, com destaque para os acessos Gigante de Santa Bárbara (MF = 40,93 g; DTF= 3,95 cm, PCO= 14,25 g e PP= 23,22 g); Boqueirão 1 (MF = 34,33 g; Boqueirão 2 (DLF = 4,74 cm); Aurora (MF = 30,2 g); Ouro (PCA = 0,79 g e REN = 77,91 %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bu-MC</w:t>
      </w:r>
      <w:r>
        <w:rPr>
          <w:rFonts w:cs="Times New Roman" w:ascii="Times New Roman" w:hAnsi="Times New Roman"/>
          <w:sz w:val="24"/>
          <w:szCs w:val="24"/>
        </w:rPr>
        <w:t xml:space="preserve"> (AT = 2,53) e Ciriguela gigante (SS/AT = 13,28 e VitC = 55,71 mg/de ácido ascórbico/100g). Em relação à coloração do fruto e da polpa, verificou-se a predominância da cor amarela. Portanto, existe variabilidade em germoplasma de </w:t>
      </w:r>
      <w:r>
        <w:rPr>
          <w:rFonts w:cs="Times New Roman" w:ascii="Times New Roman" w:hAnsi="Times New Roman"/>
          <w:i/>
          <w:sz w:val="24"/>
          <w:szCs w:val="24"/>
        </w:rPr>
        <w:t>Spondias</w:t>
      </w:r>
      <w:r>
        <w:rPr>
          <w:rFonts w:cs="Times New Roman" w:ascii="Times New Roman" w:hAnsi="Times New Roman"/>
          <w:sz w:val="24"/>
          <w:szCs w:val="24"/>
        </w:rPr>
        <w:t>, que poderá ser explorada em programa de melhoramento genético, visando à seleção de genótipos superior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ermoplas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recurso genético, variabilidade, pré-melhorament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iste o risco de perdas de germoplasmas valiosos de fruteiras tropicais no Brasil, já que as fontes de variabilidade genética disponíveis em coleções do país são limitadas e sujeitas à erosão genética. Atualmente, o conhecimento disponível da variabilidade genética do gênero </w:t>
      </w:r>
      <w:r>
        <w:rPr>
          <w:rFonts w:cs="Times New Roman" w:ascii="Times New Roman" w:hAnsi="Times New Roman"/>
          <w:i/>
          <w:sz w:val="24"/>
          <w:szCs w:val="24"/>
        </w:rPr>
        <w:t>Spondias</w:t>
      </w:r>
      <w:r>
        <w:rPr>
          <w:rFonts w:cs="Times New Roman" w:ascii="Times New Roman" w:hAnsi="Times New Roman"/>
          <w:sz w:val="24"/>
          <w:szCs w:val="24"/>
        </w:rPr>
        <w:t xml:space="preserve"> é pequeno, requerendo esforços para ampliá-lo de forma que se possa atingir um melhor aproveitamento do potencial de exploração econômica das espécies do gêne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anco Ativo de Germoplasma (BAG) de fruteiras tropicais (</w:t>
      </w:r>
      <w:r>
        <w:rPr>
          <w:rFonts w:cs="Times New Roman" w:ascii="Times New Roman" w:hAnsi="Times New Roman"/>
          <w:i/>
          <w:sz w:val="24"/>
          <w:szCs w:val="24"/>
        </w:rPr>
        <w:t>Spondias</w:t>
      </w:r>
      <w:r>
        <w:rPr>
          <w:rFonts w:cs="Times New Roman" w:ascii="Times New Roman" w:hAnsi="Times New Roman"/>
          <w:sz w:val="24"/>
          <w:szCs w:val="24"/>
        </w:rPr>
        <w:t xml:space="preserve"> spp.) da Embrap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ndioca e Fruticultura (</w:t>
      </w:r>
      <w:r>
        <w:rPr>
          <w:rFonts w:cs="Times New Roman" w:ascii="Times New Roman" w:hAnsi="Times New Roman"/>
          <w:sz w:val="24"/>
          <w:szCs w:val="24"/>
        </w:rPr>
        <w:t>CNPMF) tem por prioridade a caracterização e avaliação preliminar de acessos, utilizando caracteres morfoagronômicos 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genes de interesse agronômico</w:t>
      </w:r>
      <w:r>
        <w:rPr>
          <w:rFonts w:cs="Times New Roman" w:ascii="Times New Roman" w:hAnsi="Times New Roman"/>
          <w:sz w:val="24"/>
          <w:szCs w:val="24"/>
        </w:rPr>
        <w:t>, para fornecer opções de atributos desejáveis ao programa de melhoramento. Outra finalidade do BAG é conservar parte da variabilidade existente ex situ. O presente trabalho teve como objetivo caracterizar frutos de acessos de fruteiras tropicais (umbu-cajazeira, umbu e ciriguela) com base em descritores do fruto do frut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s avaliações foram realizadas em Laboratório de Fisiologia Vegetal da Embrapa CNPMF, em Cruz das Almas, BA, durante o período de novembro de 2010 a novembro de 2011. Dezoito acessos foram avaliados:</w:t>
      </w:r>
      <w:r>
        <w:rPr>
          <w:rFonts w:cs="Times New Roman" w:ascii="Times New Roman" w:hAnsi="Times New Roman"/>
          <w:sz w:val="24"/>
          <w:szCs w:val="24"/>
        </w:rPr>
        <w:t xml:space="preserve"> Pingo de Mel, Ciriguela Gigante, Aurora, Suprema, Boqueirão 1, Boqueirão 2, Princesa, Ouro, Olhos d’água, Brandão Oval, Brandão Redondo, Umbu-MC, Umbu-Cajá-MC, Favo De Mel, Formigueiro, Vilas Boas, Santa Bárbara e Gigante de Santa Bárbar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aracterização físico-química de frutos foi realizada a partir dos seguintes descritor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iâmetro longitudinal do fruto (DLF), diâmetro transversal do fruto (DTF)</w:t>
      </w:r>
      <w:r>
        <w:rPr>
          <w:rFonts w:cs="Times New Roman" w:ascii="Times New Roman" w:hAnsi="Times New Roman"/>
          <w:sz w:val="24"/>
          <w:szCs w:val="24"/>
        </w:rPr>
        <w:t xml:space="preserve">; massa média de frutos (MMF)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loração do fruto (CF) e coloração da polpa (CP), determinado a partir de escala de cores: 1-Verde, 2-amarelo, 3- Laranja, 4- Vermelho; </w:t>
      </w:r>
      <w:r>
        <w:rPr>
          <w:rFonts w:cs="Times New Roman" w:ascii="Times New Roman" w:hAnsi="Times New Roman"/>
          <w:sz w:val="24"/>
          <w:szCs w:val="24"/>
        </w:rPr>
        <w:t xml:space="preserve">peso da casca (PCA); Peso do Caroço (PCO); Peso da polpa (PP)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ndimento da polpa (REN),</w:t>
      </w:r>
      <w:r>
        <w:rPr>
          <w:rFonts w:cs="Times New Roman" w:ascii="Times New Roman" w:hAnsi="Times New Roman"/>
          <w:sz w:val="24"/>
          <w:szCs w:val="24"/>
        </w:rPr>
        <w:t xml:space="preserve"> obtido a partir da divisão do peso da polpa pela massa média do fruto multiplicado por c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; Acidez titulável (AT); Sólidos solúveis (SS); pH e Conteúdo de vitamina C (VITC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as determinações métricas, utilizou-se paquímetro, e as massas foram obtidas com auxílio de balança analític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Acidez Titulável (AT) foi realizada de acordo com o recomendado pel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ssociation of Official Analytical Chemist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AO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 - official methods of analys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 os resultados expressos em percentual de ácido cítrico por 100 ml de suco de acordo com as normas Analíticas de Métodos Físicos e Químicos para Análise de Alimentos. O conteúdo de Sólidos Solúveis (SS) foi obtido a partir de refratômetro, obtendo-se o valor em graus Brix a 25 ºC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eúdo de vitamina C (mg de ácido ascórbico/100g) foi realizado pelo método do espectrofotômet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obtidos foram analisados por meio de estatística descritiva, utilizando-se medidas de tendência central (média) e de variabilidade dos dados (desvio padrão), com o uso do programa Sisvar (FERREIRA, 200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análise descritiva dos dados dos 18 acessos avaliados está apresentada em Tabela 1. </w:t>
      </w:r>
      <w:r>
        <w:rPr>
          <w:rFonts w:cs="Times New Roman" w:ascii="Times New Roman" w:hAnsi="Times New Roman"/>
          <w:sz w:val="24"/>
          <w:szCs w:val="24"/>
        </w:rPr>
        <w:t xml:space="preserve">No que se refere aos descritores de massa média dos frutos, o acesso Gigante de Santa Bárbara apresentou valores superiores aos demais (MF = 40,93 g), seguido de Boqueirão 1  (MF = 34,33 g) e Aurora (MF = 30,2 g), enquanto que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bu-Cajá-MC, apresentou a menor massa de frutos (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8,0 g). Verificou-se também que o Boqueirão 1 apresentou diâmetro longitudinal do fruto superior aos demais acessos, com média de 4,74 cm. Enquanto qu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igante de Santa Bárbar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presentou maior diâmetro transversal do fruto (3,95 cm), assim como maiores pesos de caroço (14,25) e polpa (23,22). Com relação à coloração, verificou-se predominância da cor amarela para a coloração tanto do fruto quanto da polpa. Com relação ao peso da casca, o acesso </w:t>
      </w:r>
      <w:r>
        <w:rPr>
          <w:rFonts w:cs="Times New Roman" w:ascii="Times New Roman" w:hAnsi="Times New Roman"/>
          <w:sz w:val="24"/>
          <w:szCs w:val="24"/>
        </w:rPr>
        <w:t>Ouro (PCA = 0,79 g) apresentou menor valor, o que implica em maior rendimento em polpa; fato confirmado pelo maior rendimento de polpa em percentagem (REN = 77,91 %)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valores relacionados à acidez titulável (AT) atingiram o máximo de 2,53 %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bu-M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média 1,67 % em ácido cítrico. </w:t>
      </w:r>
      <w:r>
        <w:rPr>
          <w:rFonts w:cs="Times New Roman" w:ascii="Times New Roman" w:hAnsi="Times New Roman"/>
          <w:sz w:val="24"/>
          <w:szCs w:val="24"/>
        </w:rPr>
        <w:t xml:space="preserve"> Com relação ao conteúdo de sólidos solúveis (SS), todos os genótipos estão dentro do padrão de identidade e qualidade de polpa (PIQ) de cajá (</w:t>
      </w:r>
      <w:r>
        <w:rPr>
          <w:rFonts w:cs="Times New Roman" w:ascii="Times New Roman" w:hAnsi="Times New Roman"/>
          <w:i/>
          <w:sz w:val="24"/>
          <w:szCs w:val="24"/>
        </w:rPr>
        <w:t>S. mombin</w:t>
      </w:r>
      <w:r>
        <w:rPr>
          <w:rFonts w:cs="Times New Roman" w:ascii="Times New Roman" w:hAnsi="Times New Roman"/>
          <w:sz w:val="24"/>
          <w:szCs w:val="24"/>
        </w:rPr>
        <w:t xml:space="preserve"> L.), usada como referência frente à inexistência de legislação específica para polpa de umbu-cajá, ciriguela e umbu (BRASIL, 1999). Os resultados obtidos para a relação sólidos solúveis / acidez titulável (SS / AT), mostram uma grande variação entre os acessos. A relação SS / AT indica o índice de palatabilidade;ou seja, o equilíbrio entre os sabores doce e ácido de um determinado material vegetal. Quanto maior for essa relação, maior será o grau de doçura, sendo o maior grau obtido para o acesso Ciriguela gigante (13,28). Analisando-se os dados obtidos da variável pH, percebe-se uma discreta variação entre os acessos, oscilando de 2,32 (</w:t>
      </w:r>
      <w:r>
        <w:rPr>
          <w:rFonts w:cs="Times New Roman" w:ascii="Times New Roman" w:hAnsi="Times New Roman"/>
          <w:color w:val="000000"/>
          <w:sz w:val="24"/>
          <w:szCs w:val="24"/>
        </w:rPr>
        <w:t>Pingo de Mel</w:t>
      </w:r>
      <w:r>
        <w:rPr>
          <w:rFonts w:cs="Times New Roman" w:ascii="Times New Roman" w:hAnsi="Times New Roman"/>
          <w:sz w:val="24"/>
          <w:szCs w:val="24"/>
        </w:rPr>
        <w:t>) a 3,13 (Ciriguela gigante). O valor médio encontrado foi de 2,63. O pH é um fator de grande influência na qualidade e segurança dos alimentos. De um modo geral, fornece uma indicação do seu potencial de deterioração, atestado pela acidez desenvolvida (GOMES, 1996; GAVA, 1999). Os acessos analisados neste estudo apresentaram valores médios de pH acima do estabelecido pelo PIQ (BRASIL, 1999) para polpa de cajá, que é de 2,2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valores relacionados à vitamina C, apresentaram uma amplitude de variação de 3,41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ndão Oval</w:t>
      </w:r>
      <w:r>
        <w:rPr>
          <w:rFonts w:cs="Times New Roman" w:ascii="Times New Roman" w:hAnsi="Times New Roman"/>
          <w:sz w:val="24"/>
          <w:szCs w:val="24"/>
          <w:lang w:eastAsia="pt-BR"/>
        </w:rPr>
        <w:t>) a 55,71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iriguela Gigante</w:t>
      </w:r>
      <w:r>
        <w:rPr>
          <w:rFonts w:cs="Times New Roman" w:ascii="Times New Roman" w:hAnsi="Times New Roman"/>
          <w:sz w:val="24"/>
          <w:szCs w:val="24"/>
          <w:lang w:eastAsia="pt-BR"/>
        </w:rPr>
        <w:t>), com média de 13,97 mg de ácido ascórbico/100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Tabela I.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Valores médios referentes a caracteres físico-químicos de frutos de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acessos de fruteiras tropicais (</w:t>
      </w:r>
      <w:r>
        <w:rPr>
          <w:rFonts w:cs="Times New Roman" w:ascii="Times New Roman" w:hAnsi="Times New Roman"/>
          <w:bCs/>
          <w:i/>
          <w:sz w:val="20"/>
          <w:szCs w:val="20"/>
          <w:lang w:eastAsia="pt-BR"/>
        </w:rPr>
        <w:t>Spondias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spp.)</w:t>
      </w:r>
      <w:r>
        <w:rPr>
          <w:rFonts w:cs="Times New Roman" w:ascii="Times New Roman" w:hAnsi="Times New Roman"/>
          <w:sz w:val="20"/>
          <w:szCs w:val="20"/>
          <w:lang w:eastAsia="pt-BR"/>
        </w:rPr>
        <w:t>.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Embrapa CNPMF,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Cruz das Almas – Bahia, 2012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90"/>
        <w:gridCol w:w="590"/>
        <w:gridCol w:w="590"/>
        <w:gridCol w:w="590"/>
        <w:gridCol w:w="590"/>
        <w:gridCol w:w="590"/>
        <w:gridCol w:w="590"/>
        <w:gridCol w:w="590"/>
        <w:gridCol w:w="597"/>
        <w:gridCol w:w="590"/>
        <w:gridCol w:w="590"/>
        <w:gridCol w:w="696"/>
        <w:gridCol w:w="490"/>
        <w:gridCol w:w="641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pt-BR"/>
              </w:rPr>
              <w:t>Acesso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F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LF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TF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F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P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C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CO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PP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N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S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S/A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ITC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ngo de Mel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,56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74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88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7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1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22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,99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11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,8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99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32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,32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iriguela Gigante    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,5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6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9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5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9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,0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1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,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,2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1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5,71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,2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5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4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6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,9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,7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3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,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09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77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rema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,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2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4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7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,7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7,1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1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,17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queirão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,3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7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7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6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,3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,1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1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28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6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,14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queirão 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,2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5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8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2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6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,1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66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8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,31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ncesa 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,4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8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8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4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,5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3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1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6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,07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ro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,6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8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1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7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6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,6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7,9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6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9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8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,83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lhos d’água 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,6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1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0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,5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7,1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3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1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35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andão Oval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,9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3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,0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,3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8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8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andão Redondo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,3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1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6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,3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4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mbu-MC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,9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6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6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,5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1,7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6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1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Umbu-Cajá-MC 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3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8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,0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2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5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6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avo De Mel 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,7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3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2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6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1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9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,1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3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7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,41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ormigueiro 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,2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0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8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,3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,9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4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8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8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22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las Boas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,7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1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4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8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,4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,4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7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74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6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nta Bárbara 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,0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4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7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7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,2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7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07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4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9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. de Stª.  Bárba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,9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6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4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,2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,22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,6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1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,2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2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4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46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,24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9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18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37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,76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,22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,26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88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2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63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,97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ínim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7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3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7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,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5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áxim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,9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7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6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,2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,2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,9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,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,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1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,7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v padrã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5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3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3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0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6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7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4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4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0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5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,4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>MF: massa de frutos (g)</w:t>
      </w:r>
      <w:r>
        <w:rPr>
          <w:rFonts w:cs="Times New Roman" w:ascii="Times New Roman" w:hAnsi="Times New Roman"/>
          <w:sz w:val="14"/>
          <w:szCs w:val="14"/>
        </w:rPr>
        <w:t xml:space="preserve">; DLF: Diâmetro Longitudinal do Fruto (cm); DTF: Diâmetro Transversal do Fruto (cm); COF: 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coloração do fruto e COP: coloração da polpa; PCA: </w:t>
      </w:r>
      <w:r>
        <w:rPr>
          <w:rFonts w:cs="Times New Roman" w:ascii="Times New Roman" w:hAnsi="Times New Roman"/>
          <w:sz w:val="14"/>
          <w:szCs w:val="14"/>
        </w:rPr>
        <w:t xml:space="preserve">peso da casca; PCO: Peso do Caroço 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>(g)</w:t>
      </w:r>
      <w:r>
        <w:rPr>
          <w:rFonts w:cs="Times New Roman" w:ascii="Times New Roman" w:hAnsi="Times New Roman"/>
          <w:sz w:val="14"/>
          <w:szCs w:val="14"/>
        </w:rPr>
        <w:t xml:space="preserve">; PP: Peso da polpa 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>(g)</w:t>
      </w:r>
      <w:r>
        <w:rPr>
          <w:rFonts w:cs="Times New Roman" w:ascii="Times New Roman" w:hAnsi="Times New Roman"/>
          <w:sz w:val="14"/>
          <w:szCs w:val="14"/>
        </w:rPr>
        <w:t xml:space="preserve">; 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>REN: rendimento de polpa (%)</w:t>
      </w:r>
      <w:r>
        <w:rPr>
          <w:rFonts w:cs="Times New Roman" w:ascii="Times New Roman" w:hAnsi="Times New Roman"/>
          <w:sz w:val="14"/>
          <w:szCs w:val="14"/>
        </w:rPr>
        <w:t xml:space="preserve">; 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>AT: acidez total titulável (g por 100 g)</w:t>
      </w:r>
      <w:r>
        <w:rPr>
          <w:rFonts w:cs="Times New Roman" w:ascii="Times New Roman" w:hAnsi="Times New Roman"/>
          <w:sz w:val="14"/>
          <w:szCs w:val="14"/>
        </w:rPr>
        <w:t xml:space="preserve">; 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>SS: sólidos solúveis (ºBrix</w:t>
      </w:r>
      <w:r>
        <w:rPr>
          <w:rFonts w:cs="Times New Roman" w:ascii="Times New Roman" w:hAnsi="Times New Roman"/>
          <w:sz w:val="14"/>
          <w:szCs w:val="14"/>
        </w:rPr>
        <w:t xml:space="preserve">); 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>Ratio: razão entre SS e AT</w:t>
      </w:r>
      <w:r>
        <w:rPr>
          <w:rFonts w:cs="Times New Roman" w:ascii="Times New Roman" w:hAnsi="Times New Roman"/>
          <w:sz w:val="14"/>
          <w:szCs w:val="14"/>
        </w:rPr>
        <w:t>; VIT. C: Vitamina C.</w:t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õ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iste variabilidade genética entre os acessos presentes no BAG de </w:t>
      </w:r>
      <w:r>
        <w:rPr>
          <w:rFonts w:cs="Times New Roman" w:ascii="Times New Roman" w:hAnsi="Times New Roman"/>
          <w:i/>
          <w:sz w:val="24"/>
          <w:szCs w:val="24"/>
        </w:rPr>
        <w:t>Spondias</w:t>
      </w:r>
      <w:r>
        <w:rPr>
          <w:rFonts w:cs="Times New Roman" w:ascii="Times New Roman" w:hAnsi="Times New Roman"/>
          <w:sz w:val="24"/>
          <w:szCs w:val="24"/>
        </w:rPr>
        <w:t xml:space="preserve"> que pode ser explorada para conservação e melhoramento da espécie.  Os caracteres SS /AT, massa média de frutos, peso médio de caroço e Vitamina C, são os que apresentaram maior vari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IL. Instrução Normativa nº 122, de 10 de setembro de 1999. </w:t>
      </w:r>
      <w:r>
        <w:rPr>
          <w:rFonts w:cs="Times New Roman" w:ascii="Times New Roman" w:hAnsi="Times New Roman"/>
          <w:b/>
        </w:rPr>
        <w:t>Diário Oficial da República Federativa do Brasil</w:t>
      </w:r>
      <w:r>
        <w:rPr>
          <w:rFonts w:cs="Times New Roman" w:ascii="Times New Roman" w:hAnsi="Times New Roman"/>
        </w:rPr>
        <w:t>, Ministério da Agricultura e do Abastecimento, Brasília-DF, 13 set. 1999. Seção 1, p.72-7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ERREIRA, D. F. Sisvar: um programa para análises e ensino de estatística</w:t>
      </w:r>
      <w:r>
        <w:rPr>
          <w:rFonts w:cs="Times New Roman" w:ascii="Times New Roman" w:hAnsi="Times New Roman"/>
          <w:b/>
          <w:bCs/>
          <w:lang w:eastAsia="pt-BR"/>
        </w:rPr>
        <w:t>. Revista Symposium</w:t>
      </w:r>
      <w:r>
        <w:rPr>
          <w:rFonts w:cs="Times New Roman" w:ascii="Times New Roman" w:hAnsi="Times New Roman"/>
          <w:lang w:eastAsia="pt-BR"/>
        </w:rPr>
        <w:t>, Lavras, v. 6,p. 36-41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A, A. J. </w:t>
      </w:r>
      <w:r>
        <w:rPr>
          <w:rFonts w:cs="Times New Roman" w:ascii="Times New Roman" w:hAnsi="Times New Roman"/>
          <w:b/>
        </w:rPr>
        <w:t xml:space="preserve">Princípios de tecnologia de alimentos. </w:t>
      </w:r>
      <w:r>
        <w:rPr>
          <w:rFonts w:cs="Times New Roman" w:ascii="Times New Roman" w:hAnsi="Times New Roman"/>
        </w:rPr>
        <w:t>São Paulo: Nobel, 1999. 284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GOMES, J. C. </w:t>
      </w:r>
      <w:r>
        <w:rPr>
          <w:rFonts w:cs="Times New Roman" w:ascii="Times New Roman" w:hAnsi="Times New Roman"/>
          <w:b/>
        </w:rPr>
        <w:t>Análise de alimentos</w:t>
      </w:r>
      <w:r>
        <w:rPr>
          <w:rFonts w:cs="Times New Roman" w:ascii="Times New Roman" w:hAnsi="Times New Roman"/>
        </w:rPr>
        <w:t>. Viçosa: UFV, 1996. 126 p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382905</wp:posOffset>
          </wp:positionV>
          <wp:extent cx="1000125" cy="1109980"/>
          <wp:effectExtent l="0" t="0" r="0" b="0"/>
          <wp:wrapTight wrapText="bothSides">
            <wp:wrapPolygon edited="0">
              <wp:start x="-409" y="0"/>
              <wp:lineTo x="-409" y="21128"/>
              <wp:lineTo x="21804" y="21128"/>
              <wp:lineTo x="21804" y="0"/>
              <wp:lineTo x="-409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9:00Z</dcterms:created>
  <dc:creator>Cassia</dc:creator>
  <dc:description/>
  <dc:language>en-US</dc:language>
  <cp:lastModifiedBy>Embrapa</cp:lastModifiedBy>
  <dcterms:modified xsi:type="dcterms:W3CDTF">2012-11-19T16:49:00Z</dcterms:modified>
  <cp:revision>2</cp:revision>
  <dc:subject/>
  <dc:title/>
</cp:coreProperties>
</file>