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US" w:eastAsia="en-US"/>
        </w:rPr>
        <w:drawing>
          <wp:inline distT="0" distB="0" distL="0" distR="0">
            <wp:extent cx="7615555" cy="1076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 t="-10" r="-1" b="-10"/>
                    <a:stretch>
                      <a:fillRect/>
                    </a:stretch>
                  </pic:blipFill>
                  <pic:spPr bwMode="auto">
                    <a:xfrm>
                      <a:off x="0" y="0"/>
                      <a:ext cx="7615555" cy="1076325"/>
                    </a:xfrm>
                    <a:prstGeom prst="rect">
                      <a:avLst/>
                    </a:prstGeom>
                  </pic:spPr>
                </pic:pic>
              </a:graphicData>
            </a:graphic>
          </wp:inline>
        </w:drawing>
      </w:r>
    </w:p>
    <w:p>
      <w:pPr>
        <w:pStyle w:val="Normal"/>
        <w:spacing w:before="0" w:after="240"/>
        <w:rPr/>
      </w:pPr>
      <w:r>
        <w:rPr>
          <w:rStyle w:val="StrongEmphasis"/>
        </w:rPr>
        <w:t>AREA TEMÁTICA: SISTEMAS DE PRODUÇÃO</w:t>
      </w:r>
    </w:p>
    <w:p>
      <w:pPr>
        <w:pStyle w:val="Heading4"/>
        <w:jc w:val="center"/>
        <w:rPr/>
      </w:pPr>
      <w:r>
        <w:rPr/>
        <w:t>322-2 - PROCESSO DECISÓRIO SOBRE AQUISIÇÃO E USO DE TECNOLOGIAS DO SETOR PRODUTIVO DO ALGODÃO E DO FEIJÃO-COMUM EM GOIÁS E MATO GROSSO DO SUL</w:t>
      </w:r>
    </w:p>
    <w:p>
      <w:pPr>
        <w:pStyle w:val="NormalWeb"/>
        <w:jc w:val="center"/>
        <w:rPr/>
      </w:pPr>
      <w:r>
        <w:rPr>
          <w:u w:val="single"/>
        </w:rPr>
        <w:t>Janaine Souza saraiva</w:t>
      </w:r>
      <w:r>
        <w:rPr>
          <w:vertAlign w:val="superscript"/>
        </w:rPr>
        <w:t>1</w:t>
      </w:r>
      <w:r>
        <w:rPr/>
        <w:t>, Osmira Fátima da Silva</w:t>
      </w:r>
      <w:r>
        <w:rPr>
          <w:vertAlign w:val="superscript"/>
        </w:rPr>
        <w:t>1</w:t>
      </w:r>
      <w:r>
        <w:rPr/>
        <w:t>, Alcido Elenor Wander</w:t>
      </w:r>
      <w:r>
        <w:rPr>
          <w:vertAlign w:val="superscript"/>
        </w:rPr>
        <w:t>1</w:t>
      </w:r>
      <w:r>
        <w:rPr/>
        <w:t>, Ana Luiza Dias Coelho Borin</w:t>
      </w:r>
      <w:r>
        <w:rPr>
          <w:vertAlign w:val="superscript"/>
        </w:rPr>
        <w:t>1</w:t>
      </w:r>
      <w:r>
        <w:rPr/>
        <w:br/>
      </w:r>
      <w:r>
        <w:rPr>
          <w:rStyle w:val="Emphasis"/>
          <w:vertAlign w:val="superscript"/>
        </w:rPr>
        <w:t>1</w:t>
      </w:r>
      <w:r>
        <w:rPr>
          <w:rStyle w:val="Emphasis"/>
        </w:rPr>
        <w:t xml:space="preserve"> EMBRAPA - Empresa Brasileira de Pesquisa Agropecuária</w:t>
      </w:r>
      <w:r>
        <w:rPr/>
        <w:t xml:space="preserve">, </w:t>
      </w:r>
    </w:p>
    <w:p>
      <w:pPr>
        <w:pStyle w:val="NormalWeb"/>
        <w:rPr/>
      </w:pPr>
      <w:r>
        <w:rPr>
          <w:rStyle w:val="StrongEmphasis"/>
        </w:rPr>
        <w:t>Resumo:</w:t>
      </w:r>
      <w:r>
        <w:rPr/>
        <w:t xml:space="preserve"> </w:t>
      </w:r>
    </w:p>
    <w:p>
      <w:pPr>
        <w:pStyle w:val="Normal"/>
        <w:rPr>
          <w:sz w:val="20"/>
          <w:szCs w:val="20"/>
        </w:rPr>
      </w:pPr>
      <w:r>
        <w:rPr>
          <w:sz w:val="20"/>
          <w:szCs w:val="20"/>
        </w:rPr>
        <w:t xml:space="preserve">No ambiente competitivo atual, surge um novo paradigma baseado na geração de inovação, na utilização de novas tecnologias e nas transformações decorrentes desse processo. Uma das características marcantes dos sistemas de produção agrícolas é a utilização intensiva de insumos e máquinas, o que eleva os custos de produção. Nota-se ainda o crescimento no tamanho médio das áreas de produção, bem como o desenvolvimento de um sistema empresarial de produção altamente tecnificado. Alguns dos resultados alcançados por esta combinação de fatores são o aumento da produtividade e a melhoria na qualidade dos produtos. A busca pelo aumento de produtividade e pela redução de custos, garantindo a qualidade para atender um mercado cada vez mais exigente, é feita, principalmente, pela incorporação de tecnologia. Assim, cresce a importância do processo de tomada de decisão sobre essa incorporação e a relevância das informações. O objetivo desse trabalho foi identificar os sistemas produtivos com algodão e feijão-comum em Goiás e Mato Grosso do Sul, buscando entender o papel de cada um dos atores envolvidos no processo e os fluxos de informações que se estabelecem entre eles. Para tanto, em 2012, foi realizado o diagnóstico em 29 propriedades com sistemas produtivos com a cultura do algodoeiro, identificando dentre esses os que também incluem o feijoeiro-comum, em Goiás e Mato Grosso do Sul. O diagnóstico identificou, também, os principais atores que participam do processo produtivo, o papel de cada um deles e sua participação na tomada de decisão para aquisição e utilização de tecnologias. Os dados apresentados foram obtidos por meio de entrevistas com questionários semi-estruturados. Foram entrevistados 29 produtores em 15 municípios, nos dois estados. Os sistemas produtivos predominantes foram: 1) soja – milho ou algodão segunda safra, 2) soja – milho segunda safra / algodão safra, 3) soja / algodão safra e 4) feijão – algodão segunda safra. Os atores identificados no processo de produção foram: atores geradores de tecnologias (instituições públicas e privadas de pesquisa e ensino, corporações), atores de transferência de tecnologias (instituições de apoio a pesquisa, assistência técnica privada e vendedores de insumos) e unidades produtivas (produtores e técnicos). A decisão final sobre a aquisição e utilização de tecnologias é tomada pelo produtor, tendo como fonte principal as informações técnicas dos consultores. Os principais critérios para essa decisão são retorno econômico, custo do investimento e a recomendação dos consultores. A utilização das tecnologias adquiridas e as decisões cotidianas são parte do papel do técnico responsável pela condução das áreas de produção. O processo de tomada de decisão empresarial é baseado nas informações recebidas, o que ressalta a importância da disponibilidade, facilidade de acesso e nível de confiabilidade dessas informações. Essas informações são buscadas principalmente através de publicações técnicas e internet. No entanto, grande parte dos entrevistados declararam não confiar plenamente em parte das informações disponibilizadas por meio da internet. Os produtores empresariais no cerrado já superaram vários desafios constituindo uma cadeia produtiva forte e organizada.Porém ainda existem alguns desafios a serem superados, como acesso às tecnologias e a formação de uma rede de comunicação e transferência de tecnologia que proporcione maior integração das instituições que compõem a cadeia produtiva, resultando numa maior interação entre a pesquisa e as unidades produtivas. </w:t>
      </w:r>
    </w:p>
    <w:p>
      <w:pPr>
        <w:pStyle w:val="NormalWeb"/>
        <w:rPr/>
      </w:pPr>
      <w:r>
        <w:rPr>
          <w:rStyle w:val="StrongEmphasis"/>
        </w:rPr>
        <w:t>Palavras-chave:</w:t>
      </w:r>
      <w:r>
        <w:rPr/>
        <w:t xml:space="preserve"> </w:t>
      </w:r>
    </w:p>
    <w:p>
      <w:pPr>
        <w:pStyle w:val="Normal"/>
        <w:rPr>
          <w:sz w:val="20"/>
          <w:szCs w:val="20"/>
        </w:rPr>
      </w:pPr>
      <w:r>
        <w:rPr>
          <w:sz w:val="20"/>
          <w:szCs w:val="20"/>
        </w:rPr>
        <w:t> </w:t>
      </w:r>
      <w:r>
        <w:rPr>
          <w:sz w:val="20"/>
          <w:szCs w:val="20"/>
        </w:rPr>
        <w:t>Sistemas de produção, Tomada de decisão, Informação tecnológica</w:t>
      </w:r>
    </w:p>
    <w:p>
      <w:pPr>
        <w:pStyle w:val="NormalWeb"/>
        <w:rPr/>
      </w:pPr>
      <w:r>
        <w:rPr/>
      </w:r>
    </w:p>
    <w:p>
      <w:pPr>
        <w:pStyle w:val="Heading5"/>
        <w:rPr/>
      </w:pPr>
      <w:r>
        <w:rPr/>
        <w:t>Apoio:</w:t>
      </w:r>
    </w:p>
    <w:p>
      <w:pPr>
        <w:pStyle w:val="Normal"/>
        <w:rPr>
          <w:sz w:val="20"/>
          <w:szCs w:val="20"/>
        </w:rPr>
      </w:pPr>
      <w:r>
        <w:rPr>
          <w:sz w:val="20"/>
          <w:szCs w:val="20"/>
        </w:rPr>
        <w:t>Embrap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t-B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Times New Roman;Times New Roman" w:cs="Times New Roman;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Times New Roman;Times New Roman"/>
      <w:color w:val="243F60"/>
    </w:rPr>
  </w:style>
  <w:style w:type="character" w:styleId="Fontepargpadro">
    <w:name w:val="Fonte parág. padrão"/>
    <w:qFormat/>
    <w:rPr/>
  </w:style>
  <w:style w:type="character" w:styleId="Ttulo4Char">
    <w:name w:val="Título 4 Char"/>
    <w:basedOn w:val="Fontepargpadro"/>
    <w:qFormat/>
    <w:rPr>
      <w:rFonts w:ascii="Times New Roman;Times New Roman" w:hAnsi="Times New Roman;Times New Roman" w:eastAsia="Times New Roman;Times New Roman" w:cs="Times New Roman;Times New Roman"/>
      <w:b/>
      <w:bCs/>
      <w:sz w:val="24"/>
      <w:szCs w:val="24"/>
    </w:rPr>
  </w:style>
  <w:style w:type="character" w:styleId="Ttulo5Char">
    <w:name w:val="Título 5 Char"/>
    <w:basedOn w:val="Fontepargpadro"/>
    <w:qFormat/>
    <w:rPr>
      <w:rFonts w:ascii="Cambria" w:hAnsi="Cambria" w:eastAsia="Times New Roman;Times New Roman" w:cs="Times New Roman;Times New Roman"/>
      <w:color w:val="243F60"/>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07:00Z</dcterms:created>
  <dc:creator>biblioteca</dc:creator>
  <dc:description/>
  <dc:language>en-US</dc:language>
  <cp:lastModifiedBy>biblioteca</cp:lastModifiedBy>
  <dcterms:modified xsi:type="dcterms:W3CDTF">2016-03-07T12:09:00Z</dcterms:modified>
  <cp:revision>1</cp:revision>
  <dc:subject/>
  <dc:title/>
</cp:coreProperties>
</file>