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RESPOSTA DE </w:t>
      </w:r>
      <w:r>
        <w:rPr>
          <w:rFonts w:eastAsia="Arial" w:cs="Arial" w:ascii="Arial" w:hAnsi="Arial"/>
          <w:i/>
          <w:iCs/>
          <w:sz w:val="36"/>
          <w:szCs w:val="36"/>
        </w:rPr>
        <w:t>PUERARIA PHASEOLOIDES</w:t>
      </w:r>
      <w:r>
        <w:rPr>
          <w:rFonts w:eastAsia="Arial" w:cs="Arial" w:ascii="Arial" w:hAnsi="Arial"/>
          <w:sz w:val="36"/>
          <w:szCs w:val="36"/>
        </w:rPr>
        <w:t xml:space="preserve"> (BENTH) À ADUBAÇÃO FOSFATADA EM PRESENÇA OU NÃO DE FUNGO MICORRÍZ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  <w:t>VALDINEI TADEU PAULINO</w:t>
      </w:r>
      <w:r>
        <w:rPr>
          <w:rFonts w:eastAsia="Arial" w:cs="Arial" w:ascii="Arial" w:hAnsi="Arial"/>
          <w:b/>
          <w:bCs/>
          <w:caps/>
          <w:sz w:val="18"/>
          <w:szCs w:val="18"/>
          <w:vertAlign w:val="superscript"/>
        </w:rPr>
        <w:t>1*</w:t>
      </w:r>
      <w:r>
        <w:rPr>
          <w:rFonts w:eastAsia="Arial" w:cs="Arial" w:ascii="Arial" w:hAnsi="Arial"/>
          <w:b/>
          <w:bCs/>
          <w:caps/>
          <w:sz w:val="18"/>
          <w:szCs w:val="18"/>
        </w:rPr>
        <w:t>, NEWTON DE LUCENA COSTA</w:t>
      </w:r>
      <w:r>
        <w:rPr>
          <w:rFonts w:eastAsia="Arial" w:cs="Arial" w:ascii="Arial" w:hAnsi="Arial"/>
          <w:b/>
          <w:bCs/>
          <w:caps/>
          <w:sz w:val="18"/>
          <w:szCs w:val="18"/>
          <w:vertAlign w:val="superscript"/>
        </w:rPr>
        <w:t>2</w:t>
      </w:r>
      <w:r>
        <w:rPr>
          <w:rFonts w:eastAsia="Arial" w:cs="Arial" w:ascii="Arial" w:hAnsi="Arial"/>
          <w:b/>
          <w:bCs/>
          <w:caps/>
          <w:sz w:val="18"/>
          <w:szCs w:val="18"/>
        </w:rPr>
        <w:t>, MARCIA ATAURI CARDELLI LUCENA</w:t>
      </w:r>
      <w:r>
        <w:rPr>
          <w:rFonts w:eastAsia="Arial" w:cs="Arial" w:ascii="Arial" w:hAnsi="Arial"/>
          <w:b/>
          <w:bCs/>
          <w:caps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b/>
          <w:bCs/>
          <w:caps/>
          <w:sz w:val="18"/>
          <w:szCs w:val="18"/>
        </w:rPr>
        <w:t>, ROZA SCHUNKE</w:t>
      </w:r>
      <w:r>
        <w:rPr>
          <w:rFonts w:eastAsia="Arial" w:cs="Arial" w:ascii="Arial" w:hAnsi="Arial"/>
          <w:b/>
          <w:bCs/>
          <w:caps/>
          <w:sz w:val="18"/>
          <w:szCs w:val="18"/>
          <w:vertAlign w:val="superscript"/>
        </w:rPr>
        <w:t>3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E RUY BESSA LOPES</w:t>
      </w:r>
      <w:r>
        <w:rPr>
          <w:rFonts w:eastAsia="Arial" w:cs="Arial" w:ascii="Arial" w:hAnsi="Arial"/>
          <w:b/>
          <w:bCs/>
          <w:caps/>
          <w:sz w:val="18"/>
          <w:szCs w:val="18"/>
          <w:vertAlign w:val="superscript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18"/>
          <w:szCs w:val="18"/>
        </w:rPr>
      </w:pPr>
      <w:r>
        <w:rPr>
          <w:rFonts w:eastAsia="Arial" w:cs="Arial" w:ascii="Arial" w:hAnsi="Arial"/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1. Pesquisador Científico do Instituto de Zootecnia, Rua Heitor Penteado,, 56 Fone/Fax 019.466.1410/466.1415. CEP 13.460-000 - NOVA ODESSA - SP. * Bolsista do CNPq</w:t>
      </w:r>
    </w:p>
    <w:p>
      <w:pPr>
        <w:pStyle w:val="Normal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2. Pesquisador da Embrapa/Porto Velho-RO</w:t>
      </w:r>
    </w:p>
    <w:p>
      <w:pPr>
        <w:pStyle w:val="Normal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3. Pesquisadora da Embrapa/CNPGC, Campo Grande-MS</w:t>
      </w:r>
    </w:p>
    <w:p>
      <w:pPr>
        <w:pStyle w:val="Normal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>4. Estagiário do Instituto de Zootecnia, Nova Odessa - SP</w:t>
      </w:r>
    </w:p>
    <w:p>
      <w:pPr>
        <w:pStyle w:val="Normal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RESUMO: Os efeitos da inoculação do fungo micorrízico </w:t>
      </w:r>
      <w:r>
        <w:rPr>
          <w:rFonts w:eastAsia="Arial" w:cs="Arial" w:ascii="Arial" w:hAnsi="Arial"/>
          <w:i/>
          <w:iCs/>
        </w:rPr>
        <w:t>Gigaspora margarita</w:t>
      </w:r>
      <w:r>
        <w:rPr>
          <w:rFonts w:eastAsia="Arial" w:cs="Arial" w:ascii="Arial" w:hAnsi="Arial"/>
        </w:rPr>
        <w:t xml:space="preserve"> e da aplicação de fosfato de rocha sobre o crescimento, nodulação, concentração e absorção de N e P em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 cv. CIAT-9900 foram avaliados em condições de casa de vegetação, utilizando-se um solo Latossolo Amarelo, textura argilosa e pobre em fósforo disponível (2 ppm). O delineamento experimental foi em blocos casualizados com cinco repetições. As plantas inoculadas com fungo micorrízico receberam 10 g de inóculo/vaso (raiz+ solo+ esporos). O fosfato de rocha foi aplicado na dosagem de 22 Kg de P/Ha. A  micorrização, na presença de fosfato de rocha, resultou nos maiores (P&lt; 0,05) rendimentos de matéria seca, teores de P, quantidades absorvidas de P e N, número e peso de nódulos, enquanto que os teores de N não foram afetados (P &gt; 0,05) pelos diferentes tratamentos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LAVRAS-CHAVES:  fosfato de rocha, fungo micorrízico, kudzu tropical, leguminosa forragei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RESPONSES OF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 TO  PHOSPHATED FERTILIZATION WITH OR WITHOUT MYCORRHIZAL INOCULATIO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BSTRACT:  Responses of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 to inoculation with the mycorriza fungi </w:t>
      </w:r>
      <w:r>
        <w:rPr>
          <w:rFonts w:eastAsia="Arial" w:cs="Arial" w:ascii="Arial" w:hAnsi="Arial"/>
          <w:i/>
          <w:iCs/>
        </w:rPr>
        <w:t xml:space="preserve">Gigaspora margarita </w:t>
      </w:r>
      <w:r>
        <w:rPr>
          <w:rFonts w:eastAsia="Arial" w:cs="Arial" w:ascii="Arial" w:hAnsi="Arial"/>
        </w:rPr>
        <w:t>and with added phosphate rock were studied in P-deficient yellow- latosol (2 ppm). The trial was carried out on greenhouse. The pots were on randomized blocks with five replications per treatment. The mycorrhizal inoculation were 10 g/pot consisted of spores, hyphae and  infected root fragments. The phosphate rock were 22 kg P/Ha. The mycorrhized plants with added of rock phosphate were increased significantly  (P &lt; 0,05) the growth (dry weight), P content uptake and nodulation, while N content there were no significant differences (P&gt; 0,05) among the treatment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WORDS: forage legume, mycorrhiza, rock phosphate, tropical Kudz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134" w:right="1134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RODUÇ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utilização de leguminosas forrageiras associadas com capins tropicais representam uma alternativa de melhorar a qualidade das pastagens, resultando em economia de fertilização nitrogenada. O  fósforo é, freqüentemente, um fator limitante ao crescimento de muitas leguminosas tropicais (JONES e Freitas, 1970; PAULINO et al., 1986). Para o estabelecimento e crescimento ótimos, aplicações de doses adequadas de fertilizante fosfatado são requerid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Um possível mecanismo alternativo para maximizar a eficiência do fertilizante fosfatado é via inoculação com micorriza vesicular-arbuscular. Tais efeitos da micorriza deve-se, principalmente, a elevação na absorção e conseqüente crescimento da planta (HAYMAN, 1975)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Há poucas informações com micorrizas em leguminosas forrageiras tropicais. A </w:t>
      </w:r>
      <w:r>
        <w:rPr>
          <w:rFonts w:eastAsia="Arial" w:cs="Arial" w:ascii="Arial" w:hAnsi="Arial"/>
          <w:i/>
          <w:iCs/>
        </w:rPr>
        <w:t>Pueraria phaseoloides</w:t>
      </w:r>
      <w:r>
        <w:rPr>
          <w:rFonts w:eastAsia="Arial" w:cs="Arial" w:ascii="Arial" w:hAnsi="Arial"/>
        </w:rPr>
        <w:t xml:space="preserve"> é uma leguminosa promissora especialmente para as condições do Trópico Úmido (COSTA, 1990). O presente trabalho teve como objetivo avaliar os efeitos da inoculação do fungo micorrízico </w:t>
      </w:r>
      <w:r>
        <w:rPr>
          <w:rFonts w:eastAsia="Arial" w:cs="Arial" w:ascii="Arial" w:hAnsi="Arial"/>
          <w:i/>
          <w:iCs/>
        </w:rPr>
        <w:t>Gigaspora margarita</w:t>
      </w:r>
      <w:r>
        <w:rPr>
          <w:rFonts w:eastAsia="Arial" w:cs="Arial" w:ascii="Arial" w:hAnsi="Arial"/>
        </w:rPr>
        <w:t xml:space="preserve"> e da aplicação de fosfato de rocha sobre o crescimento, concentração e absorção de N, P, e índices de nodul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L E MÉTOD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>O experimento foi conduzido em casa de vegetação, na UEPAE/EMBRAPA Porto Velho, num solo Latossolo Amarelo, de textura argilosa com as seguintes características químicas: pH (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O) = 4,5; Al</w:t>
      </w:r>
      <w:r>
        <w:rPr>
          <w:rFonts w:eastAsia="Arial" w:cs="Arial" w:ascii="Arial" w:hAnsi="Arial"/>
          <w:vertAlign w:val="superscript"/>
        </w:rPr>
        <w:t>3+</w:t>
      </w:r>
      <w:r>
        <w:rPr>
          <w:rFonts w:eastAsia="Arial" w:cs="Arial" w:ascii="Arial" w:hAnsi="Arial"/>
        </w:rPr>
        <w:t xml:space="preserve"> = 29,7 ppm; Ca + Mg = 12 ppm, P = 2,0 ppm e K = 75 ppm. Utilizaram-se vasos contendo 2 Kg de solo. No tratamento com inoculação as plantas receberam 10 g de inóculo por vaso (raiz + solo+ esporos) do fungo </w:t>
      </w:r>
      <w:r>
        <w:rPr>
          <w:rFonts w:eastAsia="Arial" w:cs="Arial" w:ascii="Arial" w:hAnsi="Arial"/>
          <w:i/>
          <w:iCs/>
        </w:rPr>
        <w:t>G. margarita</w:t>
      </w:r>
      <w:r>
        <w:rPr>
          <w:rFonts w:eastAsia="Arial" w:cs="Arial" w:ascii="Arial" w:hAnsi="Arial"/>
        </w:rPr>
        <w:t>. No tratamento  com fosfato de rocha foi empregada a dosagem de 22 Kg de P/Ha. O delineamento experimental foi de blocos casualizados com cinco repetições. Os tratamentos estudados foram : Testemunha (sem adubação), adição de micorriza, adição de fosfato de rocha e micorriza + fosfato de rocha. Dessas sementes escarificadas de</w:t>
      </w:r>
      <w:r>
        <w:rPr>
          <w:rFonts w:eastAsia="Arial" w:cs="Arial" w:ascii="Arial" w:hAnsi="Arial"/>
          <w:i/>
          <w:iCs/>
        </w:rPr>
        <w:t xml:space="preserve"> Pueraria phaseoloides</w:t>
      </w:r>
      <w:r>
        <w:rPr>
          <w:rFonts w:eastAsia="Arial" w:cs="Arial" w:ascii="Arial" w:hAnsi="Arial"/>
        </w:rPr>
        <w:t xml:space="preserve"> cv. CIAT 9900 foram semeadas por vaso, e 15 dias após a emergência foram realizados desbastes deixando-se 3 plantas por vaso. As plantas foram diariamente irrigadas com água destilada, mantendo a umidade do solo próxima a capacidade de campo. A porcentagem de raízes micorrizadas foi determinada segundo GIOVANNETTI e MOSSE (1980).  após a coloração das raízes (PHILLIPS e HAYMAN, 1970). As avaliações estatísticas basearam-se nas análises de variância e as médias foram comparadas pelo teste de Dunca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ULTADOS E DISCUSS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produção de matéria seca (MS), os teores e quantidades absorvidas de nitrogênio, nodulação e as taxas de colonização radiculares estão apresentadas no Quadro 1. Isoladamente, tanto o tratamento com fosfato de rocha como a inoculação com micorrizas, incrementaram a produção de matéria seca, porém a combinação fosfato de rocha + micorriza (RF + M) resultaram em maiores produções de matéria seca e acumulações de nitrogênio. A inoculação com micorrizas duplicou o número de nódulos  por planta. Da mesma maneira o tratamento RF + M  apresentou maior número de nódulos que a aplicação de cada tratamento isolado. Não houve diferença significativa entre as médias dos tratamentos com micorriza ou com fosfato de rocha em relação a absorção de nitrogênio e nodulação (Quadro 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anto a micorriza como a adição de fosfato de rocha incrementaram, significativamente, os teores de fósforo na parte área do Kudzu tropical (Quadro 2). A colonização radicular pela micorriza vesiculo-arbuscular melhorou a nutrição do Kudzu, principalmente em fósforo, que age imediatamente sobre o processo de fixação biológica, auxiliando nos requerimentos energéticos. Plantas não inoculadas com MVA, apresentaram crescimento reduzido e nodulação baixa, em ausência de fertilização fosfatada, devido a deficiência de P no solo. Esses resultados concordam com os obtidos por FRANÇA e  CARVALHO, (1970) e PAULINO et al., (1986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SÕ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inoculação micorrízica influi positivamente sobre o crescimento e absorção de fósforo em Pueraria. As plantas micorrizadas acumularam mais nitrogênio e apresentaram maior nodul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ERÊNCIAS BIBLIOGRÁFICAS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COSTA, N. L. Pueraria: leguminosa forrageira para a produção de proteína. P orto Velho, EMBRAPA, UEPAE de Porto Velho, 1990 (Comunicado Técnico, 92)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FRANÇA, G.E., CARVALHO, M.M. Ensaio exploratório de fertilização em cinco leguminosas tropicais em um solo de cerrado. Pesq. Agropec. Bras., Rio de Janeiro, 5: 147-153. 1970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GIOVANNETTI,  M. e  MOSSE, B.  An evaluation of techniques for measuring vesicular-arbuscular mycorrhizal infection in  roots. New Phytol,, London, 84: 489-500, 1980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HAYMAN, D. S. Phosphorus cycling by soil microorganisms and plant roots. In: Soil Microbiology a </w:t>
        <w:tab/>
        <w:t>critical review, Ed. N. Walkes, p. 67-97, 1975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JONES, M.B.,  FREITAS, L. M. M. Respostas de quatro leguminosas tropicais a fósforo, potássio e </w:t>
        <w:tab/>
        <w:t>calcáreo num latossolo Vermelho Amarelo de campo cerrado. Pesq. Agropec. Bras., Rio de Janeiro, 5: 91-99, 1970.</w:t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PAULINO, V.T.; PICCINI, D.F.; BAREA, J.M. Influência de fungos micorrízicos vesículo-arbusculares e fosfatos em leguminosas forrageiras tropicais. R. Bras. Ci. Solo, Campinas,  10 (2):  103-108, 1986</w:t>
      </w:r>
    </w:p>
    <w:p>
      <w:pPr>
        <w:pStyle w:val="Normal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 PHILLIPS, J. M e  HAYMAN, D.S.  Improved procedure for clearing roots and staining parasitic and vesicular-arbuscular mycorrhizal fungi for rapid assesment for infection. Trans. Br. Mycol. Soc., London,55:158-161, 1970.</w:t>
      </w:r>
    </w:p>
    <w:p>
      <w:pPr>
        <w:sectPr>
          <w:type w:val="continuous"/>
          <w:pgSz w:w="12240" w:h="15840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DRO 1 - Produção de matéria seca (MS), teores e quantidades acumuladas de nitrogênio</w:t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717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45"/>
        <w:gridCol w:w="1445"/>
      </w:tblGrid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tamento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Produção de MS (g/vaso)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itrogênio (%)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 total (mg/vaso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emun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26 c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94 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,6   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corriza   (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21 b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66 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7,5 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sfato de Rocha (F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57 b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51 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5,3 b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 + F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,09 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,43 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5,1 a</w:t>
            </w:r>
          </w:p>
        </w:tc>
      </w:tr>
      <w:tr>
        <w:trPr/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>Médias seguidas pelas mesmas letras, nas colunas, não diferem entre si pelo teste</w:t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</w:rPr>
        <w:t>de Duncan a 5% de probabilidade</w:t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DRO 2 - Teores e quantidades absorvidas de fósforo, taxa de colonização radicular e nodulação (número e peso seco dos nódulos).</w:t>
      </w:r>
    </w:p>
    <w:p>
      <w:pPr>
        <w:pStyle w:val="Normal"/>
        <w:ind w:left="993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451"/>
        <w:gridCol w:w="1559"/>
        <w:gridCol w:w="1519"/>
        <w:gridCol w:w="1401"/>
        <w:gridCol w:w="1332"/>
      </w:tblGrid>
      <w:tr>
        <w:trPr/>
        <w:tc>
          <w:tcPr>
            <w:tcW w:w="2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tamen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ósforo (%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ósforo absorvid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g/vaso)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lonização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Nodula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úmero     Peso se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mg/vaso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 estemunh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,10 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30 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,5  c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7  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corriza (M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4 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,33 b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,2b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  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sfato de Rocha (FR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8 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,46 b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,4 b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9 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 + FR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19 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,57 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1,2 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1 a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Médias seguidas pelas mesmas letras, nas colunas, não diferem entre si pelo teste de Duncan a 5% de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probabilidad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2240" w:h="15840"/>
      <w:pgMar w:left="1134" w:right="1134" w:gutter="0" w:header="0" w:top="851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ORD\ZO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4:57:00Z</dcterms:created>
  <dc:creator>Limirio de Almeida Carvalho</dc:creator>
  <dc:description/>
  <dc:language>en-US</dc:language>
  <cp:lastModifiedBy>Limirio de Almeida Carvalho</cp:lastModifiedBy>
  <dcterms:modified xsi:type="dcterms:W3CDTF">1997-05-02T14:57:00Z</dcterms:modified>
  <cp:revision>2</cp:revision>
  <dc:subject/>
  <dc:title>	</dc:title>
</cp:coreProperties>
</file>