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bCs/>
          <w:sz w:val="28"/>
          <w:szCs w:val="28"/>
        </w:rPr>
        <w:t xml:space="preserve">FONTES DE CÁLCIO PARA APLICAÇÃO VIA FOLIAR EM MACIEIRA. </w:t>
      </w:r>
      <w:r>
        <w:rPr>
          <w:rFonts w:eastAsia="Times New Roman" w:cs="Times New Roman" w:ascii="Times New Roman" w:hAnsi="Times New Roman"/>
          <w:u w:val="single"/>
        </w:rPr>
        <w:t>Gilmar Ribeiro Nachtigall</w:t>
      </w:r>
      <w:r>
        <w:rPr>
          <w:rFonts w:eastAsia="Times New Roman" w:cs="Times New Roman" w:ascii="Times New Roman" w:hAnsi="Times New Roman"/>
        </w:rPr>
        <w:t>, EMBRAPA - Centro Nacional de Pesquisa de Uva e Vinho, Caixa Postal 130,  95700-000 - Bento Gonçalves/RS, cnpuv@sede.embrapa.b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O Rio Grande do Sul possui cerca de 9.000 ha atualmente cultivados com macieira, localizados principalmente na região fisiográfica dos Campos de Cima da Serra, (Sozo, 1993). Estes solos se caracterizam por serem ácidos e de fertilidade natural baixa, necessitando, para a obtenção de boas produções, do uso de uma adubação adequa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ara a cultura da macieira a disponibilidade e a absorção de cálcio são de grande interesse, pois baixas concentrações de cálcio nos frutos são conhecidas por estarem relacionadas com desordens fisiológicas tanto na colheita como durante o armazenamento dos frutos (Bramlage et al., 1980; Perring, 1984). Baixas concentrações de cálcio nos frutos são, principalmente, resultantes da ação de fatores climáticos e culturais, embora os teores de cálcio no solo possam influenciar (Himelrick &amp; McDuffie, 1983; Perring, 19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ulverizações com cálcio tem sido utilizadas como meio de evitar e/ou reduzir distúrbios fisiológicos nos frutos de macieira (Drake et al., 1979; Bramlage et al., 1985). Deve-se definir ainda o manejo ideal para aplicação de cálcio, principalmente para as condições brasileiras, já que existem resultados mostrando diferenças entre épocas e número de aplicação de cálcio (Shumacher et al., 1976). Do mesmo modo, deve-se definir quais as melhores fontes de cálcio, já que há diferenças quanto a sua eficiência no controle de distúrbios fisiológicos de frutos, bem como no equilíbrio nutricional da planta (Bramlage et al., 198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ara estudar o efeito da aplicação de fontes de cálcio em macieira, conduziu-se um experimento durante as safras agrícolas de 1993, 1994 e 1995, na Estação Experimental de Vacaria da EMBRAPA/CNPUV, em Vacaria (RS), cujo delineamento experimental foi de blocos ao acaso, cinco tratamentos e quatro repetições, utilizando as cvs. Gala, Golden Delicious e Fuji, enxertadas sobre o porta-enxerto EM VII, plantadas em 1982. Os tratamentos aplicados foram: 1) nitrato de cálcio 0,5%; 2) nitrato de cálcio 1,0%; 3) cálcio quelatizado comercial 2,2%; 4) cloreto de cálcio 0,6%; 5) testemunha (sem aplicação de cálcio). Com exceção do tratamento 1, nos demais tratamentos a concentração de cálcio aplicada foi de 0,18%. As aplicações de cálcio, em número de cinco, iniciaram-se seis semanas após a plena floração e o intervalo entre as aplicações foi de aproximadamente 20 d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Por ocasião da colheita, avaliou-se a incidência de russeting nos frutos. Amostras de aproximadamente 18 kg foram colocadas em câmara fria e, após três meses de armazenamento, avaliaram-se a incidência de bitter pit e os teores de sólidos solúveis. Após digestão nitroperclórica dos frutos, o potássio foi determinado por espectrofotometria de chama e o cálcio e o magnésio por espectrofotometria de absorção atôm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Os resultados obtidos para a percentagem de incidência de bitter pit e russeting nos frutos, bem como os teores de sólidos solúveis estão apresentados na Tabela 1. Observou-se que na cv. Gala não houve incidência de bitter pit (média de 6,2% dos frutos - valor considerado normal), já na cv. Golden Delicious houve alta incidência deste distúrbio fisiológico (média de 34% dos frutos atacados) , enquanto que na cv. Fuji a incidência foi média (14,8% dos frutos). Para as cvs. Golden Delicious e Fuji, onde houve incidência de bitter pit, todas as fontes de cálcio foram eficientes no controle deste distúrbio fisiológico.  Quanto a porcentagem de russeting causada pela aplicação das diferentes fontes de cálcio, observou-se que não existiu efeito significativo para a cv. Gala, já na cv. Golden Delicious, as fontes cálcio quelatizado 2,2% e nitrato de cálcio 1,0% aumentaram a incidência de russeting, causando depreciação das frutas. Para a cv. Fuji, somente na safra de 1994 é que foi observado aumento significativo da incidência de russeting na fruta, quando foi aplicado cloreto de cálcio 0,6%. Quanto aos teores de sólidos solúveis, observou-se grande variação de resultados em função das safras avaliadas, não sendo observada tendência nítida de tratamentos em relação ao tratamento testemunh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247" w:hanging="1247"/>
        <w:jc w:val="both"/>
        <w:rPr>
          <w:rFonts w:ascii="Times New Roman" w:hAnsi="Times New Roman" w:eastAsia="Times New Roman" w:cs="Times New Roman"/>
        </w:rPr>
      </w:pPr>
      <w:r>
        <w:rPr>
          <w:rFonts w:eastAsia="Times New Roman" w:cs="Times New Roman" w:ascii="Times New Roman" w:hAnsi="Times New Roman"/>
        </w:rPr>
        <w:t>TABELA 1. Incidência de bitter pit e russeting e teores de sólidos solúveis nos frutos de macieira cv. Gala, Golden Delicious e Fuji/EM VII, em função da aplicação de fontes de cálcio via foliar (Safras 1993, 1994 e 1995). Vacaria, RS.</w:t>
      </w:r>
    </w:p>
    <w:p>
      <w:pPr>
        <w:pStyle w:val="Normal"/>
        <w:ind w:left="1361" w:hanging="136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16" w:type="dxa"/>
        <w:jc w:val="left"/>
        <w:tblInd w:w="0" w:type="dxa"/>
        <w:tblLayout w:type="fixed"/>
        <w:tblCellMar>
          <w:top w:w="0" w:type="dxa"/>
          <w:left w:w="0" w:type="dxa"/>
          <w:bottom w:w="0" w:type="dxa"/>
          <w:right w:w="0" w:type="dxa"/>
        </w:tblCellMar>
      </w:tblPr>
      <w:tblGrid>
        <w:gridCol w:w="1531"/>
        <w:gridCol w:w="851"/>
        <w:gridCol w:w="851"/>
        <w:gridCol w:w="850"/>
        <w:gridCol w:w="1"/>
        <w:gridCol w:w="112"/>
        <w:gridCol w:w="1"/>
        <w:gridCol w:w="851"/>
        <w:gridCol w:w="851"/>
        <w:gridCol w:w="849"/>
        <w:gridCol w:w="2"/>
        <w:gridCol w:w="111"/>
        <w:gridCol w:w="2"/>
        <w:gridCol w:w="851"/>
        <w:gridCol w:w="851"/>
        <w:gridCol w:w="847"/>
        <w:gridCol w:w="1"/>
        <w:gridCol w:w="3"/>
      </w:tblGrid>
      <w:tr>
        <w:trPr/>
        <w:tc>
          <w:tcPr>
            <w:tcW w:w="1531"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tamento</w:t>
            </w:r>
          </w:p>
        </w:tc>
        <w:tc>
          <w:tcPr>
            <w:tcW w:w="2552" w:type="dxa"/>
            <w:gridSpan w:val="3"/>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Bitter pit</w:t>
            </w:r>
          </w:p>
        </w:tc>
        <w:tc>
          <w:tcPr>
            <w:tcW w:w="113"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gridSpan w:val="4"/>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Russeting</w:t>
            </w:r>
          </w:p>
        </w:tc>
        <w:tc>
          <w:tcPr>
            <w:tcW w:w="113"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gridSpan w:val="4"/>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Sólidos solúveis</w:t>
            </w:r>
          </w:p>
        </w:tc>
      </w:tr>
      <w:tr>
        <w:trPr/>
        <w:tc>
          <w:tcPr>
            <w:tcW w:w="1531" w:type="dxa"/>
            <w:tcBorders>
              <w:bottom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gridSpan w:val="2"/>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13" w:type="dxa"/>
            <w:gridSpan w:val="2"/>
            <w:tcBorders>
              <w:bottom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gridSpan w:val="2"/>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13" w:type="dxa"/>
            <w:gridSpan w:val="2"/>
            <w:tcBorders>
              <w:bottom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3"/>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c>
          <w:tcPr>
            <w:tcW w:w="113" w:type="dxa"/>
            <w:gridSpan w:val="2"/>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c>
          <w:tcPr>
            <w:tcW w:w="113" w:type="dxa"/>
            <w:gridSpan w:val="2"/>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 ------------</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2 a</w:t>
            </w:r>
            <w:r>
              <w:rPr>
                <w:rFonts w:eastAsia="Times New Roman" w:cs="Times New Roman" w:ascii="Times New Roman" w:hAnsi="Times New Roman"/>
                <w:sz w:val="20"/>
                <w:szCs w:val="20"/>
                <w:vertAlign w:val="superscript"/>
              </w:rPr>
              <w:t>*</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4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8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9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3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9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6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3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4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8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6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3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8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7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6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1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8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7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5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9,2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8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3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5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0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3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9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1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9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5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 a</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lden Delicious</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1   b</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9   b</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0   b</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9   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5   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 a</w:t>
            </w:r>
          </w:p>
        </w:tc>
        <w:tc>
          <w:tcPr>
            <w:tcW w:w="851" w:type="dxa"/>
            <w:tcBorders/>
          </w:tcPr>
          <w:p>
            <w:pPr>
              <w:pStyle w:val="Normal"/>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a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3   b</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   b</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9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8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8,9 a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3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2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5 a</w:t>
            </w:r>
          </w:p>
        </w:tc>
        <w:tc>
          <w:tcPr>
            <w:tcW w:w="851" w:type="dxa"/>
            <w:tcBorders/>
          </w:tcPr>
          <w:p>
            <w:pPr>
              <w:pStyle w:val="Normal"/>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4   bc</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1   b</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7   b</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3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7,6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4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 a</w:t>
            </w:r>
          </w:p>
        </w:tc>
        <w:tc>
          <w:tcPr>
            <w:tcW w:w="851" w:type="dxa"/>
            <w:tcBorders/>
          </w:tcPr>
          <w:p>
            <w:pPr>
              <w:pStyle w:val="Normal"/>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a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2   b</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4   b</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7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2   b</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5 a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8 a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0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2 a</w:t>
            </w:r>
          </w:p>
        </w:tc>
        <w:tc>
          <w:tcPr>
            <w:tcW w:w="851" w:type="dxa"/>
            <w:tcBorders/>
          </w:tcPr>
          <w:p>
            <w:pPr>
              <w:pStyle w:val="Normal"/>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3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7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5   b</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5,0   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2   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4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4 a</w:t>
            </w:r>
          </w:p>
        </w:tc>
        <w:tc>
          <w:tcPr>
            <w:tcW w:w="851" w:type="dxa"/>
            <w:tcBorders/>
          </w:tcPr>
          <w:p>
            <w:pPr>
              <w:pStyle w:val="Normal"/>
              <w:ind w:left="8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     c</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ji</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7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4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1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5   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7,8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0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1 a</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a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5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6,5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9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7 a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3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5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5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7   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3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6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 a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6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7 ab</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6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8 a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9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9 a</w:t>
            </w:r>
          </w:p>
        </w:tc>
        <w:tc>
          <w:tcPr>
            <w:tcW w:w="851" w:type="dxa"/>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 a</w:t>
            </w:r>
          </w:p>
        </w:tc>
        <w:tc>
          <w:tcPr>
            <w:tcW w:w="851" w:type="dxa"/>
            <w:gridSpan w:val="2"/>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 a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4 a</w:t>
            </w:r>
          </w:p>
        </w:tc>
        <w:tc>
          <w:tcPr>
            <w:tcW w:w="851" w:type="dxa"/>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1 a</w:t>
            </w:r>
          </w:p>
        </w:tc>
        <w:tc>
          <w:tcPr>
            <w:tcW w:w="851" w:type="dxa"/>
            <w:gridSpan w:val="2"/>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2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9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   b</w:t>
            </w:r>
          </w:p>
        </w:tc>
        <w:tc>
          <w:tcPr>
            <w:tcW w:w="851" w:type="dxa"/>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4 ab</w:t>
            </w:r>
          </w:p>
        </w:tc>
      </w:tr>
      <w:tr>
        <w:trPr/>
        <w:tc>
          <w:tcPr>
            <w:tcW w:w="1531" w:type="dxa"/>
            <w:tcBorders>
              <w:bottom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bottom w:val="single" w:sz="6" w:space="0" w:color="000000"/>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5 a</w:t>
            </w:r>
          </w:p>
        </w:tc>
        <w:tc>
          <w:tcPr>
            <w:tcW w:w="851" w:type="dxa"/>
            <w:tcBorders>
              <w:bottom w:val="single" w:sz="6" w:space="0" w:color="000000"/>
            </w:tcBorders>
          </w:tcPr>
          <w:p>
            <w:pPr>
              <w:pStyle w:val="Normal"/>
              <w:ind w:firstLine="8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 a</w:t>
            </w:r>
          </w:p>
        </w:tc>
        <w:tc>
          <w:tcPr>
            <w:tcW w:w="851" w:type="dxa"/>
            <w:gridSpan w:val="2"/>
            <w:tcBorders>
              <w:bottom w:val="single" w:sz="6" w:space="0" w:color="000000"/>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0 a</w:t>
            </w:r>
          </w:p>
        </w:tc>
        <w:tc>
          <w:tcPr>
            <w:tcW w:w="113" w:type="dxa"/>
            <w:gridSpan w:val="2"/>
            <w:tcBorders>
              <w:bottom w:val="single" w:sz="6" w:space="0" w:color="000000"/>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ind w:firstLine="11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7 a</w:t>
            </w:r>
          </w:p>
        </w:tc>
        <w:tc>
          <w:tcPr>
            <w:tcW w:w="851" w:type="dxa"/>
            <w:tcBorders>
              <w:bottom w:val="single" w:sz="6" w:space="0" w:color="000000"/>
            </w:tcBorders>
          </w:tcPr>
          <w:p>
            <w:pPr>
              <w:pStyle w:val="Normal"/>
              <w:ind w:firstLine="14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9 ab</w:t>
            </w:r>
          </w:p>
        </w:tc>
        <w:tc>
          <w:tcPr>
            <w:tcW w:w="851" w:type="dxa"/>
            <w:gridSpan w:val="2"/>
            <w:tcBorders>
              <w:bottom w:val="single" w:sz="6" w:space="0" w:color="000000"/>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8 a</w:t>
            </w:r>
          </w:p>
        </w:tc>
        <w:tc>
          <w:tcPr>
            <w:tcW w:w="113" w:type="dxa"/>
            <w:gridSpan w:val="2"/>
            <w:tcBorders>
              <w:bottom w:val="single" w:sz="6" w:space="0" w:color="000000"/>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3 ab</w:t>
            </w:r>
          </w:p>
        </w:tc>
        <w:tc>
          <w:tcPr>
            <w:tcW w:w="851" w:type="dxa"/>
            <w:tcBorders>
              <w:bottom w:val="single" w:sz="6" w:space="0" w:color="000000"/>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 ab</w:t>
            </w:r>
          </w:p>
        </w:tc>
        <w:tc>
          <w:tcPr>
            <w:tcW w:w="851" w:type="dxa"/>
            <w:tcBorders>
              <w:bottom w:val="single" w:sz="6" w:space="0" w:color="000000"/>
            </w:tcBorders>
          </w:tcPr>
          <w:p>
            <w:pPr>
              <w:pStyle w:val="Normal"/>
              <w:ind w:left="17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 ab</w:t>
            </w:r>
          </w:p>
        </w:tc>
      </w:tr>
    </w:tbl>
    <w:p>
      <w:pPr>
        <w:pStyle w:val="Normal"/>
        <w:ind w:left="227" w:hanging="227"/>
        <w:jc w:val="both"/>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Médias seguidas por letras distintas, na mesma coluna e para a mesma cultivar, diferem entre si ao nível de 5% pelo teste de Duncan.</w:t>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Os resultados obtidos para teores de potássio, cálcio e magnésio nos frutos de macieira estão apresentados na Tabela 2. Observou-se que os teores de potássio não apresentaram tendência em função das fontes de cálcio e das safras avaliadas, o que indica que não houve competição na translocação dos cátions para os frutos. Para cálcio, observou-se na cv. Gala,  variação nos teores na polpa em função das fontes deste nutriente e dos anos avaliados, não sendo observada tendência nítida de tratamentos, cujos teores de cálcio variaram entre 2,6 e 3,8 mg/100g. Para a cv. Golden Delicious,  os maiores teores de cálcio foram observados quando se utilizou cálcio quelatizado 2,2%, entretanto todas as fontes apresentaram teores superiores a 2,0 mg/100g, enquanto que na testemunha estes teores variaram em torno de 1,8 e 1,9 mg/100g. Na cv. Fuji não houve diferença significativa entre as fontes de cálcio para os teores deste nutriente na polpa, que variaram entre 2,0 e 2,9 mg/100g. Os teores de magnésio na polpa, quando avaliados em conjunto, não foram afetados pelas fontes de cálcio, com exceção da safra de 1995, onde o tratamento em que foi aplicado nitrato de cálcio 0,5% apresentou os menores teores nas três cultivares estudad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1304" w:hanging="1304"/>
        <w:jc w:val="both"/>
        <w:rPr>
          <w:rFonts w:ascii="Times New Roman" w:hAnsi="Times New Roman" w:eastAsia="Times New Roman" w:cs="Times New Roman"/>
        </w:rPr>
      </w:pPr>
      <w:r>
        <w:rPr>
          <w:rFonts w:eastAsia="Times New Roman" w:cs="Times New Roman" w:ascii="Times New Roman" w:hAnsi="Times New Roman"/>
        </w:rPr>
        <w:t>TABELA 2. Teores de potássio, cálcio e magnésio nos frutos de macieira cv. Gala, Golden Delicious e Fuji/EM VII, em função da aplicação de fontes de cálcio via foliar (Safras 1993, 1994 e 1995). Vacaria, RS.</w:t>
      </w:r>
    </w:p>
    <w:p>
      <w:pPr>
        <w:pStyle w:val="Normal"/>
        <w:ind w:left="1361" w:hanging="1361"/>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416" w:type="dxa"/>
        <w:jc w:val="left"/>
        <w:tblInd w:w="0" w:type="dxa"/>
        <w:tblLayout w:type="fixed"/>
        <w:tblCellMar>
          <w:top w:w="0" w:type="dxa"/>
          <w:left w:w="0" w:type="dxa"/>
          <w:bottom w:w="0" w:type="dxa"/>
          <w:right w:w="0" w:type="dxa"/>
        </w:tblCellMar>
      </w:tblPr>
      <w:tblGrid>
        <w:gridCol w:w="1531"/>
        <w:gridCol w:w="851"/>
        <w:gridCol w:w="851"/>
        <w:gridCol w:w="850"/>
        <w:gridCol w:w="1"/>
        <w:gridCol w:w="112"/>
        <w:gridCol w:w="1"/>
        <w:gridCol w:w="851"/>
        <w:gridCol w:w="851"/>
        <w:gridCol w:w="849"/>
        <w:gridCol w:w="2"/>
        <w:gridCol w:w="111"/>
        <w:gridCol w:w="2"/>
        <w:gridCol w:w="851"/>
        <w:gridCol w:w="851"/>
        <w:gridCol w:w="847"/>
        <w:gridCol w:w="1"/>
        <w:gridCol w:w="3"/>
      </w:tblGrid>
      <w:tr>
        <w:trPr/>
        <w:tc>
          <w:tcPr>
            <w:tcW w:w="1531" w:type="dxa"/>
            <w:tcBorders>
              <w:top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Tratamento</w:t>
            </w:r>
          </w:p>
        </w:tc>
        <w:tc>
          <w:tcPr>
            <w:tcW w:w="2552" w:type="dxa"/>
            <w:gridSpan w:val="3"/>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Potássio no fruto</w:t>
            </w:r>
          </w:p>
        </w:tc>
        <w:tc>
          <w:tcPr>
            <w:tcW w:w="113"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gridSpan w:val="4"/>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Cálcio  no fruto</w:t>
            </w:r>
          </w:p>
        </w:tc>
        <w:tc>
          <w:tcPr>
            <w:tcW w:w="113" w:type="dxa"/>
            <w:gridSpan w:val="2"/>
            <w:tcBorders>
              <w:top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552" w:type="dxa"/>
            <w:gridSpan w:val="4"/>
            <w:tcBorders>
              <w:top w:val="single" w:sz="6" w:space="0" w:color="000000"/>
              <w:bottom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Magnésio no fruto</w:t>
            </w:r>
          </w:p>
        </w:tc>
      </w:tr>
      <w:tr>
        <w:trPr/>
        <w:tc>
          <w:tcPr>
            <w:tcW w:w="1531" w:type="dxa"/>
            <w:tcBorders>
              <w:bottom w:val="single" w:sz="6"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gridSpan w:val="2"/>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13" w:type="dxa"/>
            <w:gridSpan w:val="2"/>
            <w:tcBorders>
              <w:bottom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gridSpan w:val="2"/>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c>
          <w:tcPr>
            <w:tcW w:w="113" w:type="dxa"/>
            <w:gridSpan w:val="2"/>
            <w:tcBorders>
              <w:bottom w:val="single" w:sz="6"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3</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4</w:t>
            </w:r>
          </w:p>
        </w:tc>
        <w:tc>
          <w:tcPr>
            <w:tcW w:w="851" w:type="dxa"/>
            <w:tcBorders>
              <w:bottom w:val="single" w:sz="6"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95</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3"/>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mg/100g ---------</w:t>
            </w:r>
          </w:p>
        </w:tc>
        <w:tc>
          <w:tcPr>
            <w:tcW w:w="113" w:type="dxa"/>
            <w:gridSpan w:val="2"/>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mg/100g ---------</w:t>
            </w:r>
          </w:p>
        </w:tc>
        <w:tc>
          <w:tcPr>
            <w:tcW w:w="113" w:type="dxa"/>
            <w:gridSpan w:val="2"/>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52" w:type="dxa"/>
            <w:gridSpan w:val="4"/>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mg/100g ---------</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l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0 a</w:t>
            </w:r>
            <w:r>
              <w:rPr>
                <w:rFonts w:eastAsia="Times New Roman" w:cs="Times New Roman" w:ascii="Times New Roman" w:hAnsi="Times New Roman"/>
                <w:sz w:val="20"/>
                <w:szCs w:val="20"/>
                <w:vertAlign w:val="superscript"/>
              </w:rPr>
              <w:t>*</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7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2,0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a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7,0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6,0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8,2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0,5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5,0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6,7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a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7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9,2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3,7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a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a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3,7   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9,0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1,2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 ab</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olden Delicious</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8,2 a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7,2   bc</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2 a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a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ab</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9,7 a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4,2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0,2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 a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5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4,2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6,7   bc</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2,7 a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a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a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ab</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8,0 a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4,7     c</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8,2 a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a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b</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a</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3,7   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7 ab</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7,7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b</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   b</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a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ab</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7  b</w:t>
            </w:r>
          </w:p>
        </w:tc>
      </w:tr>
      <w:tr>
        <w:trPr/>
        <w:tc>
          <w:tcPr>
            <w:tcW w:w="1531" w:type="dxa"/>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81" w:type="dxa"/>
            <w:gridSpan w:val="15"/>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uji</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0,5%</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2,0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4,2 a</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5,0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c</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 Cálcio   1,0%</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3,7 ab</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75,2   b</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7   b</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 ab</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   bc</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Quelat.  2,2%</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9,7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1,7 ab</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6,2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 ab</w:t>
            </w:r>
          </w:p>
        </w:tc>
      </w:tr>
      <w:tr>
        <w:trPr/>
        <w:tc>
          <w:tcPr>
            <w:tcW w:w="1531" w:type="dxa"/>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l. Cálcio  0,6%</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7,7 a</w:t>
            </w:r>
          </w:p>
        </w:tc>
        <w:tc>
          <w:tcPr>
            <w:tcW w:w="851" w:type="dxa"/>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2,0 ab</w:t>
            </w:r>
          </w:p>
        </w:tc>
        <w:tc>
          <w:tcPr>
            <w:tcW w:w="851" w:type="dxa"/>
            <w:gridSpan w:val="2"/>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13,2 a</w:t>
            </w:r>
          </w:p>
        </w:tc>
        <w:tc>
          <w:tcPr>
            <w:tcW w:w="113" w:type="dxa"/>
            <w:gridSpan w:val="2"/>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a</w:t>
            </w:r>
          </w:p>
        </w:tc>
        <w:tc>
          <w:tcPr>
            <w:tcW w:w="851" w:type="dxa"/>
            <w:gridSpan w:val="2"/>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a</w:t>
            </w:r>
          </w:p>
        </w:tc>
        <w:tc>
          <w:tcPr>
            <w:tcW w:w="113" w:type="dxa"/>
            <w:gridSpan w:val="2"/>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 a</w:t>
            </w:r>
          </w:p>
        </w:tc>
        <w:tc>
          <w:tcPr>
            <w:tcW w:w="851" w:type="dxa"/>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a</w:t>
            </w:r>
          </w:p>
        </w:tc>
        <w:tc>
          <w:tcPr>
            <w:tcW w:w="851" w:type="dxa"/>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b</w:t>
            </w:r>
          </w:p>
        </w:tc>
      </w:tr>
      <w:tr>
        <w:trPr/>
        <w:tc>
          <w:tcPr>
            <w:tcW w:w="1531" w:type="dxa"/>
            <w:tcBorders>
              <w:bottom w:val="single" w:sz="6"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stemunha</w:t>
            </w:r>
          </w:p>
        </w:tc>
        <w:tc>
          <w:tcPr>
            <w:tcW w:w="851" w:type="dxa"/>
            <w:tcBorders>
              <w:bottom w:val="single" w:sz="6" w:space="0" w:color="000000"/>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6,2   b</w:t>
            </w:r>
          </w:p>
        </w:tc>
        <w:tc>
          <w:tcPr>
            <w:tcW w:w="851" w:type="dxa"/>
            <w:tcBorders>
              <w:bottom w:val="single" w:sz="6" w:space="0" w:color="000000"/>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87,0 ab</w:t>
            </w:r>
          </w:p>
        </w:tc>
        <w:tc>
          <w:tcPr>
            <w:tcW w:w="851" w:type="dxa"/>
            <w:gridSpan w:val="2"/>
            <w:tcBorders>
              <w:bottom w:val="single" w:sz="6" w:space="0" w:color="000000"/>
            </w:tcBorders>
          </w:tcPr>
          <w:p>
            <w:pPr>
              <w:pStyle w:val="Normal"/>
              <w:tabs>
                <w:tab w:val="clear" w:pos="709"/>
                <w:tab w:val="right" w:pos="737" w:leader="none"/>
              </w:tabs>
              <w:ind w:left="-113" w:firstLine="2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6,7 a</w:t>
            </w:r>
          </w:p>
        </w:tc>
        <w:tc>
          <w:tcPr>
            <w:tcW w:w="113" w:type="dxa"/>
            <w:gridSpan w:val="2"/>
            <w:tcBorders>
              <w:bottom w:val="single" w:sz="6" w:space="0" w:color="000000"/>
            </w:tcBorders>
          </w:tcPr>
          <w:p>
            <w:pPr>
              <w:pStyle w:val="Normal"/>
              <w:snapToGrid w:val="false"/>
              <w:ind w:firstLine="46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 a</w:t>
            </w:r>
          </w:p>
        </w:tc>
        <w:tc>
          <w:tcPr>
            <w:tcW w:w="851" w:type="dxa"/>
            <w:tcBorders>
              <w:bottom w:val="single" w:sz="6" w:space="0" w:color="000000"/>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 a</w:t>
            </w:r>
          </w:p>
        </w:tc>
        <w:tc>
          <w:tcPr>
            <w:tcW w:w="851" w:type="dxa"/>
            <w:gridSpan w:val="2"/>
            <w:tcBorders>
              <w:bottom w:val="single" w:sz="6" w:space="0" w:color="000000"/>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 a</w:t>
            </w:r>
          </w:p>
        </w:tc>
        <w:tc>
          <w:tcPr>
            <w:tcW w:w="113" w:type="dxa"/>
            <w:gridSpan w:val="2"/>
            <w:tcBorders>
              <w:bottom w:val="single" w:sz="6" w:space="0" w:color="000000"/>
            </w:tcBorders>
          </w:tcPr>
          <w:p>
            <w:pPr>
              <w:pStyle w:val="Normal"/>
              <w:snapToGrid w:val="false"/>
              <w:ind w:firstLine="5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bottom w:val="single" w:sz="6" w:space="0" w:color="000000"/>
            </w:tcBorders>
          </w:tcPr>
          <w:p>
            <w:pPr>
              <w:pStyle w:val="Normal"/>
              <w:ind w:firstLine="25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  b</w:t>
            </w:r>
          </w:p>
        </w:tc>
        <w:tc>
          <w:tcPr>
            <w:tcW w:w="851" w:type="dxa"/>
            <w:tcBorders>
              <w:bottom w:val="single" w:sz="6" w:space="0" w:color="000000"/>
            </w:tcBorders>
          </w:tcPr>
          <w:p>
            <w:pPr>
              <w:pStyle w:val="Normal"/>
              <w:ind w:firstLine="19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a</w:t>
            </w:r>
          </w:p>
        </w:tc>
        <w:tc>
          <w:tcPr>
            <w:tcW w:w="851" w:type="dxa"/>
            <w:tcBorders>
              <w:bottom w:val="single" w:sz="6" w:space="0" w:color="000000"/>
            </w:tcBorders>
          </w:tcPr>
          <w:p>
            <w:pPr>
              <w:pStyle w:val="Normal"/>
              <w:ind w:firstLine="20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 a</w:t>
            </w:r>
          </w:p>
        </w:tc>
      </w:tr>
    </w:tbl>
    <w:p>
      <w:pPr>
        <w:pStyle w:val="Normal"/>
        <w:ind w:left="227" w:hanging="227"/>
        <w:jc w:val="both"/>
        <w:rPr/>
      </w:pP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Médias seguidas por letras distintas, na mesma coluna e para a mesma cultivar, diferem entre si ao nível de 5% pelo teste de Duncan.</w:t>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b/>
        <w:t>Considerando estes resultados, pode-se concluir que todas fontes de cálcio avaliadas foram eficientes no controle de bitter pit, quando houve incidência deste distúrbio fisiológico. Entretanto, o uso de cálcio quelatizado na concentração de 2,2% e nitrato de cálcio na concentração de 1,0%, aumenta a incidência de russeting nos frutos da cv. Golden Delicious.</w:t>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rPr>
      </w:pPr>
      <w:r>
        <w:rPr>
          <w:rFonts w:eastAsia="Times New Roman" w:cs="Times New Roman" w:ascii="Times New Roman" w:hAnsi="Times New Roman"/>
        </w:rPr>
      </w:r>
    </w:p>
    <w:p>
      <w:pPr>
        <w:pStyle w:val="Normal"/>
        <w:ind w:left="1361" w:hanging="1361"/>
        <w:jc w:val="both"/>
        <w:rPr>
          <w:rFonts w:ascii="Times New Roman" w:hAnsi="Times New Roman" w:eastAsia="Times New Roman" w:cs="Times New Roman"/>
          <w:b/>
          <w:b/>
          <w:bCs/>
        </w:rPr>
      </w:pPr>
      <w:r>
        <w:rPr>
          <w:rFonts w:eastAsia="Times New Roman" w:cs="Times New Roman" w:ascii="Times New Roman" w:hAnsi="Times New Roman"/>
          <w:b/>
          <w:bCs/>
        </w:rPr>
        <w:t>Literatura Citada</w:t>
      </w:r>
    </w:p>
    <w:p>
      <w:pPr>
        <w:pStyle w:val="Normal"/>
        <w:ind w:left="1361" w:hanging="1361"/>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BRAMLAGE, W.J.; DRAKE, M. &amp;  LORD, W.J. The influence of mineral nutrition on the quality and storage performance of pome fruits grown in North America. Acta Horticulturae, 92:29-38, 1980.</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BRAMLAGE, W.J.; DRAKE, M.; WEIS, S.A. Comparisons of calcium chloride, calcium phosphate, and a calcium chelate as foliar sprays for "McIntosh" apple trees. Journal of American Society of Horticultural Science, 110:786-789, 198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RAKE, M.; BRAMLAGE, W.J.; BAKER, J.H. Effects of foliar calcium on McIntosh apple storage disorders. Comunications in Soil Science and Plant Analysis, 10:303-309, 19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HIMELRICK, D.G. &amp; McDUFFIE, R.F. The calcium cycle: uptake and distribution in apple trees. HortScience, 18:147-151, 198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ERRING, M.A. Lenticel blotch pit, splitting cracking in relation to calcium concentration in the apple fruit. Journal of the Science of Food and Agriculture, 35:1165-1173, 1984.</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ERRING, M.S. The effects of environment and cultural practices on calcium concentration in the apple fruit. Communications in Soil Science and Plant Analysis, 10:279-293, 19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CHUMACHER, R,; FANKHAUSER, F.; STADLER, W. Versuche mit calciumchlorid, antitranspiranten und borsaure zu verminderung der stippebildung. Schweizerisch Zeitschrift Obst-und Weinbau, 112:3-7, 197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OZO, J. Estudos sobre a cultura da maçã no Rio Grande do Sul e perspectivas de crescimento. Vacaria: AGAPOMI, 1993. 28p.</w:t>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6:38:00Z</dcterms:created>
  <dc:creator>Gilmar R. Nachtigall - Embrapa - Uva e Vinho</dc:creator>
  <dc:description/>
  <dc:language>en-US</dc:language>
  <cp:lastModifiedBy>Setor de Informática</cp:lastModifiedBy>
  <dcterms:modified xsi:type="dcterms:W3CDTF">1997-05-22T17:17:00Z</dcterms:modified>
  <cp:revision>3</cp:revision>
  <dc:subject/>
  <dc:title>FONTES DE CÁLCIO PARA APLICAÇÃO VIA FOLIAR EM MACIEIRA</dc:title>
</cp:coreProperties>
</file>