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ESPECIAÇÃO IÔNICA DA SOLUÇÃO DO SOLO PARA AVALIAR O ALUMÍNIO TROCÁVEL. </w:t>
      </w:r>
      <w:r>
        <w:rPr>
          <w:sz w:val="24"/>
          <w:szCs w:val="24"/>
          <w:u w:val="single"/>
        </w:rPr>
        <w:t>Quirino Augusto de Camargo Carmello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; Maria Regina Freire Mölle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Ronaldo Severiano Berton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José Raimundo Natividade Ferreira Gam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Jorge de Castro Kiehl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 1 - ESALQ. Caixa Postal 09 - CEP: 13418-900 Piracicaba - SP. 2 Embrapa/CPATU - Trab. Dr. Enéas Pinheiro s/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Belém - PA CEP 66095-100. 3 Instituto Agronômico de Campinas - Av. Barão de Itapura, 1481 Campinas - SP, CEP 13001-97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o Estado do Acre uma das classes de solos mais representativas é o Podzólico Vermelho-Amarelo com características bastante diferenciadas dos demais podzólicos existentes no país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Trabalhos com esses solos GAMA (1986 e 1995), além de sugerirem a criação de uma nova classe no sistema de classificação brasileiro para identificá-los, mostraram que os altos teores de alumínio trocável não tem influenciado no desenvolvimento radicular de culturas anuais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omo o deslocamento da solução do solo é utilizado para melhor entender suas análises químicas e para corrigir a concentração através da atividade iônica, neste trabalho buscou-se determinar a concentração e a atividade das diferentes formas de alumínio na solução do solo. A alteração da função bilógica no solo pela formação de pares iônicos já tem sido demonstrada por vários autores (PAVAM &amp; BINGHAM, 1982; PAVAN et al, 1982; HODGES, 1973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este trabalho, realizado nos laboratórios do CPATU/Embrapa e do Instituto Agronômico de Campinas - IAC, foram utilizadas amostras de solo de dois horizontes A e B de um Podzólico Vermelho-Amarelo do Estado do Acre. Suas características morfológicas, físicas e químicas dele foram apresentadas por GAMA (1986 e 1995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De acordo com a metodologia de RHOADES (1982), foi efetuado o extrato de saturação dos solos utilizando-se 100g de terra em um becker de polietileno ao qual foram adicionadas quantidades de água destilada e desmineralizada até a obtenção de uma pasta saturada. Posteriormente a solução foi obtida por centrifugação. De posse da solução extraída foi efetuada a especiação química dos íons através da metodologia baseada na termodinâmica química descrita por BERTON (1989), aplicando o programa de computador GEOCHEM preconizado por SPOSITO &amp; MATTIGOT (1980)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Concentração de complexos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 concentração dos cátions e de suas formas complexadas encontradas na solução dos dois horizontes (A e B) são apresentadas na Tabela 1. Nela, fica evidente que o K é um cátion sem tendência à complexação enquanto o Mg e o Ca da solução do solo apresentaram uma baixa complexação com o íon sulfato. O comportamento do Al, no entanto, é bem diferente. Uma parte dele está livre na solução e, grande parte se encontra complexado, evidenciando a grande tendência de complexação desse cátion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vando-se em consideração que a saturação do alumínio mais do que a quantidade efetiva afeta a sua absorção pelas culturas, no caso do solo estudado evidencia-se que a CTC indica uma alta saturação enquanto a solução do solo mostra um comportamento bem diferente (Figura 1). Os resultados obtidos por GAMA (1995), em experimento de casa de vegetação com arroz, feijão e milho onde não se encontrou diferenças significativas nos resultados de matéria seca das raízes nos tratamentos com e sem calcário, podem então ser explicados pelo comportamento da solução do solo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92" w:hanging="992"/>
        <w:jc w:val="both"/>
        <w:rPr/>
      </w:pPr>
      <w:r>
        <w:rPr/>
        <w:t>Tabela 1 - Distribuição de metais primários e ligantes nos horizontes A e B de um Podzólico Vermelho-Amarelo do Acre.</w:t>
      </w:r>
    </w:p>
    <w:tbl>
      <w:tblPr>
        <w:tblW w:w="94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851"/>
        <w:gridCol w:w="708"/>
        <w:gridCol w:w="993"/>
        <w:gridCol w:w="708"/>
        <w:gridCol w:w="851"/>
        <w:gridCol w:w="709"/>
        <w:gridCol w:w="902"/>
        <w:gridCol w:w="658"/>
        <w:gridCol w:w="1"/>
      </w:tblGrid>
      <w:tr>
        <w:trPr/>
        <w:tc>
          <w:tcPr>
            <w:tcW w:w="92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57" w:right="-57" w:hanging="0"/>
              <w:jc w:val="center"/>
              <w:rPr/>
            </w:pPr>
            <w:r>
              <w:rPr/>
              <w:t>Horizonte</w:t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57" w:right="-57" w:hanging="0"/>
              <w:jc w:val="center"/>
              <w:rPr/>
            </w:pPr>
            <w:r>
              <w:rPr/>
              <w:t>Distribuiçã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57" w:right="-57" w:hanging="0"/>
              <w:jc w:val="center"/>
              <w:rPr/>
            </w:pPr>
            <w:r>
              <w:rPr/>
              <w:t>Mg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57" w:right="-57" w:hanging="0"/>
              <w:jc w:val="center"/>
              <w:rPr/>
            </w:pPr>
            <w:r>
              <w:rPr/>
              <w:t>Al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57" w:right="-57" w:hanging="0"/>
              <w:jc w:val="center"/>
              <w:rPr/>
            </w:pPr>
            <w:r>
              <w:rPr/>
              <w:t>Ca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57" w:right="-57" w:hanging="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92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57" w:right="-57" w:hanging="0"/>
              <w:jc w:val="center"/>
              <w:rPr/>
            </w:pPr>
            <w:r>
              <w:rPr/>
              <w:t>mg/kg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57" w:right="-57" w:hanging="0"/>
              <w:jc w:val="center"/>
              <w:rPr/>
            </w:pPr>
            <w:r>
              <w:rPr/>
              <w:t>mg/kg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57" w:right="-57" w:hanging="0"/>
              <w:jc w:val="center"/>
              <w:rPr/>
            </w:pPr>
            <w:r>
              <w:rPr/>
              <w:t>mg/kg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90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57" w:right="-57" w:hanging="0"/>
              <w:jc w:val="center"/>
              <w:rPr/>
            </w:pPr>
            <w:r>
              <w:rPr/>
              <w:t>mg/kg</w:t>
            </w:r>
          </w:p>
        </w:tc>
        <w:tc>
          <w:tcPr>
            <w:tcW w:w="65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57" w:right="-57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Liv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13,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0,000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58,0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94</w:t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7,050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Complexado com PO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&lt; 0,0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&lt;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0,0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1,2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&lt; 1</w:t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ND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Complexado com SO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0,6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0,0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3,7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6,04</w:t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&lt; 1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&lt;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Complexado com OH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ND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0,0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ND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-</w:t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ND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Livre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0,946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99</w:t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0,01370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5,656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98</w:t>
            </w:r>
          </w:p>
        </w:tc>
        <w:tc>
          <w:tcPr>
            <w:tcW w:w="90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3,687</w:t>
            </w:r>
          </w:p>
        </w:tc>
        <w:tc>
          <w:tcPr>
            <w:tcW w:w="6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Complexado com PO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ND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0,01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0,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&lt; 1</w:t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ND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B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Complexado com SO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0,0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0,0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0,1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2</w:t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&lt; 1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&lt;1</w:t>
            </w:r>
          </w:p>
        </w:tc>
      </w:tr>
      <w:tr>
        <w:trPr/>
        <w:tc>
          <w:tcPr>
            <w:tcW w:w="92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Complexado com OH-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ND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0,0411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ND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ND</w:t>
            </w:r>
          </w:p>
        </w:tc>
        <w:tc>
          <w:tcPr>
            <w:tcW w:w="65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genda - ND : Não Detectado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111"/>
      </w:tblGrid>
      <w:tr>
        <w:trPr/>
        <w:tc>
          <w:tcPr>
            <w:tcW w:w="439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66315" cy="186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12340" cy="1864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82825" cy="1864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82825" cy="1864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26" w:right="334" w:hanging="0"/>
        <w:jc w:val="both"/>
        <w:rPr/>
      </w:pPr>
      <w:r>
        <w:rPr>
          <w:sz w:val="24"/>
          <w:szCs w:val="24"/>
        </w:rPr>
        <w:t>Figura 1-</w:t>
      </w:r>
      <w:r>
        <w:rPr>
          <w:spacing w:val="-10"/>
          <w:sz w:val="24"/>
          <w:szCs w:val="24"/>
        </w:rPr>
        <w:t xml:space="preserve"> Relação entre o alumínio e as bases na CTC e na solução do solo dos horizontes A e B.</w:t>
      </w:r>
    </w:p>
    <w:p>
      <w:pPr>
        <w:pStyle w:val="Normal"/>
        <w:ind w:left="426" w:right="334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A identificação e a concentração dos complexos existentes na solução dos dois horizontes (A e B) constam na Tabela 2. Os complexos em maiores concentrações estão nas formas de fosfato, sulfatos e hidróxidos, tanto na solução do solo do horizonte A como do horizonte B, e apresentam maiores concentrações sob a forma de fosfato no horizonte A (1,42 x 10</w:t>
      </w:r>
      <w:r>
        <w:rPr>
          <w:sz w:val="24"/>
          <w:szCs w:val="24"/>
          <w:vertAlign w:val="superscript"/>
        </w:rPr>
        <w:t>-7</w:t>
      </w:r>
      <w:r>
        <w:rPr>
          <w:sz w:val="24"/>
          <w:szCs w:val="24"/>
        </w:rPr>
        <w:t xml:space="preserve"> M) e na forma de hidróxido no horizonte B (8,46 x 10</w:t>
      </w:r>
      <w:r>
        <w:rPr>
          <w:sz w:val="24"/>
          <w:szCs w:val="24"/>
          <w:vertAlign w:val="superscript"/>
        </w:rPr>
        <w:t>-7</w:t>
      </w:r>
      <w:r>
        <w:rPr>
          <w:sz w:val="24"/>
          <w:szCs w:val="24"/>
        </w:rPr>
        <w:t xml:space="preserve"> M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>Tabela 2 - Concentração dos complexos solúveis nos horizontes A e B de um Podzólico Vermelho-Amarelo do Acre.</w:t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izonte</w:t>
            </w:r>
          </w:p>
        </w:tc>
        <w:tc>
          <w:tcPr>
            <w:tcW w:w="2992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xos</w:t>
            </w:r>
          </w:p>
        </w:tc>
        <w:tc>
          <w:tcPr>
            <w:tcW w:w="2992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ntração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lHP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vertAlign w:val="superscript"/>
              </w:rPr>
              <w:t>+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+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(OH)</w:t>
            </w:r>
            <w:r>
              <w:rPr>
                <w:sz w:val="24"/>
                <w:szCs w:val="24"/>
                <w:vertAlign w:val="superscript"/>
              </w:rPr>
              <w:t>1+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54 x 10</w:t>
            </w:r>
            <w:r>
              <w:rPr>
                <w:sz w:val="24"/>
                <w:szCs w:val="24"/>
                <w:vertAlign w:val="superscript"/>
              </w:rPr>
              <w:t xml:space="preserve">-7 </w:t>
            </w:r>
            <w:r>
              <w:rPr>
                <w:sz w:val="24"/>
                <w:szCs w:val="24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20 x 10</w:t>
            </w:r>
            <w:r>
              <w:rPr>
                <w:sz w:val="24"/>
                <w:szCs w:val="24"/>
                <w:vertAlign w:val="superscript"/>
              </w:rPr>
              <w:t>-8</w:t>
            </w:r>
            <w:r>
              <w:rPr>
                <w:sz w:val="24"/>
                <w:szCs w:val="24"/>
              </w:rPr>
              <w:t xml:space="preserve"> 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28 x 10</w:t>
            </w:r>
            <w:r>
              <w:rPr>
                <w:sz w:val="24"/>
                <w:szCs w:val="24"/>
                <w:vertAlign w:val="superscript"/>
              </w:rPr>
              <w:t>-7</w:t>
            </w:r>
            <w:r>
              <w:rPr>
                <w:sz w:val="24"/>
                <w:szCs w:val="24"/>
              </w:rPr>
              <w:t xml:space="preserve"> M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lHP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vertAlign w:val="superscript"/>
              </w:rPr>
              <w:t>+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+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(OH)</w:t>
            </w:r>
            <w:r>
              <w:rPr>
                <w:sz w:val="24"/>
                <w:szCs w:val="24"/>
                <w:vertAlign w:val="superscript"/>
              </w:rPr>
              <w:t>1+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 x 10-7 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41 x 10</w:t>
            </w:r>
            <w:r>
              <w:rPr>
                <w:sz w:val="24"/>
                <w:szCs w:val="24"/>
                <w:vertAlign w:val="superscript"/>
              </w:rPr>
              <w:t>-7</w:t>
            </w:r>
            <w:r>
              <w:rPr>
                <w:sz w:val="24"/>
                <w:szCs w:val="24"/>
              </w:rPr>
              <w:t xml:space="preserve"> 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46 x 10</w:t>
            </w:r>
            <w:r>
              <w:rPr>
                <w:sz w:val="24"/>
                <w:szCs w:val="24"/>
                <w:vertAlign w:val="superscript"/>
              </w:rPr>
              <w:t>-7</w:t>
            </w:r>
            <w:r>
              <w:rPr>
                <w:sz w:val="24"/>
                <w:szCs w:val="24"/>
              </w:rPr>
              <w:t xml:space="preserve"> M</w:t>
            </w:r>
          </w:p>
        </w:tc>
      </w:tr>
    </w:tbl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>Atividade de complexos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Do mesmo modo que as concentrações, as maiores atividades desses complexos são encontradas, sob a forma de fosfato no horizonte A e hidróxido no horizonte B, conforme consta na Tabela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>Tabela 3 - Atividade dos complexos solúveis horizontes A e B de um Podzólico Vermelho-Amarelo do Acre.</w:t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izonte</w:t>
            </w:r>
          </w:p>
        </w:tc>
        <w:tc>
          <w:tcPr>
            <w:tcW w:w="2992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xos</w:t>
            </w:r>
          </w:p>
        </w:tc>
        <w:tc>
          <w:tcPr>
            <w:tcW w:w="2992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ividade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AlHP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vertAlign w:val="superscript"/>
              </w:rPr>
              <w:t>+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+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(OH)</w:t>
            </w:r>
            <w:r>
              <w:rPr>
                <w:sz w:val="24"/>
                <w:szCs w:val="24"/>
                <w:vertAlign w:val="superscript"/>
              </w:rPr>
              <w:t>1+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1,42 x 10</w:t>
            </w:r>
            <w:r>
              <w:rPr>
                <w:sz w:val="24"/>
                <w:szCs w:val="24"/>
                <w:vertAlign w:val="superscript"/>
              </w:rPr>
              <w:t xml:space="preserve">-7 </w:t>
            </w:r>
            <w:r>
              <w:rPr>
                <w:sz w:val="24"/>
                <w:szCs w:val="24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4 x 10</w:t>
            </w:r>
            <w:r>
              <w:rPr>
                <w:sz w:val="24"/>
                <w:szCs w:val="24"/>
                <w:vertAlign w:val="superscript"/>
              </w:rPr>
              <w:t>-8</w:t>
            </w:r>
            <w:r>
              <w:rPr>
                <w:sz w:val="24"/>
                <w:szCs w:val="24"/>
              </w:rPr>
              <w:t xml:space="preserve"> 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18 x 10</w:t>
            </w:r>
            <w:r>
              <w:rPr>
                <w:sz w:val="24"/>
                <w:szCs w:val="24"/>
                <w:vertAlign w:val="superscript"/>
              </w:rPr>
              <w:t>-7</w:t>
            </w:r>
            <w:r>
              <w:rPr>
                <w:sz w:val="24"/>
                <w:szCs w:val="24"/>
              </w:rPr>
              <w:t xml:space="preserve"> M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AlHP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vertAlign w:val="superscript"/>
              </w:rPr>
              <w:t>+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+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(OH)</w:t>
            </w:r>
            <w:r>
              <w:rPr>
                <w:sz w:val="24"/>
                <w:szCs w:val="24"/>
                <w:vertAlign w:val="superscript"/>
              </w:rPr>
              <w:t>1+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9 x 10-7 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39 x 10</w:t>
            </w:r>
            <w:r>
              <w:rPr>
                <w:sz w:val="24"/>
                <w:szCs w:val="24"/>
                <w:vertAlign w:val="superscript"/>
              </w:rPr>
              <w:t>-7</w:t>
            </w:r>
            <w:r>
              <w:rPr>
                <w:sz w:val="24"/>
                <w:szCs w:val="24"/>
              </w:rPr>
              <w:t xml:space="preserve"> 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21 x 10</w:t>
            </w:r>
            <w:r>
              <w:rPr>
                <w:sz w:val="24"/>
                <w:szCs w:val="24"/>
                <w:vertAlign w:val="superscript"/>
              </w:rPr>
              <w:t>-7</w:t>
            </w:r>
            <w:r>
              <w:rPr>
                <w:sz w:val="24"/>
                <w:szCs w:val="24"/>
              </w:rPr>
              <w:t xml:space="preserve"> 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tribuição de metais primários e ligan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As quantidades de alumínio trocável livre na solução são praticamente nulas nos dois horizontes, contrariando a acentuada percentagem dos outros minerais na solução. Estes resultados corroboram os resultados contidos nos trabalhos de GAMA (1985), sobre a absorção do alumínio trocável pelas plantas desenvolvidos nesses mesmos horizontes, onde é evidenciada a ausência de toxicidade do Al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 para as plantas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o horizonte A, 49,40% do alumínio complexado está distribuído sob a forma de SO4, enquanto no horizonte B a maior percentagem está sob a forma de Al(OH)2+ com 58,75%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Os minerais de Ca</w:t>
      </w:r>
      <w:r>
        <w:rPr>
          <w:sz w:val="24"/>
          <w:szCs w:val="24"/>
          <w:vertAlign w:val="superscript"/>
        </w:rPr>
        <w:t>++</w:t>
      </w:r>
      <w:r>
        <w:rPr>
          <w:sz w:val="24"/>
          <w:szCs w:val="24"/>
        </w:rPr>
        <w:t>,Mg</w:t>
      </w:r>
      <w:r>
        <w:rPr>
          <w:sz w:val="24"/>
          <w:szCs w:val="24"/>
          <w:vertAlign w:val="superscript"/>
        </w:rPr>
        <w:t>++</w:t>
      </w:r>
      <w:r>
        <w:rPr>
          <w:sz w:val="24"/>
          <w:szCs w:val="24"/>
        </w:rPr>
        <w:t xml:space="preserve"> e 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livres na solução do solo do horizonte A, são altos, principalmente o cálcio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O alumínio trocável livre na solução, tanto no horizonte A como no horizonte B, é praticamente sem expressão, não sendo prejudicial às plantas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A maior quantidade de alumínio trocável na solução dos solos está quase totalmente complexado com outros ío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BERTON, R.S.  Especiação iônica da solução do solo. Metodologia e aplicação. In: DECHEN, A.R.; CARMELLO, Q.A.C. &amp; FLOSS, F.I.  ed. SIMPÓSIO AVANÇADO DE SOLOS E NUTRIÇÃO DE PLANTAS, 2., Piracicaba. Anais. Campinas, Fundação Cargill, 1989. p.17-41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GAMA, J.R.N.F.  Caracterização e formação de solos com argila de atividade alta do Estado do Acre. Itaguaí, 1986. 150p. (Mestrado - Universidade Federal Rural do Rio de Janeiro)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GAMA, J.R.N.F.  O alumínio trocável de um solo Podzólico Vermelho-Amarelo do Acre e sua absorção pelas plantas. Piracicaba: ESALQ, 1995. 89p. Tese Doutorado - Escola Superior de Agricultura “Luiz de Queiroz”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HODGES, T.K.  Ion absorption by plant roots. </w:t>
      </w:r>
      <w:r>
        <w:rPr>
          <w:sz w:val="24"/>
          <w:szCs w:val="24"/>
          <w:u w:val="single"/>
        </w:rPr>
        <w:t>Advances in Agronomy</w:t>
      </w:r>
      <w:r>
        <w:rPr>
          <w:sz w:val="24"/>
          <w:szCs w:val="24"/>
        </w:rPr>
        <w:t>, v.25, p.163-207, 1973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PAVAN, M.A.; BINGHAM, F.T. Toxicity of aluminium to coffee seedlings grown in nutrient solution. </w:t>
      </w:r>
      <w:r>
        <w:rPr>
          <w:sz w:val="24"/>
          <w:szCs w:val="24"/>
          <w:u w:val="single"/>
        </w:rPr>
        <w:t>Soil Science Society of America Journal</w:t>
      </w:r>
      <w:r>
        <w:rPr>
          <w:sz w:val="24"/>
          <w:szCs w:val="24"/>
        </w:rPr>
        <w:t>, v.46, p.993-997, 1982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PAVAN, M.A.; BINGHAM, F.T.; PRATT, P.F.  Toxicity of aluminum to coffee in ultisol and oxisols amend with Ca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Mg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and Ca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.  Soil Science Society of America Journal, v.46, p.1201-1207,1982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RHOADES, J.R.  Soluble salts. In: PAGE, A.L.; MILLER R.H.; KEENEY, D.R. ed. </w:t>
      </w:r>
      <w:r>
        <w:rPr>
          <w:sz w:val="24"/>
          <w:szCs w:val="24"/>
          <w:u w:val="single"/>
        </w:rPr>
        <w:t>Methods of soil analysis</w:t>
      </w:r>
      <w:r>
        <w:rPr>
          <w:sz w:val="24"/>
          <w:szCs w:val="24"/>
        </w:rPr>
        <w:t>. 2. ed. Madson, ASA, 1982. p.167-79(Agronomy, 9)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SPOSITO, G.; MATTIGOD, S.V. </w:t>
      </w:r>
      <w:r>
        <w:rPr>
          <w:sz w:val="24"/>
          <w:szCs w:val="24"/>
          <w:u w:val="single"/>
        </w:rPr>
        <w:t>GEOCHEM</w:t>
      </w:r>
      <w:r>
        <w:rPr>
          <w:sz w:val="24"/>
          <w:szCs w:val="24"/>
        </w:rPr>
        <w:t>.  A computer program for the calculationof chemical equilibrium in soil solution and other natural water systems. Riverside: Kearney Foundation of Soil Science, University of California, 1980. 110p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5T13:38:00Z</dcterms:created>
  <dc:creator>SIN - Setor de Informática</dc:creator>
  <dc:description/>
  <dc:language>en-US</dc:language>
  <cp:lastModifiedBy>Área de Recursos Naturais e Meio Ambiente</cp:lastModifiedBy>
  <cp:lastPrinted>1997-03-25T17:02:00Z</cp:lastPrinted>
  <dcterms:modified xsi:type="dcterms:W3CDTF">1997-05-20T12:40:00Z</dcterms:modified>
  <cp:revision>14</cp:revision>
  <dc:subject/>
  <dc:title>ESPECIAÇÃO IÔNICA NA SOLUÇÃO DE UM SOLO PODZÓLICO VERMELHO-AMARELO DE ACRE.</dc:title>
</cp:coreProperties>
</file>