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szCs w:val="28"/>
        </w:rPr>
        <w:t xml:space="preserve">DESENVOLVIMENTO INICIAL DE BANANEIRA, CULTIVAR PIONEIRA, EM FUNÇÃO DA APLICAÇÃO DE DIFERENTES NÍVEIS DE NITROGÊNIO E POTÁSSIO. </w:t>
      </w:r>
      <w:r>
        <w:rPr/>
        <w:t>Antônio Henrique Lopes Oeiras</w:t>
      </w:r>
      <w:r>
        <w:rPr>
          <w:vertAlign w:val="superscript"/>
        </w:rPr>
        <w:t>(1)</w:t>
      </w:r>
      <w:r>
        <w:rPr/>
        <w:t xml:space="preserve">, </w:t>
      </w:r>
      <w:r>
        <w:rPr>
          <w:u w:val="single"/>
        </w:rPr>
        <w:t>Edilson Carvalho Brasil</w:t>
      </w:r>
      <w:r>
        <w:rPr>
          <w:vertAlign w:val="superscript"/>
        </w:rPr>
        <w:t>(2)</w:t>
      </w:r>
      <w:r>
        <w:rPr/>
        <w:t>, Carlos Alberto Costa Veloso</w:t>
      </w:r>
      <w:r>
        <w:rPr>
          <w:vertAlign w:val="superscript"/>
        </w:rPr>
        <w:t>(2)</w:t>
      </w:r>
      <w:r>
        <w:rPr/>
        <w:t>, Adalberto Ribeiro Menezes</w:t>
      </w:r>
      <w:r>
        <w:rPr>
          <w:vertAlign w:val="superscript"/>
        </w:rPr>
        <w:t>(1)</w:t>
      </w:r>
      <w:r>
        <w:rPr/>
        <w:t>.</w:t>
      </w:r>
    </w:p>
    <w:p>
      <w:pPr>
        <w:pStyle w:val="Normal"/>
        <w:spacing w:lineRule="auto" w:line="240"/>
        <w:rPr/>
      </w:pPr>
      <w:r>
        <w:rPr/>
        <w:t>(1) Eng</w:t>
      </w:r>
      <w:r>
        <w:rPr>
          <w:u w:val="single"/>
          <w:vertAlign w:val="superscript"/>
        </w:rPr>
        <w:t>o</w:t>
      </w:r>
      <w:r>
        <w:rPr/>
        <w:t xml:space="preserve"> Agrônomo, Cítricos do Pará SA - CITROPAR, Capitão Poço, PA; (2) Pesquisador, EMBRAPA-CPATU, Caixa postal 48, CEP 66095-100, Belém, PA.</w:t>
      </w:r>
    </w:p>
    <w:p>
      <w:pPr>
        <w:pStyle w:val="Normal"/>
        <w:spacing w:lineRule="auto" w:line="240"/>
        <w:rPr/>
      </w:pPr>
      <w:r>
        <w:rPr/>
        <w:t xml:space="preserve"> </w:t>
      </w:r>
    </w:p>
    <w:p>
      <w:pPr>
        <w:pStyle w:val="Normal"/>
        <w:spacing w:lineRule="auto" w:line="240"/>
        <w:ind w:firstLine="567"/>
        <w:rPr/>
      </w:pPr>
      <w:r>
        <w:rPr/>
        <w:t>O Brasil é um dos principais produtores mundiais de banana, sendo que a fruteira é cultivada em quase todos os Estados da Federação. Contudo, apenas 1% da banana produzida no País é exportada, enquanto que o restante é consumida no mercado interno, tornando a fruta um importante complemento na dieta alimentar do povo brasileiro. No Pará, a bananeira é uma das fruteiras com maior expansão em área de cultivo, destacando-se entre as principais culturas de interesse econômico para o Estado. Atualmente o Pará encontra-se entre os seis maiores Estados produtores de banana do País. Apesar disso, grande parte da banana consumida no Estado, é oriunda da Região Nordeste e do Estado do Tocantins, devido, principalmente, à baixa produtividade dos pomares comerciais, ocasionada pelo reduzido nível tecnológico empregado pelos produtores locais.</w:t>
      </w:r>
    </w:p>
    <w:p>
      <w:pPr>
        <w:pStyle w:val="Normal"/>
        <w:spacing w:lineRule="auto" w:line="240"/>
        <w:ind w:firstLine="567"/>
        <w:rPr/>
      </w:pPr>
      <w:r>
        <w:rPr/>
        <w:t>No Estado do Pará, a maioria das áreas cultivadas com bananeira apresentam baixa produtividade e encontram-se implantadas em solos pobres quimicamente. Este fato, aliado às elevadas quantidades de nutrientes retiradas do solo, durante os vários ciclos produtivos da cultura, justifica a utilização de adubos e corretivos de solo, para a melhoria do nível de fertilidade dos mesmos, visando o aumento da produtividade da fruteira, de forma a torná-la competitiva em termos de mercado local e nacional. Além desses aspectos, à medida que os cultivos com a cultura vão se intensificando, o empobrecimento químico dos solos vai tornando-se mais expressivo devido aos processos de: extração dos nutrientes pelas plantas, exportação pelas colheitas e pelas perdas dos nutrientes do solo via lixiviação, erosão, fixação, etc.., reduzindo sua disponibilidade para as plantas. Nessas condições, para a obtenção da expressão máxima da produtividade biológica da cultura, é necessária a interação de diversos fatores, dentre os quais a aplicação de nutrientes em quantidades adequadas e em formas que possam ser assimiladas pelas plantas.</w:t>
      </w:r>
    </w:p>
    <w:p>
      <w:pPr>
        <w:pStyle w:val="Normal"/>
        <w:spacing w:lineRule="auto" w:line="240"/>
        <w:ind w:firstLine="567"/>
        <w:rPr/>
      </w:pPr>
      <w:r>
        <w:rPr/>
        <w:t>Apesar da bananeira já estar sendo cultivada há bastante tempo no Pará, pouco se dispõe de informações baseadas em resultados de ações experimentais sobre recomendações de adubação. As informações existentes são de caráter empírico, fundamentadas em experiências de ordem prática.</w:t>
      </w:r>
    </w:p>
    <w:p>
      <w:pPr>
        <w:pStyle w:val="Normal"/>
        <w:spacing w:lineRule="auto" w:line="240"/>
        <w:ind w:firstLine="567"/>
        <w:rPr/>
      </w:pPr>
      <w:r>
        <w:rPr/>
        <w:t>O objetivo do trabalho foi avaliar a resposta da bananeira, cultivar pioneira, à aplicação de nitrogênio e potássio, via adubação mineral, nas condições do Estado do Pará.</w:t>
      </w:r>
    </w:p>
    <w:p>
      <w:pPr>
        <w:pStyle w:val="Normal"/>
        <w:spacing w:lineRule="auto" w:line="240"/>
        <w:ind w:firstLine="567"/>
        <w:rPr/>
      </w:pPr>
      <w:r>
        <w:rPr/>
        <w:t>O  experimento foi conduzido na Fazenda da Empresa Cítricos do Pará SA - CITROPAR, no município de Capitão Poço (PA), em um latossolo amarelo, textura média, com as seguintes características químicas, na camada superficial: pH(água) 5,4; M.O. 13,8 g.dm</w:t>
      </w:r>
      <w:r>
        <w:rPr>
          <w:vertAlign w:val="superscript"/>
        </w:rPr>
        <w:t>-3</w:t>
      </w:r>
      <w:r>
        <w:rPr/>
        <w:t>; P(Mehlich-1) 2 mg.kg</w:t>
      </w:r>
      <w:r>
        <w:rPr>
          <w:vertAlign w:val="superscript"/>
        </w:rPr>
        <w:t>-1</w:t>
      </w:r>
      <w:r>
        <w:rPr/>
        <w:t>; K 0,5 mmol</w:t>
      </w:r>
      <w:r>
        <w:rPr>
          <w:vertAlign w:val="subscript"/>
        </w:rPr>
        <w:t>c</w:t>
      </w:r>
      <w:r>
        <w:rPr/>
        <w:t>.dm</w:t>
      </w:r>
      <w:r>
        <w:rPr>
          <w:vertAlign w:val="superscript"/>
        </w:rPr>
        <w:t>-3</w:t>
      </w:r>
      <w:r>
        <w:rPr/>
        <w:t>; Ca+Mg 7 mmol</w:t>
      </w:r>
      <w:r>
        <w:rPr>
          <w:vertAlign w:val="subscript"/>
        </w:rPr>
        <w:t>c</w:t>
      </w:r>
      <w:r>
        <w:rPr/>
        <w:t>.dm</w:t>
      </w:r>
      <w:r>
        <w:rPr>
          <w:vertAlign w:val="superscript"/>
        </w:rPr>
        <w:t>-3</w:t>
      </w:r>
      <w:r>
        <w:rPr/>
        <w:t>; e Al 1 mmol</w:t>
      </w:r>
      <w:r>
        <w:rPr>
          <w:vertAlign w:val="subscript"/>
        </w:rPr>
        <w:t>c</w:t>
      </w:r>
      <w:r>
        <w:rPr/>
        <w:t>.dm</w:t>
      </w:r>
      <w:r>
        <w:rPr>
          <w:vertAlign w:val="superscript"/>
        </w:rPr>
        <w:t>-3</w:t>
      </w:r>
      <w:r>
        <w:rPr/>
        <w:t>. Utilizou-se o delineamento experimental em blocos casualizados, com  três repetições, em arranjo fatorial 4 x 4, correspondendo a quatro níveis de nitrogênio e quatro níveis de potássio. Os tratamentos corresponderam a combinação dos níveis dos diferentes fatores, empregando-se as seguintes doses: 0, 80, 160 e 240 g N/planta/ano;  0, 150, 300 e 450 g K</w:t>
      </w:r>
      <w:r>
        <w:rPr>
          <w:vertAlign w:val="subscript"/>
        </w:rPr>
        <w:t>2</w:t>
      </w:r>
      <w:r>
        <w:rPr/>
        <w:t>O/planta/ano. Como fontes de nutrientes foram utilizados uréia e cloreto de potássio, que foram aplicados em cobertura, em semicírculo na projeção da copa. As adubações foram realizadas, parceladamente em quatro vezes, sendo a primeira aplicação aos 35 dias após o plantio e o restante de 40 em 40 dias. Em todas as parcelas efetuou-se uma adubação básica de plantio com 5 kg de esterco de carneiro, 190g de P</w:t>
      </w:r>
      <w:r>
        <w:rPr>
          <w:vertAlign w:val="subscript"/>
        </w:rPr>
        <w:t>2</w:t>
      </w:r>
      <w:r>
        <w:rPr/>
        <w:t>O</w:t>
      </w:r>
      <w:r>
        <w:rPr>
          <w:vertAlign w:val="subscript"/>
        </w:rPr>
        <w:t>5</w:t>
      </w:r>
      <w:r>
        <w:rPr/>
        <w:t xml:space="preserve">/cova, na forma de superfosfato triplo e 300 g/cova de calcário dolomítico. As parcelas foram constituídas  de 20 plantas na área total e seis plantas na área útil. O plantio foi efetuado no início do período chuvoso, utilizando-se  mudas de bananeira, cultivar Pioneira, em covas de 0,4 x 0,4 x 0,4 m, no espaçamento de 3 x 2 m. </w:t>
      </w:r>
    </w:p>
    <w:p>
      <w:pPr>
        <w:pStyle w:val="Normal"/>
        <w:spacing w:lineRule="auto" w:line="240"/>
        <w:ind w:firstLine="567"/>
        <w:rPr/>
      </w:pPr>
      <w:r>
        <w:rPr/>
        <w:t>Para avaliação do desenvolvimento inicial das plantas foram realizadas medições biométricas, aos 70, 140 e 240 meses após o plantio. Nestas avaliações foram mensurados os seguintes parâmetros: diâmetro do pseudocaule (DM1, DM2 e DM3) a 30 cm  do nível do solo e altura da planta (ALT1, ALT2 e ALT3). A partir dos dados de altura das plantas, foram calculados os incrementos médios de altura entre a primeira e segunda avaliações (INCRALT1) e entre a primeira e última avaliações (INCRALT2).</w:t>
      </w:r>
    </w:p>
    <w:p>
      <w:pPr>
        <w:pStyle w:val="Normal"/>
        <w:spacing w:lineRule="auto" w:line="240"/>
        <w:ind w:firstLine="567"/>
        <w:rPr/>
      </w:pPr>
      <w:r>
        <w:rPr/>
        <w:t>Os resultados foram avaliados estatisticamente através de análise de variância (teste F). Para avaliação dos níveis de N e K foram ajustadas curvas de regressão, seguindo o modelo polinomial que melhor se ajuste ao conjunto de dados.</w:t>
      </w:r>
    </w:p>
    <w:p>
      <w:pPr>
        <w:pStyle w:val="Normal"/>
        <w:spacing w:lineRule="auto" w:line="240"/>
        <w:ind w:firstLine="567"/>
        <w:rPr/>
      </w:pPr>
      <w:r>
        <w:rPr/>
        <w:t>De acordo com os resultados obtidos, a análise de variância revelou efeito significativo para doses de nitrogênio, ao nível de 5% de probabilidade, para as variáveis: DM2, DM3, ALT1, ALT2, ALT3 e INCRALT2. Para os tratamentos que receberam aplicação de doses crescentes de potássio, não verificou-se efeito significativo em relação às variáveis estudadas, nesta fase de desenvolvimento das plantas. Os resultados médios submetidos à análise de regressão para o efeito isolado de doses de nitrogênio, indicaram que a equação quadrática foi a que melhor explicou os resultados obtidos, para todas as variáveis resposta que apresentaram efeito significativo (Figuras 1, 2 e 3).</w:t>
      </w:r>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360045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2881630"/>
                    </a:xfrm>
                    <a:prstGeom prst="rect">
                      <a:avLst/>
                    </a:prstGeom>
                  </pic:spPr>
                </pic:pic>
              </a:graphicData>
            </a:graphic>
          </wp:inline>
        </w:drawing>
      </w:r>
    </w:p>
    <w:p>
      <w:pPr>
        <w:pStyle w:val="Normal"/>
        <w:spacing w:lineRule="auto" w:line="240"/>
        <w:ind w:left="1985" w:right="1751" w:hanging="851"/>
        <w:rPr/>
      </w:pPr>
      <w:r>
        <w:rPr/>
        <w:t>Figura 1. Efeito de níveis crescente de nitrogênio no diâmetro médio do pseudocaule da bananeira, cultivar pioneira, em duas avaliações distintas.</w:t>
      </w:r>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360108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1085" cy="2879725"/>
                    </a:xfrm>
                    <a:prstGeom prst="rect">
                      <a:avLst/>
                    </a:prstGeom>
                  </pic:spPr>
                </pic:pic>
              </a:graphicData>
            </a:graphic>
          </wp:inline>
        </w:drawing>
      </w:r>
    </w:p>
    <w:p>
      <w:pPr>
        <w:pStyle w:val="Normal"/>
        <w:spacing w:lineRule="auto" w:line="240"/>
        <w:ind w:left="2127" w:right="1751" w:hanging="993"/>
        <w:rPr/>
      </w:pPr>
      <w:r>
        <w:rPr/>
        <w:t>Figura 2. Efeito  de níveis crescente de nitrogênio na altura da bananeira, cultivar pioneira, em três avaliações distint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3601085"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01085" cy="2879725"/>
                    </a:xfrm>
                    <a:prstGeom prst="rect">
                      <a:avLst/>
                    </a:prstGeom>
                  </pic:spPr>
                </pic:pic>
              </a:graphicData>
            </a:graphic>
          </wp:inline>
        </w:drawing>
      </w:r>
    </w:p>
    <w:p>
      <w:pPr>
        <w:pStyle w:val="Normal"/>
        <w:spacing w:lineRule="auto" w:line="240"/>
        <w:ind w:left="2127" w:right="1751" w:hanging="993"/>
        <w:rPr/>
      </w:pPr>
      <w:r>
        <w:rPr/>
        <w:t>Figura 3. Incremento   médio  de  altura em bananeira, cultivar pioneira, em função de níveis crescente de nitrogênio, referente à terceira avaliação.</w:t>
      </w:r>
    </w:p>
    <w:p>
      <w:pPr>
        <w:pStyle w:val="Normal"/>
        <w:spacing w:lineRule="auto" w:line="240"/>
        <w:ind w:firstLine="567"/>
        <w:rPr/>
      </w:pPr>
      <w:r>
        <w:rPr/>
      </w:r>
    </w:p>
    <w:p>
      <w:pPr>
        <w:pStyle w:val="Normal"/>
        <w:spacing w:lineRule="auto" w:line="240"/>
        <w:ind w:firstLine="567"/>
        <w:rPr/>
      </w:pPr>
      <w:r>
        <w:rPr/>
        <w:t xml:space="preserve">Considerando-se que, teoricamente, o desenvolvimento ótimo da bananeira seria atingido com 90% da resposta máxima das plantas, a análise de regressão permitiu estimar que as melhores respostas, em termos de desenvolvimento inicial, foram obtidas com a aplicação de 56, 3, 57, 44 e 13 g de N por planta, respectivamente para as DM2, DM3, ALT1, ALT2 e ALT3. Estes resultados indicam que a cultura exigiu as maiores quantidades de nitrogênio nos primeiros meses de desenvolvimento, concordando com BORGES et al. (1995) que considera o nutriente muito importante para o crescimento vegetativo da bananeira durante os três primeiros meses de idade da planta. Nas avaliações realizadas após o quarto mês do plantio (DM3 e ALT3) observou-se que as quantidades de nitrogênio exigidas para obtenção do desenvolvimento ótimo foram bastante reduzidas, em relação às avaliações anteriores. </w:t>
      </w:r>
    </w:p>
    <w:p>
      <w:pPr>
        <w:pStyle w:val="Normal"/>
        <w:spacing w:lineRule="auto" w:line="240"/>
        <w:ind w:firstLine="567"/>
        <w:rPr/>
      </w:pPr>
      <w:r>
        <w:rPr/>
        <w:t>As doses máximas de N requeridas para um desenvolvimento ótimo, em nenhuma das variáveis, ultrapassou 95 kg/ha/ano, não satisfazendo a recomendação de SOTO (1992), que indica a aplicação de 336 kg/ha/ano de N. Entretanto, essa recomendação deve ser indicada para a cultura da bananeira em fase de produção, o que não é o caso do trabalho, que avaliou apenas a fase inicial de crescimento da bananeir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LITERATURA CITADA</w:t>
      </w:r>
    </w:p>
    <w:p>
      <w:pPr>
        <w:pStyle w:val="Normal"/>
        <w:spacing w:lineRule="auto" w:line="240"/>
        <w:rPr/>
      </w:pPr>
      <w:r>
        <w:rPr/>
      </w:r>
    </w:p>
    <w:p>
      <w:pPr>
        <w:pStyle w:val="Normal"/>
        <w:spacing w:lineRule="auto" w:line="240"/>
        <w:ind w:left="567" w:hanging="567"/>
        <w:rPr/>
      </w:pPr>
      <w:r>
        <w:rPr/>
        <w:t>BORGES, A.L.; OLIVEIRA, A.M.G.; SOUZA, L. da S. Solos, nutrição e adubação da bananeira. Cruz das Almas, BA, EMBRAPA-CNPMF, 1995. 44 p. (EMBRAPA-CNPMF. Circular Técnica, 22).</w:t>
      </w:r>
    </w:p>
    <w:p>
      <w:pPr>
        <w:pStyle w:val="Normal"/>
        <w:spacing w:lineRule="auto" w:line="240"/>
        <w:ind w:left="567" w:hanging="567"/>
        <w:rPr/>
      </w:pPr>
      <w:r>
        <w:rPr/>
      </w:r>
    </w:p>
    <w:p>
      <w:pPr>
        <w:pStyle w:val="Normal"/>
        <w:spacing w:lineRule="auto" w:line="240"/>
        <w:ind w:left="567" w:hanging="567"/>
        <w:rPr/>
      </w:pPr>
      <w:r>
        <w:rPr/>
        <w:t>SOTO, M. Bananas, cultivo y comercializacion. Litografia y Imprenta, San Jose, Costa Rica. 1992. 520 p.</w:t>
      </w:r>
    </w:p>
    <w:p>
      <w:pPr>
        <w:pStyle w:val="Normal"/>
        <w:spacing w:lineRule="auto" w:line="240"/>
        <w:rPr/>
      </w:pPr>
      <w:r>
        <w:rPr/>
      </w:r>
    </w:p>
    <w:p>
      <w:pPr>
        <w:pStyle w:val="Normal"/>
        <w:spacing w:lineRule="auto" w:line="240"/>
        <w:jc w:val="center"/>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9T20:41:00Z</dcterms:created>
  <dc:creator>EMBRAPA</dc:creator>
  <dc:description/>
  <dc:language>en-US</dc:language>
  <cp:lastModifiedBy>CNPS</cp:lastModifiedBy>
  <dcterms:modified xsi:type="dcterms:W3CDTF">1997-05-26T16:47:00Z</dcterms:modified>
  <cp:revision>18</cp:revision>
  <dc:subject/>
  <dc:title>EFEITO DA APLICAÇÃO DE N E K NO DESENVOLVIMENTO DE BANANEIRA (CV</dc:title>
</cp:coreProperties>
</file>