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EFEITO DA CALAGEM NO CRESCIMENTO E NA NUTRIÇÃO MINERAL DE MICRONUTRIENTES NO FEIJOEIRO (Phaseolus vulgaris) EM LATOSSOLO AMARELO TEXTURA MÉDIA - PARÁ.  </w:t>
      </w:r>
      <w:r>
        <w:rPr>
          <w:sz w:val="24"/>
          <w:szCs w:val="24"/>
          <w:u w:val="single"/>
        </w:rPr>
        <w:t>Laura Dias dos Sant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(1) </w:t>
      </w:r>
      <w:r>
        <w:rPr>
          <w:sz w:val="24"/>
          <w:szCs w:val="24"/>
        </w:rPr>
        <w:t>, Kátia Suely Campos Farinha</w:t>
      </w:r>
      <w:r>
        <w:rPr>
          <w:sz w:val="24"/>
          <w:szCs w:val="24"/>
          <w:vertAlign w:val="superscript"/>
        </w:rPr>
        <w:t>(1</w:t>
      </w:r>
      <w:r>
        <w:rPr>
          <w:sz w:val="24"/>
          <w:szCs w:val="24"/>
          <w:u w:val="single"/>
          <w:vertAlign w:val="superscript"/>
        </w:rPr>
        <w:t>)</w:t>
      </w:r>
      <w:r>
        <w:rPr>
          <w:sz w:val="24"/>
          <w:szCs w:val="24"/>
        </w:rPr>
        <w:t>, Ismael de Jesus Matos Viégas</w:t>
      </w:r>
      <w:r>
        <w:rPr>
          <w:sz w:val="24"/>
          <w:szCs w:val="24"/>
          <w:vertAlign w:val="superscript"/>
        </w:rPr>
        <w:t>(2, 3)</w:t>
      </w:r>
      <w:r>
        <w:rPr>
          <w:sz w:val="24"/>
          <w:szCs w:val="24"/>
        </w:rPr>
        <w:t>, Aristóteles Fernando Ferreira de Oliveira</w:t>
      </w: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>. 1 Estudante de Pós - Graduação - FCAP/Belém, PA. Av. Tancredo Neves, S/N Belém -PA, CEP 66077-530; 2 EMBRAPA - CPATU, Caixa Postal 48, CEP 66095-100, Belém-PA; 3 Professor Visitante FCAP/Belém -P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feijoeiro (</w:t>
      </w:r>
      <w:r>
        <w:rPr>
          <w:i/>
          <w:iCs/>
          <w:sz w:val="24"/>
          <w:szCs w:val="24"/>
        </w:rPr>
        <w:t>Phaseolus vulgaris</w:t>
      </w:r>
      <w:r>
        <w:rPr>
          <w:sz w:val="24"/>
          <w:szCs w:val="24"/>
        </w:rPr>
        <w:t>) é uma das culturas brasileiras de grande importância econômica por ser uma das  principais fontes de proteína vegetal para a alimentação humana. A produção do feijão no Estado do Pará em 1995 foi de aproximadamente 51.000 toneladas proveniente, particularmente, do sudeste paraense, onde se concentra o cultivo do feijão. Grande parte do feijão plantado nesta microrregião encontra-se em solos ácidos, com níveis altos de alumínio , baixos teores de bases, fósforo e de apresentar limitação de um ou mais micronutrientes. Para a incorporação, a curto prazo, desses solos no sistema de produção agrícola do Estado, a calagem torna-se indispensável para o aumento da produtividade do feijão. Entretanto, é de fundamental importância se determinar a quantidade adequada de calcário necessária para reduzir a toxidez do alumínio e/ou manganês, sem contudo causar deficiências de micronutri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experimento foi conduzido em casa de vegetação da Embrapa-Cpatu, em Belém, PA, com o objetivo de determinar o efeito da calagem, pelo método de saturação por bases, sobre o crescimento e conteúdo de micronutrientes.</w:t>
      </w:r>
    </w:p>
    <w:p>
      <w:pPr>
        <w:pStyle w:val="Normal"/>
        <w:jc w:val="both"/>
        <w:rPr/>
      </w:pPr>
      <w:r>
        <w:rPr>
          <w:sz w:val="24"/>
          <w:szCs w:val="24"/>
        </w:rPr>
        <w:t>As sementes de feijão utilizadas foram da linhagem IPEAL 70 MS. A adubação utilizada foi uréia 22g/l; MAP 48g/l; KCl 11g/l; 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Mg 36g/l; Ca(H</w:t>
      </w:r>
      <w:r>
        <w:rPr>
          <w:rFonts w:eastAsia="Symbol" w:cs="Symbol" w:ascii="Symbol" w:hAnsi="Symbol"/>
          <w:sz w:val="16"/>
          <w:szCs w:val="16"/>
        </w:rPr>
        <w:t>2</w:t>
      </w:r>
      <w:r>
        <w:rPr>
          <w:sz w:val="24"/>
          <w:szCs w:val="24"/>
        </w:rPr>
        <w:t>PO</w:t>
      </w:r>
      <w:r>
        <w:rPr>
          <w:sz w:val="16"/>
          <w:szCs w:val="16"/>
        </w:rPr>
        <w:t>4</w:t>
      </w:r>
      <w:r>
        <w:rPr>
          <w:sz w:val="24"/>
          <w:szCs w:val="24"/>
        </w:rPr>
        <w:t>)2 H</w:t>
      </w:r>
      <w:r>
        <w:rPr>
          <w:sz w:val="16"/>
          <w:szCs w:val="16"/>
        </w:rPr>
        <w:t>2</w:t>
      </w:r>
      <w:r>
        <w:rPr>
          <w:sz w:val="24"/>
          <w:szCs w:val="24"/>
        </w:rPr>
        <w:t>O 41g/l; H</w:t>
      </w:r>
      <w:r>
        <w:rPr>
          <w:sz w:val="16"/>
          <w:szCs w:val="16"/>
        </w:rPr>
        <w:t>3</w:t>
      </w:r>
      <w:r>
        <w:rPr>
          <w:sz w:val="24"/>
          <w:szCs w:val="24"/>
        </w:rPr>
        <w:t>BO</w:t>
      </w:r>
      <w:r>
        <w:rPr>
          <w:sz w:val="16"/>
          <w:szCs w:val="16"/>
        </w:rPr>
        <w:t>3</w:t>
      </w:r>
      <w:r>
        <w:rPr>
          <w:sz w:val="24"/>
          <w:szCs w:val="24"/>
        </w:rPr>
        <w:t xml:space="preserve"> 282mg/l; Cl</w:t>
      </w:r>
      <w:r>
        <w:rPr>
          <w:sz w:val="16"/>
          <w:szCs w:val="16"/>
        </w:rPr>
        <w:t>2</w:t>
      </w:r>
      <w:r>
        <w:rPr>
          <w:sz w:val="24"/>
          <w:szCs w:val="24"/>
        </w:rPr>
        <w:t>Cu 53 mg/l; SO</w:t>
      </w:r>
      <w:r>
        <w:rPr>
          <w:sz w:val="16"/>
          <w:szCs w:val="16"/>
        </w:rPr>
        <w:t>4</w:t>
      </w:r>
      <w:r>
        <w:rPr>
          <w:sz w:val="24"/>
          <w:szCs w:val="24"/>
        </w:rPr>
        <w:t>Mn 3 mg/l; MoO</w:t>
      </w:r>
      <w:r>
        <w:rPr>
          <w:sz w:val="16"/>
          <w:szCs w:val="16"/>
        </w:rPr>
        <w:t>3</w:t>
      </w:r>
      <w:r>
        <w:rPr>
          <w:sz w:val="24"/>
          <w:szCs w:val="24"/>
        </w:rPr>
        <w:t xml:space="preserve"> 19mg/l; Cl</w:t>
      </w:r>
      <w:r>
        <w:rPr>
          <w:sz w:val="16"/>
          <w:szCs w:val="16"/>
        </w:rPr>
        <w:t>2</w:t>
      </w:r>
      <w:r>
        <w:rPr>
          <w:sz w:val="24"/>
          <w:szCs w:val="24"/>
        </w:rPr>
        <w:t>Zn 523mg/l; SO</w:t>
      </w:r>
      <w:r>
        <w:rPr>
          <w:sz w:val="16"/>
          <w:szCs w:val="16"/>
        </w:rPr>
        <w:t>4</w:t>
      </w:r>
      <w:r>
        <w:rPr>
          <w:sz w:val="24"/>
          <w:szCs w:val="24"/>
        </w:rPr>
        <w:t>Ca18mg/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delineamento experimental foi inteiramente ao acaso com quatro repetições e cinco tratamentos, ou seja, 0, 20, 40, 60 e 80% de saturação por bases, através da adição de carbonato de cálcio e magnésio na relação de 3:1.</w:t>
      </w:r>
    </w:p>
    <w:p>
      <w:pPr>
        <w:pStyle w:val="Normal"/>
        <w:jc w:val="both"/>
        <w:rPr/>
      </w:pPr>
      <w:r>
        <w:rPr>
          <w:sz w:val="24"/>
          <w:szCs w:val="24"/>
        </w:rPr>
        <w:t>Foram utilizados vasos de barro com capacidade para 1.900g de solo, sendo deixada uma planta por recipiente. O solo utilizado foi o Latossolo Amarelo textura média, que apresentou as seguintes características antes da incubação: pH em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4,3; P = 4,0mg/dm3; K = 19,0mg/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Ca = 4m.mol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/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Mg = 2m.mol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/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Al = 8m.mol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/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H + Al = 63m.mol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/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Após ao décimo sexto dia de incubação os valores de pH mostraram elevação de acordo com os níveis de saturação por bases, sendo: 20% pH = 5,5; 40% pH = 6,0; 60% pH = 6,3; 80% pH = 6,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s dois meses após a semeadura as plantas foram coletadas e separadas em folhas e caule (parte aérea); vagens e raízes. O material colhido após lavagem com água desmineralizada foi acondicionado em sacos de papel e colocado em estufa com circulação forçada de ar, temperatura 70ºC, até atingir peso constante. Após a determinação do peso da matéria seca, procedeu-se a moagem do material visando a determinação química de B, Cu, Mn, Zn e Fe. As variáveis utilizadas para avaliar os efeitos dos tratamentos foram peso da matéria seca e conteúdo de micronutri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 resultados referentes ao peso de matéria seca em função dos níveis de saturação por bases estão contidos na Figura 1. Verifica-se com base na média de quatro repetições que máxima produção de matéria seca total foi obtida com 40% de saturação por bases, correspondendo a 2.140kg/ha de calcário e que os níveis de 60% e 80% promoveram uma redução na produção de matéria se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01540" cy="254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Figura 1. Efeito da calagem sobre o peso da matéria seca em diversas partes do feijoeiro.</w:t>
      </w:r>
    </w:p>
    <w:p>
      <w:pPr>
        <w:pStyle w:val="Normal"/>
        <w:ind w:left="993" w:hanging="99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s resultados obtidos do efeito da calagem sobre o conteúdo de micronutrientes encontram-se na Figura 2. Constata-se que o conteúdo de micronutrientes (mg/vaso) aumentou com a calagem quando comparado com a testemunha (0%) sem calagem. O maior conteúdo dos micronutrientes ocorreu com 40% de saturação por bases, exceção do ferro cuja quantidade acumulada foi de 58,51mg/vaso com 20% de saturação. Os níveis de 60% e 80% de saturação por bases reduziram os conteúdos dos micronutrientes. Essa redução na disponibilidade dos micronutrientes com a calagem se deve, principalmente, a elevação do pH causando insolubilidade desses micronutrientes. A redução da disponibilidade de cobre, zinco e ferro, com a elevação do pH, se deve a formação de óxido e hidróxidos menos solúveis, enquanto a do manganês, devido a mudança na valência, 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para Mn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+ e Mn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, este insolúvel (Malavolta, 198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right="50" w:hanging="0"/>
        <w:jc w:val="center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4678" w:leader="none"/>
        </w:tabs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2335" cy="253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78" w:leader="none"/>
        </w:tabs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  <w:t>Figura 2. Efeito da calagem sobre o conteúdo de micronutrientes em feijoeir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teratura citada</w:t>
      </w:r>
    </w:p>
    <w:p>
      <w:pPr>
        <w:pStyle w:val="Normal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MALAVOLTA, E. Reação do solo e crescimento das plantas. In: SEMINÁRIO SOBRE CORRETIVOS AGRÍCOLAS, 1984, Piracicaba. </w:t>
      </w:r>
      <w:r>
        <w:rPr>
          <w:b/>
          <w:bCs/>
          <w:sz w:val="24"/>
          <w:szCs w:val="24"/>
        </w:rPr>
        <w:t>[Anais...]</w:t>
      </w:r>
      <w:r>
        <w:rPr>
          <w:sz w:val="24"/>
          <w:szCs w:val="24"/>
        </w:rPr>
        <w:t xml:space="preserve"> Campinas: Fundação Cargil, 1985. p.3-6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2T15:41:00Z</dcterms:created>
  <dc:creator>Ant�nio Cordeiro de Santana</dc:creator>
  <dc:description/>
  <dc:language>en-US</dc:language>
  <cp:lastModifiedBy>�rea de Recursos Naturais e Meio Ambiente</cp:lastModifiedBy>
  <cp:lastPrinted>1997-04-08T14:21:00Z</cp:lastPrinted>
  <dcterms:modified xsi:type="dcterms:W3CDTF">1997-04-10T11:00:00Z</dcterms:modified>
  <cp:revision>49</cp:revision>
  <dc:subject/>
  <dc:title>DETERMINA��O DA NECESSIDADE DE CALAGEM PELO M�TODO DE SATURA��O POR BASE EM PLANTAS DE Phaseolus vulgaris  EM LATOSSOLO AMARELO TEXTURA M�DIA-PAR�</dc:title>
</cp:coreProperties>
</file>