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ZONEAMENTO AGRÍCOLA DO MUNICÍPIO DE MELGAÇO - PA. </w:t>
      </w:r>
      <w:r>
        <w:rPr>
          <w:sz w:val="24"/>
          <w:szCs w:val="24"/>
          <w:u w:val="single"/>
        </w:rPr>
        <w:t>José Raimundo Natividade Ferreira Gama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, Therezinha Xavier Bastos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, Raimundo Silva Rêgo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, Daniel Luiz Leal Mangas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, Arlena Maria Moraes Barbosa da Silva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, Edowardo Muneaki Shimpo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, Antônio Guilherme Soares Campos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Carlos Alberto Costa Veloso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. 1 - Embrapa/CPATU, Caixa Postal 48 CEP 66.017-970 Belém - PA. 2 - EMATER-PARÁ,</w:t>
      </w:r>
      <w:r>
        <w:rPr/>
        <w:t xml:space="preserve"> </w:t>
      </w:r>
      <w:r>
        <w:rPr>
          <w:sz w:val="24"/>
          <w:szCs w:val="24"/>
        </w:rPr>
        <w:t>Rod. BR-316 - km 12, CEP 67105-970 Marituba - 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produção de alimentos de consumo suficiente e a custos razoáveis para a população, exige a realização de estudos dentro da área de recursos naturais que sirvam para proporcionar bases indispensáveis para desenvolver e ampliar fontes de recursos e mesmo incorporar outras já existentes. Por exemplo, um dado solo para tornar conhecido o seu potencial agrícola, necessita ser identificado e classificado. Por outro lado e sabido que, as culturas tem específicas necessidades climáticas que necessitam estar ajustadas a uma dada localidade para que a mesma seja economicamente produtiv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município de Melgaço, ainda existem inúmeras questões a serem equacionadas, particularmente no tocante ao aproveitamento racional dos recursos naturais. Por essas razões, este trabalho tem como objetivo principal mostrar o potencial edafoclimático para várias cultura e essências florestais de interesse no município de Melgaço - PA, bem como zonas para preservação utilizando a técnica de zoneamento agrí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elaboração do zoneamento foi levado em consideração varias características do meio ambiente tais como: propriedades físicas e químicas dos solos, condições agrícolas das terras em relação aos graus de limitação relativos aos fatores básicos abaixo relacionados, características climáticas e levantamento de exigências de clima e solo e cerca de 86 culturas de interesse para a área de estudo. Tais culturas foram enquadradas nas categorias de culturas anuais, semi-perenes, perenes e essências florestais e as exigências de clima e solo foram baseadas em consultas a produtores, pesquisadores e consultas bibliográficas, (MORAES &amp; BASTOS, 1972; ALBUQUERQUE &amp; CARDOSO, 1980; SANTOS et al. 1887; BASTOS, 1981; DINIZ, 1981; YARED &amp; CARPANEZZI, 1981; LOUREIRO &amp; SILVA; VEGA, 1974 e 1976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s propriedades dos solos que influenciam diretamente no desenvolvimento das plantas foram originadas do Levantamento de Reconhecimento de Solos do município que em conjunto com a avaliação das exigências específicas de cada cultura em relação ao solo possibilitou o estabelecimento de parâmetros, que pudessem refletir nas condições agrícolas das terras. Os principais parâmetros utilizados foram: relevo, profundidade efetiva, textura, drenagem, fertilidade, pedregosidade ou rochosidade, seguindo uma gradação de intensidade para aumento ou diminuição conforme o caso. A definição de zonas edáficas para as culturas foi baseada nas características edáficas já mencionadas e o nível de manejo enquadrado na categoria de tecnologia média caracterizado por modesta aplicação de capital e utilização de resultados de pesquisa, principalmente referente à prática de aplicação de fertilizantes e conservação do solo. As condições climáticas foram analisadas tendo por base dados da estação meteorológica de Porto de Moz situada a 01</w:t>
      </w:r>
      <w:r>
        <w:rPr>
          <w:rFonts w:eastAsia="Symbol" w:cs="Symbol" w:ascii="Symbol" w:hAnsi="Symbol"/>
        </w:rPr>
        <w:t>°</w:t>
      </w:r>
      <w:r>
        <w:rPr>
          <w:sz w:val="24"/>
          <w:szCs w:val="24"/>
        </w:rPr>
        <w:t>44’ de latitude Sul e a 5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14’ de longitude Oeste, já que na área em estudo não se dispõe de estação meteorológica principal. As características agroclimáticas foram relacionadas com os fatores térmicos e hídricos e posteriormente foi efetuado a relação entre clima e exigências climáticas das culturas e essências florestais de interesse para definição da aptidão agroclimática das culturas. Levou-se ainda em consideração na definição da aptidão climática das culturas resultados de balanços hídricos adaptados para as condições biofísicas local e das culturas em estud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pós a definição das aptidões climáticas e edáficas do município, os resultados obtidos foram superpostos para elaboração do zoneamento agrícola propriamente dito em forma de mapa, onde se visualiza delineamentos e símbolos das unidades mapeadas para as culturas e essências flores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A superposição dos mapas agroclimático e edáfico evidenciou 8 zonas agrícolas a seguir descritas: 1- </w:t>
      </w:r>
      <w:r>
        <w:rPr>
          <w:sz w:val="24"/>
          <w:szCs w:val="24"/>
          <w:u w:val="single"/>
        </w:rPr>
        <w:t>Zona de Preservação Ambiental</w:t>
      </w:r>
      <w:r>
        <w:rPr>
          <w:sz w:val="24"/>
          <w:szCs w:val="24"/>
        </w:rPr>
        <w:t xml:space="preserve"> - ecossistema de preservação ambiental dos quais predominam cobertura de mata que incluem unidades de preservação e áreas protegidas por Lei; 2- </w:t>
      </w:r>
      <w:r>
        <w:rPr>
          <w:sz w:val="24"/>
          <w:szCs w:val="24"/>
          <w:u w:val="single"/>
        </w:rPr>
        <w:t>Zona de Preservação Ambiental Costeira</w:t>
      </w:r>
      <w:r>
        <w:rPr>
          <w:sz w:val="24"/>
          <w:szCs w:val="24"/>
        </w:rPr>
        <w:t xml:space="preserve"> - Ecossistemas frágeis sob cobertura de floresta equatorial de várzea, protegidas ou não por Lei; 3- </w:t>
      </w:r>
      <w:r>
        <w:rPr>
          <w:sz w:val="24"/>
          <w:szCs w:val="24"/>
          <w:u w:val="single"/>
        </w:rPr>
        <w:t>Zona de Preservação Ambiental Sob Influência dos Rios (igapó)</w:t>
      </w:r>
      <w:r>
        <w:rPr>
          <w:sz w:val="24"/>
          <w:szCs w:val="24"/>
        </w:rPr>
        <w:t xml:space="preserve"> - áreas de mata geograficamente alagadas ou estagnadas decorrentes de condições fisiográficas locais que envolve dificuldades de escoamento e uma vegetação do tipo arbóreo sem uso agrícola; 4- </w:t>
      </w:r>
      <w:r>
        <w:rPr>
          <w:sz w:val="24"/>
          <w:szCs w:val="24"/>
          <w:u w:val="single"/>
        </w:rPr>
        <w:t>Zona de Recomposição de Matas</w:t>
      </w:r>
      <w:r>
        <w:rPr>
          <w:sz w:val="24"/>
          <w:szCs w:val="24"/>
        </w:rPr>
        <w:t xml:space="preserve"> - ecossistemas extremamente frágeis onde predomina a cobertura de mata; é recomendada à reconstituição das áreas desmatadas com espécies nativas, compõe-se de solos com textura muito argilosa com limitações por excesso de água, recomendada ao reflorestamento e inclui áreas agricultáveis e de pecuária em menores proporções; 5- </w:t>
      </w:r>
      <w:r>
        <w:rPr>
          <w:sz w:val="24"/>
          <w:szCs w:val="24"/>
          <w:u w:val="single"/>
        </w:rPr>
        <w:t>Zona de Culturas Específicas</w:t>
      </w:r>
      <w:r>
        <w:rPr>
          <w:sz w:val="24"/>
          <w:szCs w:val="24"/>
        </w:rPr>
        <w:t xml:space="preserve"> - terras de textura arenosa com viabilidade para culturas recomendadas e dependente de um manejo cultural que supra as necessidades em matéria orgânica e dispersão de nutrientes devido à baixa capacidade de retenção de nutrientes e água desses solos; 6- </w:t>
      </w:r>
      <w:r>
        <w:rPr>
          <w:sz w:val="24"/>
          <w:szCs w:val="24"/>
          <w:u w:val="single"/>
        </w:rPr>
        <w:t xml:space="preserve">Zona Propícia ao Cultivo de Lavouras Perenes e/ou Pastagem </w:t>
      </w:r>
      <w:r>
        <w:rPr>
          <w:sz w:val="24"/>
          <w:szCs w:val="24"/>
        </w:rPr>
        <w:t xml:space="preserve">- terras sem limitações ao uso de máquinas agrícolas, a atividade da pecuária leiteira ou mista pode ser conduzida; o cultivo de lavouras perenes deve seguir de técnicas de conservação do solo e as cultivares devem atender às exigências do mercado ou à industria; admite a pecuária de corte com manejo adequado das pastagens; 7- </w:t>
      </w:r>
      <w:r>
        <w:rPr>
          <w:sz w:val="24"/>
          <w:szCs w:val="24"/>
          <w:u w:val="single"/>
        </w:rPr>
        <w:t>Zona de Lavouras de Ciclo Curto e de Pastagem</w:t>
      </w:r>
      <w:r>
        <w:rPr>
          <w:sz w:val="24"/>
          <w:szCs w:val="24"/>
        </w:rPr>
        <w:t xml:space="preserve"> - ecossistemas frágeis sob cobertura de mata composta de solos com textura muito argilosa; terras de baixada mal drenadas sujeitas a inundações periódicas com sérias limitações por excesso de água /deficiência de aeração; o cultivo de hortaliças, pastagens e culturas anuais, ressaltando a lavoura do arroz, exige obra de drenagem e regularização das áreas inundáveis; 8- </w:t>
      </w:r>
      <w:r>
        <w:rPr>
          <w:sz w:val="24"/>
          <w:szCs w:val="24"/>
          <w:u w:val="single"/>
        </w:rPr>
        <w:t>Zona Propícia Para Culturas de Hortaliças</w:t>
      </w:r>
      <w:r>
        <w:rPr>
          <w:sz w:val="24"/>
          <w:szCs w:val="24"/>
        </w:rPr>
        <w:t xml:space="preserve"> - com exceção da zona de preservação ambiental sob influência dos rios (igapó) e da zona de preservação costeira, todas as demais zonas são recomendadas para a produção de hortaliças, inclui terras com potencial que deverão ser preservadas ou reflorestadas. A Tabela 1 mostra as zonas de preservação com as respectivas áre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/>
        <w:t>Tabela 1 -</w:t>
        <w:tab/>
        <w:t>Áreas das zonas de preservação.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984"/>
        <w:gridCol w:w="858"/>
        <w:gridCol w:w="774"/>
        <w:gridCol w:w="872"/>
        <w:gridCol w:w="789"/>
        <w:gridCol w:w="893"/>
        <w:gridCol w:w="893"/>
        <w:gridCol w:w="706"/>
        <w:gridCol w:w="1078"/>
      </w:tblGrid>
      <w:tr>
        <w:trPr/>
        <w:tc>
          <w:tcPr>
            <w:tcW w:w="1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s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1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2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3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4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55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b/>
                <w:bCs/>
              </w:rPr>
              <w:t>Área (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84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.269,052</w:t>
            </w:r>
          </w:p>
        </w:tc>
        <w:tc>
          <w:tcPr>
            <w:tcW w:w="85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20,704</w:t>
            </w:r>
          </w:p>
        </w:tc>
        <w:tc>
          <w:tcPr>
            <w:tcW w:w="774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0,421</w:t>
            </w:r>
          </w:p>
        </w:tc>
        <w:tc>
          <w:tcPr>
            <w:tcW w:w="87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10,917</w:t>
            </w:r>
          </w:p>
        </w:tc>
        <w:tc>
          <w:tcPr>
            <w:tcW w:w="78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19,281</w:t>
            </w:r>
          </w:p>
        </w:tc>
        <w:tc>
          <w:tcPr>
            <w:tcW w:w="893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.454,945</w:t>
            </w:r>
          </w:p>
        </w:tc>
        <w:tc>
          <w:tcPr>
            <w:tcW w:w="893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.752,116</w:t>
            </w:r>
          </w:p>
        </w:tc>
        <w:tc>
          <w:tcPr>
            <w:tcW w:w="70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7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17,44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PR1</w:t>
        <w:tab/>
        <w:t>- Zona de preservação ambiental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PR2</w:t>
        <w:tab/>
        <w:t>- Zona de preservação ambiental costeir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PR3</w:t>
        <w:tab/>
        <w:t>- Zona de preservação ambiental sob influência dos rios (igap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PR4</w:t>
        <w:tab/>
        <w:t>- Zona de recomposição de mata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LE</w:t>
        <w:tab/>
        <w:t>- Zona de culturas específica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LP</w:t>
        <w:tab/>
        <w:t>- Zona propícia ao cultivo de lavouras perenes e/ou pastag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LH</w:t>
        <w:tab/>
        <w:t>- Zona de lavouras de ciclo curto e de pastag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</w:rPr>
        <w:t>LO</w:t>
        <w:tab/>
        <w:t>- Zona propícia para culturas de hortaliças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zoneamento agrícola do município de Melgaço apresentado através de um mapa com delineamento e símbolos das unidades de mapeamento mostra 8 zonas de uso da terra sendo 3 mais indicadas para preservação ambiental, 1 para recomposição de mata ou reflorestamento, 1 para utilização de culturas específicas, 2 para lavoura e pastagem e 1 para hortaliças. Verifica-se que a maior parte da área estudada apresenta condições ambientais boa para implantação das atividades agrícolas e pecuári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ALBUQUERQUE, M. de &amp; CARDOSO, E.M.R. </w:t>
      </w:r>
      <w:r>
        <w:rPr>
          <w:sz w:val="24"/>
          <w:szCs w:val="24"/>
          <w:u w:val="single"/>
        </w:rPr>
        <w:t>A mandioca no trópico úmido</w:t>
      </w:r>
      <w:r>
        <w:rPr>
          <w:sz w:val="24"/>
          <w:szCs w:val="24"/>
        </w:rPr>
        <w:t>. Brasília, Editerra, 1980. 251p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BASTOS, T.X. </w:t>
      </w:r>
      <w:r>
        <w:rPr>
          <w:sz w:val="24"/>
          <w:szCs w:val="24"/>
          <w:u w:val="single"/>
        </w:rPr>
        <w:t>Clima e seu efeito na produtividade das culturas alimentares</w:t>
      </w:r>
      <w:r>
        <w:rPr>
          <w:sz w:val="24"/>
          <w:szCs w:val="24"/>
        </w:rPr>
        <w:t>; arroz, feijão, milho e mandioca: Belém, Embrapa-CPATU, 1981. 7p. Trabalho apresentado no Treinamento em culturas alimentares, CPATU, Belém, 1981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DINIZ, T.D. de A.S. </w:t>
      </w:r>
      <w:r>
        <w:rPr>
          <w:sz w:val="24"/>
          <w:szCs w:val="24"/>
          <w:u w:val="single"/>
        </w:rPr>
        <w:t>Clima e a cultura da pimenta-do-reino</w:t>
      </w:r>
      <w:r>
        <w:rPr>
          <w:sz w:val="24"/>
          <w:szCs w:val="24"/>
        </w:rPr>
        <w:t>. Belém, Embrapa-CPATU, 1981..7p. Trabalho apresentado no Treinamento em Pimenta-do-reino, Belém, PA, 1981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LOUREIRO, A.A. &amp; SILVA, M.F. da. </w:t>
      </w:r>
      <w:r>
        <w:rPr>
          <w:sz w:val="24"/>
          <w:szCs w:val="24"/>
          <w:u w:val="single"/>
        </w:rPr>
        <w:t>Catálogo das madeiras da Amazônia</w:t>
      </w:r>
      <w:r>
        <w:rPr>
          <w:sz w:val="24"/>
          <w:szCs w:val="24"/>
        </w:rPr>
        <w:t>. Belém, SUDAM,1986.2v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MORAES, V.H.F. &amp; BASTOS, T.X. Viabilidades e limitações climáticas para culturas permanentes, semi-permanentes e anuais, com possibilidades de expansão na Amazônia. In: INSTITUTO DE PESQUISA AGROPECUÁRIA DO NORTE, Belém, PA. </w:t>
      </w:r>
      <w:r>
        <w:rPr>
          <w:sz w:val="24"/>
          <w:szCs w:val="24"/>
          <w:u w:val="single"/>
        </w:rPr>
        <w:t>Zoneamento agrícola da Amazônia</w:t>
      </w:r>
      <w:r>
        <w:rPr>
          <w:sz w:val="24"/>
          <w:szCs w:val="24"/>
        </w:rPr>
        <w:t>; 1</w:t>
      </w:r>
      <w:r>
        <w:rPr>
          <w:sz w:val="24"/>
          <w:szCs w:val="24"/>
          <w:u w:val="single"/>
          <w:vertAlign w:val="superscript"/>
        </w:rPr>
        <w:t>a</w:t>
      </w:r>
      <w:r>
        <w:rPr>
          <w:sz w:val="24"/>
          <w:szCs w:val="24"/>
        </w:rPr>
        <w:t xml:space="preserve"> Aproximação. Belém, 1972.p.123-53 (IPEAN. Boletim Técnico, 54)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SANTOS, R.D. dos; SOARES, A.F.; LIMA, A.A.C.; SILVA, B.N.R. da; FREIRE, E.M. da S; MARTINS, J.S.; SANTOS, P.L. dos; DINIZ, T.D. de A.S. &amp; BASTOS, T.X. </w:t>
      </w:r>
      <w:r>
        <w:rPr>
          <w:sz w:val="24"/>
          <w:szCs w:val="24"/>
          <w:u w:val="single"/>
        </w:rPr>
        <w:t>Levantamento de reconhecimento de média intensidade dos solos, avaliação 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ptidão agrícola das terras e indicativo de atividades agrossilvopastoris para o Esta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 Rondônia.</w:t>
      </w:r>
      <w:r>
        <w:rPr>
          <w:sz w:val="24"/>
          <w:szCs w:val="24"/>
        </w:rPr>
        <w:t xml:space="preserve"> Rio de Janeiro, EMBRAPA-SNLCS, 1987.1v. Não publicado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VEGA, L. Influência de la silvicultura sobre el comportamiento de </w:t>
      </w:r>
      <w:r>
        <w:rPr>
          <w:i/>
          <w:iCs/>
          <w:sz w:val="24"/>
          <w:szCs w:val="24"/>
        </w:rPr>
        <w:t>Cedrela en Surina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Bol. Inst. For. Lat. Am . Invest. Capacit.</w:t>
      </w:r>
      <w:r>
        <w:rPr>
          <w:sz w:val="24"/>
          <w:szCs w:val="24"/>
        </w:rPr>
        <w:t>, ( 46/48 ): 57-86, 1974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EGA, L. La silvicultura de Cordia Alliodora (Ruiz et Pav.) como espécie exótica en Surinam. CATIE; 1976, 56p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YARED, J.A.G. &amp; CARPANEZZI, A.A. Conversão de capoeira alta da Amazônia em povoamento de produção madeireira; o método do “recru” e espécies promisoras. </w:t>
      </w:r>
      <w:r>
        <w:rPr>
          <w:sz w:val="24"/>
          <w:szCs w:val="24"/>
          <w:u w:val="single"/>
        </w:rPr>
        <w:t>Brasil Flor</w:t>
      </w:r>
      <w:r>
        <w:rPr>
          <w:sz w:val="24"/>
          <w:szCs w:val="24"/>
        </w:rPr>
        <w:t>., Rio de Janeiro, 11 (45): 57-73,1981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15:31:00Z</dcterms:created>
  <dc:creator>SIN - Setor de Inform�tica</dc:creator>
  <dc:description/>
  <dc:language>en-US</dc:language>
  <cp:lastModifiedBy>SIN - Setor de Inform�tica</cp:lastModifiedBy>
  <dcterms:modified xsi:type="dcterms:W3CDTF">1997-03-25T10:03:00Z</dcterms:modified>
  <cp:revision>16</cp:revision>
  <dc:subject/>
  <dc:title>ZONEAMENTO AGR�COLA DO MUNICIPIO DE MELGA�O - PA</dc:title>
</cp:coreProperties>
</file>