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pacing w:val="6"/>
          <w:sz w:val="28"/>
          <w:szCs w:val="28"/>
        </w:rPr>
        <w:t>INFLUÊNCIA DE DOSES DE NITROGÊNIO, FÓSFORO, POTÁSSIO E MAGNÉSIO NA PRODUÇÃO DE MUDAS DE SERINGUEIRA.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>Walcylene Lacerda Pereira</w:t>
      </w:r>
      <w:r>
        <w:rPr>
          <w:spacing w:val="6"/>
          <w:sz w:val="24"/>
          <w:szCs w:val="24"/>
          <w:vertAlign w:val="superscript"/>
        </w:rPr>
        <w:t xml:space="preserve"> (1)</w:t>
      </w:r>
      <w:r>
        <w:rPr>
          <w:spacing w:val="6"/>
          <w:sz w:val="24"/>
          <w:szCs w:val="24"/>
        </w:rPr>
        <w:t>, Carlos Alberto Costa Veloso</w:t>
      </w:r>
      <w:r>
        <w:rPr>
          <w:spacing w:val="6"/>
          <w:sz w:val="24"/>
          <w:szCs w:val="24"/>
          <w:vertAlign w:val="superscript"/>
        </w:rPr>
        <w:t>(2)</w:t>
      </w:r>
      <w:r>
        <w:rPr>
          <w:spacing w:val="6"/>
          <w:sz w:val="24"/>
          <w:szCs w:val="24"/>
        </w:rPr>
        <w:t>, Eduardo Jorge Maklouf Carvalho</w:t>
      </w:r>
      <w:r>
        <w:rPr>
          <w:spacing w:val="6"/>
          <w:sz w:val="24"/>
          <w:szCs w:val="24"/>
          <w:vertAlign w:val="superscript"/>
        </w:rPr>
        <w:t>(2)</w:t>
      </w:r>
      <w:r>
        <w:rPr>
          <w:spacing w:val="6"/>
          <w:sz w:val="24"/>
          <w:szCs w:val="24"/>
        </w:rPr>
        <w:t>, Ismael de Jesus Matos Viégas</w:t>
      </w:r>
      <w:r>
        <w:rPr>
          <w:spacing w:val="6"/>
          <w:sz w:val="24"/>
          <w:szCs w:val="24"/>
          <w:vertAlign w:val="superscript"/>
        </w:rPr>
        <w:t>(2)</w:t>
      </w:r>
      <w:r>
        <w:rPr>
          <w:spacing w:val="6"/>
          <w:sz w:val="24"/>
          <w:szCs w:val="24"/>
        </w:rPr>
        <w:t>, Guilherme Leopoldo da Costa Fernandes</w:t>
      </w:r>
      <w:r>
        <w:rPr>
          <w:spacing w:val="6"/>
          <w:sz w:val="24"/>
          <w:szCs w:val="24"/>
          <w:vertAlign w:val="superscript"/>
        </w:rPr>
        <w:t>(3)</w:t>
      </w:r>
      <w:r>
        <w:rPr>
          <w:spacing w:val="6"/>
          <w:sz w:val="24"/>
          <w:szCs w:val="24"/>
        </w:rPr>
        <w:t>. (1) Estudante do curso de Pós-Graduação em Solos e Nutrição de Plantas da FCAP (2) Pesquisador - Embrapa/CPATU, Caixa Postal 48, CEP 66.095-100. Belém, PA (3) Engenheiro-Agrônomo - Embrapa/CPATU.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A seringueira, no Estado do Maranhão, tem sido cultivada principalmente em solos de baixa fertilidade, o que torna indispensável o uso de fertilizantes e corretivos no sentido de melhorar as características do solo e as condições nutricionais da planta.</w:t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A prática racional da adubação constitui um fator importante para o desenvolvimento de porta-enxertos de seringueira de qualidade superior, bem como para a obtenção de um máximo rendimento do viveiro, com maior lucratividade por parte dos viveiristas e dos consumidores das mudas.</w:t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No processo de formação de mudas, por exemplo, um dos pré-requisitos para se obter porta-enxertos com precocidade para enxertia, é uma adequada recomendação de fertilizantes.</w:t>
      </w:r>
    </w:p>
    <w:p>
      <w:pPr>
        <w:pStyle w:val="Normal"/>
        <w:ind w:firstLine="567"/>
        <w:rPr/>
      </w:pPr>
      <w:r>
        <w:rPr>
          <w:spacing w:val="6"/>
          <w:sz w:val="24"/>
          <w:szCs w:val="24"/>
        </w:rPr>
        <w:t>O uso correto de fertilizantes contribui substancialmente para antecipar a época de enxertia e aumentar o índice de aproveitamento no viveiro. Nos Estados tradicionais de cultivo da seringueira, como Bahia, Amapá, Amazonas e Pará já são conhecidas as recomendações de adubação para viveiro (Reis et al., 1982; Alves 1984; Bueno 1986 e Viégas et al., 1990). Para o Estado do Maranhão, a adubação recomendada para viveiro tem sido adaptada de outras regiões. Deste modo, com o objetivo de estudar a possibilidade de redução de doses de fertilizantes recomendadas para plântulas enviveiradas de seringueira, foi conduzido um experimento em área de produtor, localizado em Açailândia,MA, em solo podzólico vermelho-amarelo textura franco arenosa, com as seguintes características químicas: pH em H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 =</w:t>
      </w:r>
      <w:r>
        <w:rPr>
          <w:spacing w:val="6"/>
          <w:sz w:val="24"/>
          <w:szCs w:val="24"/>
          <w:vertAlign w:val="subscript"/>
        </w:rPr>
        <w:t xml:space="preserve"> </w:t>
      </w:r>
      <w:r>
        <w:rPr>
          <w:spacing w:val="6"/>
          <w:sz w:val="24"/>
          <w:szCs w:val="24"/>
        </w:rPr>
        <w:t>4,4; M.O = 8,0 g kg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>; P= 8,4 mg dm</w:t>
      </w:r>
      <w:r>
        <w:rPr>
          <w:spacing w:val="6"/>
          <w:sz w:val="24"/>
          <w:szCs w:val="24"/>
          <w:vertAlign w:val="superscript"/>
        </w:rPr>
        <w:t>-3</w:t>
      </w:r>
      <w:r>
        <w:rPr>
          <w:spacing w:val="6"/>
          <w:sz w:val="24"/>
          <w:szCs w:val="24"/>
        </w:rPr>
        <w:t xml:space="preserve"> e os cátions trocáveis, em mmol</w:t>
      </w:r>
      <w:r>
        <w:rPr>
          <w:spacing w:val="6"/>
          <w:sz w:val="24"/>
          <w:szCs w:val="24"/>
          <w:vertAlign w:val="subscript"/>
        </w:rPr>
        <w:t>c</w:t>
      </w:r>
      <w:r>
        <w:rPr>
          <w:spacing w:val="6"/>
          <w:sz w:val="24"/>
          <w:szCs w:val="24"/>
        </w:rPr>
        <w:t xml:space="preserve"> dm</w:t>
      </w:r>
      <w:r>
        <w:rPr>
          <w:spacing w:val="6"/>
          <w:sz w:val="24"/>
          <w:szCs w:val="24"/>
          <w:vertAlign w:val="superscript"/>
        </w:rPr>
        <w:t>-3</w:t>
      </w:r>
      <w:r>
        <w:rPr>
          <w:spacing w:val="6"/>
          <w:sz w:val="24"/>
          <w:szCs w:val="24"/>
        </w:rPr>
        <w:t>, K = 0,41; Ca</w:t>
      </w:r>
      <w:r>
        <w:rPr>
          <w:spacing w:val="6"/>
          <w:sz w:val="24"/>
          <w:szCs w:val="24"/>
          <w:vertAlign w:val="superscript"/>
        </w:rPr>
        <w:t>2+</w:t>
      </w:r>
      <w:r>
        <w:rPr>
          <w:spacing w:val="6"/>
          <w:sz w:val="24"/>
          <w:szCs w:val="24"/>
        </w:rPr>
        <w:t xml:space="preserve"> + Mg</w:t>
      </w:r>
      <w:r>
        <w:rPr>
          <w:spacing w:val="6"/>
          <w:sz w:val="24"/>
          <w:szCs w:val="24"/>
          <w:vertAlign w:val="superscript"/>
        </w:rPr>
        <w:t>2+</w:t>
      </w:r>
      <w:r>
        <w:rPr>
          <w:spacing w:val="6"/>
          <w:sz w:val="24"/>
          <w:szCs w:val="24"/>
        </w:rPr>
        <w:t xml:space="preserve"> =7; Al</w:t>
      </w:r>
      <w:r>
        <w:rPr>
          <w:spacing w:val="6"/>
          <w:sz w:val="24"/>
          <w:szCs w:val="24"/>
          <w:vertAlign w:val="superscript"/>
        </w:rPr>
        <w:t>3+</w:t>
      </w:r>
      <w:r>
        <w:rPr>
          <w:spacing w:val="6"/>
          <w:sz w:val="24"/>
          <w:szCs w:val="24"/>
        </w:rPr>
        <w:t xml:space="preserve"> = 6,4.</w:t>
      </w:r>
    </w:p>
    <w:p>
      <w:pPr>
        <w:pStyle w:val="Normal"/>
        <w:tabs>
          <w:tab w:val="clear" w:pos="708"/>
          <w:tab w:val="left" w:pos="4253" w:leader="none"/>
        </w:tabs>
        <w:ind w:firstLine="567"/>
        <w:rPr/>
      </w:pPr>
      <w:r>
        <w:rPr>
          <w:spacing w:val="6"/>
          <w:sz w:val="24"/>
          <w:szCs w:val="24"/>
        </w:rPr>
        <w:t>O viveiro foi conduzido no espaçamento de 60cm x 15cm, em filas sêxtuplas espaçadas de 1,20 m entre si, com uma densidade de 95.000 plantas/há. Utilizou-se o delineamento em blocos ao acaso, com um ponto central comum (tipo FAO), com quatro repetições. Os tratamentos corresponderam a quatro doses de nitrogênio (0; 120; 240 e 360 kg 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N) na forma de sulfato de amônio, quatro doses de fósforo (0; 160; 320 e 480 kg 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P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</w:t>
      </w:r>
      <w:r>
        <w:rPr>
          <w:spacing w:val="6"/>
          <w:sz w:val="24"/>
          <w:szCs w:val="24"/>
          <w:vertAlign w:val="subscript"/>
        </w:rPr>
        <w:t>5</w:t>
      </w:r>
      <w:r>
        <w:rPr>
          <w:spacing w:val="6"/>
          <w:sz w:val="24"/>
          <w:szCs w:val="24"/>
        </w:rPr>
        <w:t>) na forma de superfosfato triplo, quatro doses de potássio (0; 140; 280 e 420 kg 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K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) na forma de cloreto de potássio e quatro doses de magnésio (0; 50; 100 e 150 kg 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MgO) na forma de sulfato de magnésio. O fósforo foi aplicado de uma única vez no sulco, antes do plantio; os demais fertilizantes foram aplicados aos 2, 3, 4 e 5 meses após plantio em cobertura.</w:t>
      </w:r>
    </w:p>
    <w:p>
      <w:pPr>
        <w:pStyle w:val="Normal"/>
        <w:ind w:firstLine="567"/>
        <w:rPr/>
      </w:pPr>
      <w:r>
        <w:rPr>
          <w:spacing w:val="6"/>
          <w:sz w:val="24"/>
          <w:szCs w:val="24"/>
        </w:rPr>
        <w:t>Aos nove meses após a repicagem afetuaram-se avaliações de diâmetro do caule, altura de plantas e número de plantas aptas para enxertia. Observou-se respostas significativas no desenvolvimento dos porta enxertos de seringueira e no rendimento do viveiro à aplicação de fosforo e potássio. As figuras 1 e 2 mostram a resposta da altura de plantas a aplicação de doses de P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</w:t>
      </w:r>
      <w:r>
        <w:rPr>
          <w:spacing w:val="6"/>
          <w:sz w:val="24"/>
          <w:szCs w:val="24"/>
          <w:vertAlign w:val="subscript"/>
        </w:rPr>
        <w:t xml:space="preserve">5  </w:t>
      </w:r>
      <w:r>
        <w:rPr>
          <w:spacing w:val="6"/>
          <w:sz w:val="24"/>
          <w:szCs w:val="24"/>
        </w:rPr>
        <w:t>e K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, respectivamente.</w:t>
      </w:r>
    </w:p>
    <w:p>
      <w:pPr>
        <w:pStyle w:val="Normal"/>
        <w:ind w:firstLine="567"/>
        <w:rPr/>
      </w:pPr>
      <w:r>
        <w:rPr>
          <w:spacing w:val="6"/>
          <w:sz w:val="24"/>
          <w:szCs w:val="24"/>
        </w:rPr>
        <w:t>A análise de regressão apresentou efeito quadrático para esses nutrientes, sendo que as plantulas não apresentaram redução na altura com o nível 1 desses nutrientes, mostrando que os intervalos de doses utilizadas foram elevados. No caso do fosforo, pelo fato do solo possuir teor médio de 8,4 mg dm</w:t>
      </w:r>
      <w:r>
        <w:rPr>
          <w:spacing w:val="6"/>
          <w:sz w:val="24"/>
          <w:szCs w:val="24"/>
          <w:vertAlign w:val="superscript"/>
        </w:rPr>
        <w:t>-3</w:t>
      </w:r>
      <w:r>
        <w:rPr>
          <w:spacing w:val="6"/>
          <w:sz w:val="24"/>
          <w:szCs w:val="24"/>
        </w:rPr>
        <w:t xml:space="preserve"> de P, também influênciou para não responder a este nutriente.</w:t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256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Figura 1. Efeito de doses de P</w:t>
            </w:r>
            <w:r>
              <w:rPr>
                <w:spacing w:val="6"/>
                <w:sz w:val="24"/>
                <w:szCs w:val="24"/>
                <w:vertAlign w:val="subscript"/>
              </w:rPr>
              <w:t>2</w:t>
            </w:r>
            <w:r>
              <w:rPr>
                <w:spacing w:val="6"/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  <w:vertAlign w:val="subscript"/>
              </w:rPr>
              <w:t>5</w:t>
            </w:r>
            <w:r>
              <w:rPr>
                <w:spacing w:val="6"/>
                <w:sz w:val="24"/>
                <w:szCs w:val="24"/>
              </w:rPr>
              <w:t xml:space="preserve">  sobre a altura de porta enxertos de seringueira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256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Figura 2. Efeito de doses de K</w:t>
            </w:r>
            <w:r>
              <w:rPr>
                <w:spacing w:val="6"/>
                <w:sz w:val="24"/>
                <w:szCs w:val="24"/>
                <w:vertAlign w:val="subscript"/>
              </w:rPr>
              <w:t>2</w:t>
            </w:r>
            <w:r>
              <w:rPr>
                <w:spacing w:val="6"/>
                <w:sz w:val="24"/>
                <w:szCs w:val="24"/>
              </w:rPr>
              <w:t>O  sobre a altura de porta enxertos de seringuei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6"/>
          <w:sz w:val="24"/>
          <w:szCs w:val="24"/>
        </w:rPr>
        <w:t>As figuras 3 e 4 apresentam o efeito da aplicação das doses de nitrogênio e potássio sobre o diâmetro do caule, respectivamente. A análise de regressão apresentou efeito quadrático para a aplicação do nitrogênio, sendo que a quantidade máxima foi de 26 kg.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N, para obter um diâmetro de 1,64 cm.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6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2560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3. Efeito de doses de N  sobre o diâmetro de porta enxertos de seringueira.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2560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gura 4. Efeito de doses de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sobre o diâmetro de porta enxertos de seringuei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6"/>
          <w:sz w:val="24"/>
          <w:szCs w:val="24"/>
        </w:rPr>
        <w:t>A equação de regressão ajustada para o diâmetro do caule em função das doses de potássio, também apresentou efeito quadrático. A quantidade máxima de potássio foi 196 kg.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K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, para a obtenção de 1,4 cm de diâmetro.</w:t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Os resultados obtidos permitem recomendar as doses de 30 kg.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N, 60 kg.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P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</w:t>
      </w:r>
      <w:r>
        <w:rPr>
          <w:spacing w:val="6"/>
          <w:sz w:val="24"/>
          <w:szCs w:val="24"/>
          <w:vertAlign w:val="subscript"/>
        </w:rPr>
        <w:t>5</w:t>
      </w:r>
      <w:r>
        <w:rPr>
          <w:spacing w:val="6"/>
          <w:sz w:val="24"/>
          <w:szCs w:val="24"/>
        </w:rPr>
        <w:t xml:space="preserve"> e 200 kg.ha</w:t>
      </w:r>
      <w:r>
        <w:rPr>
          <w:spacing w:val="6"/>
          <w:sz w:val="24"/>
          <w:szCs w:val="24"/>
          <w:vertAlign w:val="superscript"/>
        </w:rPr>
        <w:t>-1</w:t>
      </w:r>
      <w:r>
        <w:rPr>
          <w:spacing w:val="6"/>
          <w:sz w:val="24"/>
          <w:szCs w:val="24"/>
        </w:rPr>
        <w:t xml:space="preserve"> de K</w:t>
      </w:r>
      <w:r>
        <w:rPr>
          <w:spacing w:val="6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O, por terem proporcionado um índice de aproveitamento de 90 % de plantas aptas para enxertia e 80 % de porta enxertos comercia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CITA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ALVES, R.N.B. Níveis de nitrogênio, fósforo, potássio e magnésio para a produção de porta-enxerto de seringueira (Hevea spp) no Amapá. Lavras, ESAL. 1987. 79p. Dissertação de Mestrado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BUENO, N. Alguns aspecto sobre a adubação da seringueira. In: FUNDAÇÃO CARGILL Simpósio sobre a cultura da seringueira no Estado de São Paulo. Piracicaba, Fundação Cargill. 1986. p.83-93. 1986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REIS, E.L.; CABALA-ROSAND, P. &amp; SANTANA, C.J.L. Indicações de adubação de seringueira no Sul da Bahia. CEPLAC/SUDHEVEA- Centro de Pesquisa do Cacau. Ilhéus, BA. 16 p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VIÉGAS, I. de J. M.; CUNHA, R.L.M. da &amp; CARVALHO, R.A. Avaliação de fontes de magnésio em porta-enxerto de seringueira. Belém, Embrapa/UEPAE de BELÉM. 1990. 15p. (Embrapa/UEPAE de BELÉM. Boletim de Pesquisa, 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nga97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31T15:07:00Z</dcterms:created>
  <dc:creator>Word Development</dc:creator>
  <dc:description/>
  <dc:language>en-US</dc:language>
  <cp:lastModifiedBy>MARCELO VELOSO</cp:lastModifiedBy>
  <cp:lastPrinted>1997-04-11T19:17:00Z</cp:lastPrinted>
  <dcterms:modified xsi:type="dcterms:W3CDTF">1997-04-12T04:38:00Z</dcterms:modified>
  <cp:revision>89</cp:revision>
  <dc:subject/>
  <dc:title>LIMITACÕES  NUTRICIONAIS PARA SOJA EM LATOSSOLOS DE CERRADO DO MARANHÃO</dc:title>
</cp:coreProperties>
</file>