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LEVANTAMENTO DE SOLOS DO MUNICÍPIO DE MELGAÇO - PA. </w:t>
      </w:r>
      <w:r>
        <w:rPr>
          <w:sz w:val="24"/>
          <w:szCs w:val="24"/>
          <w:u w:val="single"/>
        </w:rPr>
        <w:t>Raimundo Silva Rêgo</w:t>
      </w:r>
      <w:r>
        <w:rPr>
          <w:sz w:val="24"/>
          <w:szCs w:val="24"/>
          <w:vertAlign w:val="superscript"/>
        </w:rPr>
        <w:t>(1)</w:t>
      </w:r>
      <w:r>
        <w:rPr>
          <w:sz w:val="24"/>
          <w:szCs w:val="24"/>
        </w:rPr>
        <w:t>, José Raimundo Natividade Ferreira Gama</w:t>
      </w:r>
      <w:r>
        <w:rPr>
          <w:sz w:val="24"/>
          <w:szCs w:val="24"/>
          <w:vertAlign w:val="superscript"/>
        </w:rPr>
        <w:t>(1)</w:t>
      </w:r>
      <w:r>
        <w:rPr>
          <w:sz w:val="24"/>
          <w:szCs w:val="24"/>
        </w:rPr>
        <w:t>, Daniel Luiz Leal Mangas</w:t>
      </w:r>
      <w:r>
        <w:rPr>
          <w:sz w:val="24"/>
          <w:szCs w:val="24"/>
          <w:vertAlign w:val="superscript"/>
        </w:rPr>
        <w:t>(1)</w:t>
      </w:r>
      <w:r>
        <w:rPr>
          <w:sz w:val="24"/>
          <w:szCs w:val="24"/>
        </w:rPr>
        <w:t>, Antonio Guilherme Soares Campos</w:t>
      </w:r>
      <w:r>
        <w:rPr>
          <w:sz w:val="24"/>
          <w:szCs w:val="24"/>
          <w:vertAlign w:val="superscript"/>
        </w:rPr>
        <w:t>(1)</w:t>
      </w:r>
      <w:r>
        <w:rPr>
          <w:sz w:val="24"/>
          <w:szCs w:val="24"/>
        </w:rPr>
        <w:t>, Carlos Alberto Costa Veloso</w:t>
      </w:r>
      <w:r>
        <w:rPr>
          <w:sz w:val="24"/>
          <w:szCs w:val="24"/>
          <w:vertAlign w:val="superscript"/>
        </w:rPr>
        <w:t>(1)</w:t>
      </w:r>
      <w:r>
        <w:rPr>
          <w:sz w:val="24"/>
          <w:szCs w:val="24"/>
        </w:rPr>
        <w:t>. (1) Embrapa/CPATU Caixa Postal, 48, CEP 66.017-970. Belém - Pará.</w:t>
      </w:r>
    </w:p>
    <w:p>
      <w:pPr>
        <w:pStyle w:val="Normal"/>
        <w:rPr>
          <w:sz w:val="24"/>
          <w:szCs w:val="24"/>
        </w:rPr>
      </w:pPr>
      <w:r>
        <w:rPr>
          <w:sz w:val="24"/>
          <w:szCs w:val="24"/>
        </w:rPr>
      </w:r>
    </w:p>
    <w:p>
      <w:pPr>
        <w:pStyle w:val="Normal"/>
        <w:ind w:firstLine="851"/>
        <w:jc w:val="both"/>
        <w:rPr>
          <w:sz w:val="24"/>
          <w:szCs w:val="24"/>
        </w:rPr>
      </w:pPr>
      <w:r>
        <w:rPr>
          <w:sz w:val="24"/>
          <w:szCs w:val="24"/>
        </w:rPr>
        <w:t>Na região das ilhas de Marajó, o uso dos levantamentos de solos até agora existente, no planejamento agrícola, particularmente no que se refere ao manejo dos solos, é limitado pelo baixo índice de parâmetros físicos e químicos, fundamentais ao planejamento agrícola. A necessidade do conhecimento sobre os fatores e características que interferem nos distintos ecossistemas naturais da região, tem sido tema de vários debates e elaboração de vários projetos, exigindo dos pesquisadores maior esforço na obtenção de metodologias capazes de fornecer informações para o melhor aproveitamento dos recursos naturais.</w:t>
      </w:r>
    </w:p>
    <w:p>
      <w:pPr>
        <w:pStyle w:val="Normal"/>
        <w:ind w:firstLine="851"/>
        <w:jc w:val="both"/>
        <w:rPr>
          <w:sz w:val="24"/>
          <w:szCs w:val="24"/>
        </w:rPr>
      </w:pPr>
      <w:r>
        <w:rPr>
          <w:sz w:val="24"/>
          <w:szCs w:val="24"/>
        </w:rPr>
        <w:t>Nesse contexto, uso de sensores remotos, na interpretação da fisiografia terrestre, tem demonstrado eficiente mecanismo de utilidade, visto que, além da economicidade de custos e trabalho, fornecem informações mais exatas e eficientes quando comparados sem o auxílio da fotointerpretação. Nessa região poucos trabalhos foram feitos com esse mecanismo, tendo como exemplo os trabalhos sobre recursos naturais efetuados pela ORGANIZAÇÃO DOS ESTADOS AMERICANOS (1974). Desse modo, o presente estudo, além do seu objetivo específico que é levantamento dos solos a nível municipal, através da caracterização morfológica, física e química, e o mapeamento dos mesmos, teve como finalidade o estabelecimento de interações com outras especificidades temáticas, clima, geologia e suas relações com os fatores intrínsecos locais com a finalidade de subsidiar os trabalhos de zoneamento agrícola do município</w:t>
      </w:r>
    </w:p>
    <w:p>
      <w:pPr>
        <w:pStyle w:val="Normal"/>
        <w:jc w:val="both"/>
        <w:rPr>
          <w:sz w:val="24"/>
          <w:szCs w:val="24"/>
        </w:rPr>
      </w:pPr>
      <w:r>
        <w:rPr>
          <w:sz w:val="24"/>
          <w:szCs w:val="24"/>
        </w:rPr>
      </w:r>
    </w:p>
    <w:p>
      <w:pPr>
        <w:pStyle w:val="Normal"/>
        <w:ind w:firstLine="851"/>
        <w:jc w:val="both"/>
        <w:rPr>
          <w:sz w:val="24"/>
          <w:szCs w:val="24"/>
        </w:rPr>
      </w:pPr>
      <w:r>
        <w:rPr>
          <w:sz w:val="24"/>
          <w:szCs w:val="24"/>
        </w:rPr>
        <w:t>Foi feito o reconhecimento geral da área do município com o propósito de estabelecer correlações entre foto-imagem e solo. Durante esta fase foi elaborada uma legenda preliminar através da identificação das classes de solos, sua posição fisiográfica e seus padrões estabelecidos na foto-imagem.</w:t>
      </w:r>
    </w:p>
    <w:p>
      <w:pPr>
        <w:pStyle w:val="Normal"/>
        <w:ind w:firstLine="851"/>
        <w:jc w:val="both"/>
        <w:rPr>
          <w:sz w:val="24"/>
          <w:szCs w:val="24"/>
        </w:rPr>
      </w:pPr>
      <w:r>
        <w:rPr>
          <w:sz w:val="24"/>
          <w:szCs w:val="24"/>
        </w:rPr>
        <w:t>Foi estabelecida uma legenda fisiográfica durante a fotointerpretação e os delineamentos foram comprovados durante as observações de campo. Após, foram observados os perfis selecionados e classificados, de acordo com as normas atuais estabelecidas pelo CNPS/Embrapa. Nas descrições dos perfis foram adotadas normas contidas no Soil Survey Manual (ESTADOS UNIDOS, 1951 e 1975) e no Manual de Método de Trabalho de Campo (LEMOS &amp; SANTOS, 1982), salientando-se ainda que durante os trabalhos de campo foram diagnosticadas as principais culturas existentes na área e sua correlação com as classes de solos. Com os dados de campo foi possível estabelecer a legenda de identificação de solos após os estudos complementares de geologia, vegetação relevo e dados climatológicos, bem como das análises de laboratório.</w:t>
      </w:r>
    </w:p>
    <w:p>
      <w:pPr>
        <w:pStyle w:val="Normal"/>
        <w:ind w:firstLine="851"/>
        <w:jc w:val="both"/>
        <w:rPr/>
      </w:pPr>
      <w:r>
        <w:rPr>
          <w:sz w:val="24"/>
          <w:szCs w:val="24"/>
        </w:rPr>
        <w:t>O município de Melgaço compreende uma extensão de 6.790,5km</w:t>
      </w:r>
      <w:r>
        <w:rPr>
          <w:sz w:val="24"/>
          <w:szCs w:val="24"/>
          <w:vertAlign w:val="superscript"/>
        </w:rPr>
        <w:t>2</w:t>
      </w:r>
      <w:r>
        <w:rPr>
          <w:sz w:val="24"/>
          <w:szCs w:val="24"/>
        </w:rPr>
        <w:t xml:space="preserve"> e está localizado na Mesoregião de Marajó e Microrregião de Portel, no Estado do Pará. A região encontra-se sob características gerais de clima quente e úmido correspondendo à classificação de Köppen. a do tipo Am, onde é caracterizado por apresentar um índice pluviométrico elevado com total anual acima de 2.000mm aproximadamente e temperatura média de 26</w:t>
      </w:r>
      <w:r>
        <w:rPr>
          <w:rFonts w:eastAsia="Symbol" w:cs="Symbol" w:ascii="Symbol" w:hAnsi="Symbol"/>
          <w:sz w:val="24"/>
          <w:szCs w:val="24"/>
        </w:rPr>
        <w:t>°</w:t>
      </w:r>
      <w:r>
        <w:rPr>
          <w:sz w:val="24"/>
          <w:szCs w:val="24"/>
        </w:rPr>
        <w:t>C, com máxima de 32°C e a mínima de 21°C. A umidade relativa do ar é elevada, com média anual de 80%, sendo que o período compreendido de setembro a dezembro apresenta maior umidade. A geologia da área é constituída por sedimentos recentes compostos de depósitos aluviais inconsolidados. São sedimentos de granulometria variada, genericamente denominada de “aluviões” que formam a grande planície aluvial do Amazonas e tem extraordinária extensão superficial na região do Marajó. A vegetação é representada pelas florestas subperenifólias e florestas de várzeas.</w:t>
      </w:r>
    </w:p>
    <w:p>
      <w:pPr>
        <w:pStyle w:val="Normal"/>
        <w:ind w:firstLine="851"/>
        <w:jc w:val="both"/>
        <w:rPr/>
      </w:pPr>
      <w:r>
        <w:rPr>
          <w:sz w:val="24"/>
          <w:szCs w:val="24"/>
        </w:rPr>
        <w:t>Foram encontradas as seguintes classes de solos: Latossolo Amarelo apresentando variação textural de média a argilosa, são álicos, saturação com alumínio freqüentemente alto e relação silte/argila inferior a 0,7. Esta classe se solo, na presente área, apresenta a seguinte fase: Latossolo Amarelo Álico A moderado textura média relevo plano; Plintossolo, apresentando drenagem moderada ou imperfeita com presença de horizonte A</w:t>
      </w:r>
      <w:r>
        <w:rPr>
          <w:sz w:val="24"/>
          <w:szCs w:val="24"/>
          <w:vertAlign w:val="subscript"/>
        </w:rPr>
        <w:t>2</w:t>
      </w:r>
      <w:r>
        <w:rPr>
          <w:sz w:val="24"/>
          <w:szCs w:val="24"/>
        </w:rPr>
        <w:t xml:space="preserve"> em formação; Glei Pouco Húmico caracterizado por apresentar forte gleização, pouco desenvolvido com seqüência de horizonte A, Bg e Cg encontrados em planícies aluviais sob vegetação de floresta subperenifólia equatorial de várzea; Areias Quartzosas, dominantemente álicas, com teores de argila inferior a 15% sob uma vegetação de floresta equatorial subperenifólia, desenvolvidas a partir de sedimentos de natureza arenosa com seqüência de horizontes do tipo A e C; Solos Hidromórficos Indiscriminados, solos com características dominantes ditadas pela influência das más condições de drenagem, condicionados por uma acumulação de matéria orgânica na primeira camada e fenômenos de oxidação e redução nas camadas subjacentes e, Solos Aluviais, formados pela deposição fluvial e marinha de sedimentos de granulação indiscriminada, eutróficos e distróficos, com limitações de drenagem e risco de inundação, cobertos por floresta  equatorial subperenifólia de várzea.</w:t>
      </w:r>
    </w:p>
    <w:p>
      <w:pPr>
        <w:pStyle w:val="Normal"/>
        <w:jc w:val="both"/>
        <w:rPr>
          <w:sz w:val="24"/>
          <w:szCs w:val="24"/>
        </w:rPr>
      </w:pPr>
      <w:r>
        <w:rPr>
          <w:sz w:val="24"/>
          <w:szCs w:val="24"/>
        </w:rPr>
      </w:r>
    </w:p>
    <w:p>
      <w:pPr>
        <w:pStyle w:val="Normal"/>
        <w:ind w:firstLine="851"/>
        <w:jc w:val="both"/>
        <w:rPr>
          <w:sz w:val="24"/>
          <w:szCs w:val="24"/>
        </w:rPr>
      </w:pPr>
      <w:r>
        <w:rPr>
          <w:sz w:val="24"/>
          <w:szCs w:val="24"/>
        </w:rPr>
        <w:t>Foi observado através dos trabalhos de campo que a maioria dos solos existentes é mal drenado, sem muito impedimento ao desenvolvimento radicular, e que, a interação do clima e dos fatores intrínsecos do solo caracterizam a utilização da área minimizando os fatores erosivos provenientes da atividade agrícola. Do ponto de vista nutricional, os latossolos apresentam como principal limitação, sua fertilidade natural, cuja construção está no emprego de corretivos e fertilizantes. À exceção dos solos aluviais, as demais classes de solos apresentam as mesmas limitações relativas a baixa fertilidade natural, baixa CTC, e baixa soma de bases. Os hodromórficos indiscriminados e as areias quartzosas evidenciam fortes limitações de ordem física e química.</w:t>
      </w:r>
    </w:p>
    <w:p>
      <w:pPr>
        <w:pStyle w:val="Normal"/>
        <w:jc w:val="both"/>
        <w:rPr>
          <w:sz w:val="24"/>
          <w:szCs w:val="24"/>
        </w:rPr>
      </w:pPr>
      <w:r>
        <w:rPr>
          <w:sz w:val="24"/>
          <w:szCs w:val="24"/>
        </w:rPr>
      </w:r>
    </w:p>
    <w:p>
      <w:pPr>
        <w:pStyle w:val="Normal"/>
        <w:ind w:left="426" w:hanging="426"/>
        <w:jc w:val="both"/>
        <w:rPr/>
      </w:pPr>
      <w:r>
        <w:rPr>
          <w:sz w:val="24"/>
          <w:szCs w:val="24"/>
        </w:rPr>
        <w:t xml:space="preserve">ESTADOS UNIDOS. Soil Conservation Service. Soil Survey Staff.  </w:t>
      </w:r>
      <w:r>
        <w:rPr>
          <w:sz w:val="24"/>
          <w:szCs w:val="24"/>
          <w:u w:val="single"/>
        </w:rPr>
        <w:t>Soil survey manual.</w:t>
      </w:r>
      <w:r>
        <w:rPr>
          <w:sz w:val="24"/>
          <w:szCs w:val="24"/>
        </w:rPr>
        <w:t xml:space="preserve">  Washington, D.C., USDA, 1951.  503p. (Agriculture Handbook, 18).</w:t>
      </w:r>
    </w:p>
    <w:p>
      <w:pPr>
        <w:pStyle w:val="Normal"/>
        <w:ind w:left="426" w:hanging="426"/>
        <w:jc w:val="both"/>
        <w:rPr/>
      </w:pPr>
      <w:r>
        <w:rPr>
          <w:sz w:val="24"/>
          <w:szCs w:val="24"/>
        </w:rPr>
        <w:t xml:space="preserve">ESTADOS UNIDOS. Soil Conservation Service. Soil Survey Staff.  </w:t>
      </w:r>
      <w:r>
        <w:rPr>
          <w:sz w:val="24"/>
          <w:szCs w:val="24"/>
          <w:u w:val="single"/>
        </w:rPr>
        <w:t>Soil taxonomy; a basic system of soil classification for making and interpreting soil surveys.</w:t>
      </w:r>
      <w:r>
        <w:rPr>
          <w:sz w:val="24"/>
          <w:szCs w:val="24"/>
        </w:rPr>
        <w:t xml:space="preserve">  Washington, D.C., USDA, 1975. (Agriculture Handbook, 436).</w:t>
      </w:r>
    </w:p>
    <w:p>
      <w:pPr>
        <w:pStyle w:val="Normal"/>
        <w:ind w:left="426" w:hanging="426"/>
        <w:jc w:val="both"/>
        <w:rPr/>
      </w:pPr>
      <w:r>
        <w:rPr>
          <w:sz w:val="24"/>
          <w:szCs w:val="24"/>
        </w:rPr>
        <w:t xml:space="preserve">LEMOS, R.C de &amp; SANTOS, R.D. dos.  </w:t>
      </w:r>
      <w:r>
        <w:rPr>
          <w:sz w:val="24"/>
          <w:szCs w:val="24"/>
          <w:u w:val="single"/>
        </w:rPr>
        <w:t>Manual de métodos de trabalho de campo.</w:t>
      </w:r>
      <w:r>
        <w:rPr>
          <w:sz w:val="24"/>
          <w:szCs w:val="24"/>
        </w:rPr>
        <w:t xml:space="preserve"> Rio de Janeiro, SBCS 1982. 45p.</w:t>
      </w:r>
    </w:p>
    <w:p>
      <w:pPr>
        <w:pStyle w:val="Normal"/>
        <w:ind w:left="426" w:hanging="426"/>
        <w:jc w:val="both"/>
        <w:rPr>
          <w:sz w:val="24"/>
          <w:szCs w:val="24"/>
        </w:rPr>
      </w:pPr>
      <w:r>
        <w:rPr>
          <w:sz w:val="24"/>
          <w:szCs w:val="24"/>
        </w:rPr>
        <w:t>ORGANIZAÇÃO DOS ESTADOS AMERICANOS, Washington, EUA.  Marajó; um estudo para o seu desenvolvimento.  Washington, 1974. 124p.</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8:17:00Z</dcterms:created>
  <dc:creator>SIN - Setor de Informática</dc:creator>
  <dc:description/>
  <dc:language>en-US</dc:language>
  <cp:lastModifiedBy>SIN - Setor de Informática</cp:lastModifiedBy>
  <cp:lastPrinted>1997-03-25T07:31:00Z</cp:lastPrinted>
  <dcterms:modified xsi:type="dcterms:W3CDTF">1997-05-27T11:32:00Z</dcterms:modified>
  <cp:revision>7</cp:revision>
  <dc:subject/>
  <dc:title>LEVANTAMENTO DE SOLOS DO MUNICÍPIO DE MEGAÇO- PA</dc:title>
</cp:coreProperties>
</file>