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LEVANTAMENTO SEMIDETALHADO DOS SOLOS E A AVALIAÇÃO DA APTIDÃO AGRÍCOLA DAS TERRAS DO CAMPO EXPERIMENTAL DO CPATU/EMBRAPA EM SANTARÉM - ESTADO DO PARÁ. </w:t>
      </w:r>
      <w:r>
        <w:rPr>
          <w:sz w:val="28"/>
          <w:szCs w:val="28"/>
          <w:u w:val="single"/>
        </w:rPr>
        <w:t>Emanuel Queiroz Cardoso Júnior</w:t>
      </w:r>
      <w:r>
        <w:rPr>
          <w:sz w:val="28"/>
          <w:szCs w:val="28"/>
          <w:vertAlign w:val="superscript"/>
        </w:rPr>
        <w:t>(1)</w:t>
      </w:r>
      <w:r>
        <w:rPr>
          <w:sz w:val="28"/>
          <w:szCs w:val="28"/>
        </w:rPr>
        <w:t>, João Marcos Lima da Silva</w:t>
      </w:r>
      <w:r>
        <w:rPr>
          <w:sz w:val="28"/>
          <w:szCs w:val="28"/>
          <w:vertAlign w:val="superscript"/>
        </w:rPr>
        <w:t>(1)</w:t>
      </w:r>
      <w:r>
        <w:rPr>
          <w:sz w:val="28"/>
          <w:szCs w:val="28"/>
        </w:rPr>
        <w:t>, Paulo Lacerda dos Santos</w:t>
      </w:r>
      <w:r>
        <w:rPr>
          <w:sz w:val="28"/>
          <w:szCs w:val="28"/>
          <w:vertAlign w:val="superscript"/>
        </w:rPr>
        <w:t>(1)</w:t>
      </w:r>
      <w:r>
        <w:rPr>
          <w:sz w:val="28"/>
          <w:szCs w:val="28"/>
        </w:rPr>
        <w:t>, Tarcísio Ewerton Rodrigues</w:t>
      </w:r>
      <w:r>
        <w:rPr>
          <w:sz w:val="28"/>
          <w:szCs w:val="28"/>
          <w:vertAlign w:val="superscript"/>
        </w:rPr>
        <w:t>(1)</w:t>
      </w:r>
      <w:r>
        <w:rPr>
          <w:sz w:val="28"/>
          <w:szCs w:val="28"/>
        </w:rPr>
        <w:t xml:space="preserve">. </w:t>
      </w:r>
      <w:r>
        <w:rPr>
          <w:sz w:val="28"/>
          <w:szCs w:val="28"/>
          <w:vertAlign w:val="superscript"/>
        </w:rPr>
        <w:t>(1)</w:t>
      </w:r>
      <w:r>
        <w:rPr>
          <w:sz w:val="28"/>
          <w:szCs w:val="28"/>
        </w:rPr>
        <w:t>EMBRAPA/CPATU, Travessa Dr. Enéas Pinheiro s/nº - Bairro do Marco. CEP 66017-970. Belém-PA.</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bCs/>
        </w:rPr>
      </w:pPr>
      <w:r>
        <w:rPr>
          <w:b/>
          <w:bCs/>
        </w:rPr>
        <w:t>INTRODUÇÃO</w:t>
      </w:r>
    </w:p>
    <w:p>
      <w:pPr>
        <w:pStyle w:val="Normal"/>
        <w:ind w:firstLine="851"/>
        <w:jc w:val="both"/>
        <w:rPr/>
      </w:pPr>
      <w:r>
        <w:rPr/>
        <w:t>Estudos de solos realizados na região de Santarém, não são suficientes para analisar os parâmetros relativos à caracterização e avaliação da potencialidades dos mesmos, fato relacionado ao nível dos trabalhos regionalmente existentes, que são em caráter exploratório.</w:t>
      </w:r>
    </w:p>
    <w:p>
      <w:pPr>
        <w:pStyle w:val="Normal"/>
        <w:ind w:firstLine="851"/>
        <w:jc w:val="both"/>
        <w:rPr/>
      </w:pPr>
      <w:r>
        <w:rPr/>
        <w:t>O levantamento pedológico do campo Experimental de Santarém, possibilita uma avaliação mais detalhada do potencial das terras, proporcionando mais informações sobre o comportamento dos solos, quanto a indicação de áreas favoráveis e desfavoráveis ao uso agrícola, de acordo com a variabilidade das propriedades dos mesmos, possibilitando também maior confiabilidade na extrapolação de dados para regiões de características edafoclimáticas semelhantes.</w:t>
      </w:r>
    </w:p>
    <w:p>
      <w:pPr>
        <w:pStyle w:val="Normal"/>
        <w:ind w:firstLine="851"/>
        <w:jc w:val="both"/>
        <w:rPr/>
      </w:pPr>
      <w:r>
        <w:rPr/>
        <w:t>O objetivo deste estudo foi a realização do levantamento pedológico em nível de semidetalhe na área do campo Experimental do CPATU/EMBRAPA, em Santarém - PA, com finalidade de suprir a falta de dados referente as características e o delineamento das unidades de mapeamento dos solos para planejamento do uso da terra com vistas ao desenvolvimento e adaptação de sistemas de manejo do solo e de essências florestais.</w:t>
      </w:r>
    </w:p>
    <w:p>
      <w:pPr>
        <w:pStyle w:val="Normal"/>
        <w:ind w:firstLine="851"/>
        <w:jc w:val="both"/>
        <w:rPr/>
      </w:pPr>
      <w:r>
        <w:rPr/>
        <w:t>Em cumprimento às metas estabelecidas pelo trabalho, foram realizados o levantamento e mapeamento dos solos e a avaliação da aptidão agrícola das terras na escala 1:20.000.</w:t>
      </w:r>
    </w:p>
    <w:p>
      <w:pPr>
        <w:pStyle w:val="Normal"/>
        <w:ind w:firstLine="851"/>
        <w:jc w:val="both"/>
        <w:rPr/>
      </w:pPr>
      <w:r>
        <w:rPr/>
      </w:r>
    </w:p>
    <w:p>
      <w:pPr>
        <w:pStyle w:val="Normal"/>
        <w:ind w:firstLine="851"/>
        <w:jc w:val="center"/>
        <w:rPr/>
      </w:pPr>
      <w:r>
        <w:rPr>
          <w:b/>
          <w:bCs/>
        </w:rPr>
        <w:t>MATERIAIS E MÉTODOS</w:t>
      </w:r>
      <w:r>
        <w:rPr/>
        <w:t xml:space="preserve"> </w:t>
      </w:r>
    </w:p>
    <w:p>
      <w:pPr>
        <w:pStyle w:val="Normal"/>
        <w:ind w:firstLine="851"/>
        <w:jc w:val="both"/>
        <w:rPr/>
      </w:pPr>
      <w:r>
        <w:rPr/>
        <w:t>Em cumprimento às metas estabelecidas pelo trabalho, foram realizados o levantamento e mapeamento de solos e a avaliação da Aptidão Agrícola das terras. Foram coletados 10 perfis de solos e 170 amostras extras. O mapeamento foi realizado por meio de caminhamento em picadas no sistema de malhas, resultando em mapas de solos e de aptidão agrícola das terras, na escala de 1:20.000.</w:t>
      </w:r>
    </w:p>
    <w:p>
      <w:pPr>
        <w:pStyle w:val="Normal"/>
        <w:ind w:firstLine="851"/>
        <w:jc w:val="both"/>
        <w:rPr/>
      </w:pPr>
      <w:r>
        <w:rPr/>
        <w:t>Nas descrições e coletas de amostras, adotou-se as normas e definições contidas no Soil Survey Manual (Estados Unidos, 1951) e no Manual de Descrição e coleta de solos no campo (Lemos &amp; Santos, 1996 e EMBRAPA 1988 b). As cores dos solos foram determinadas na Munsell Color Charts (1975). Para a caracterização e classificação taxonômica dos solos foram utilizados critérios para a distinção de classes de solos e fazes de unidades de mapeamento em uso pelo Centro Nacional de Pesquisa de Solos - CNPS (EMBRAPA, 1988 c). Na classificação da aptidão agrícola das terras, foi usada a metodologia adotada pela EMBRAPA/CNPS, desenvolvida por BENNEMA et al. (1964) e RAMALHO FILHO et al. (1995).</w:t>
      </w:r>
    </w:p>
    <w:p>
      <w:pPr>
        <w:pStyle w:val="Normal"/>
        <w:ind w:firstLine="851"/>
        <w:jc w:val="both"/>
        <w:rPr/>
      </w:pPr>
      <w:r>
        <w:rPr/>
        <w:t>A descrição detalhada dos métodos utilizados nas análises físicas, químicas e mineralógicas, para a caracterização dos solos, esta contida no Manual de Métodos de Análises de solo (EMBRAPA, 1979).</w:t>
      </w:r>
    </w:p>
    <w:p>
      <w:pPr>
        <w:pStyle w:val="Normal"/>
        <w:ind w:firstLine="851"/>
        <w:jc w:val="center"/>
        <w:rPr>
          <w:b/>
          <w:b/>
          <w:bCs/>
        </w:rPr>
      </w:pPr>
      <w:r>
        <w:rPr>
          <w:b/>
          <w:bCs/>
        </w:rPr>
      </w:r>
    </w:p>
    <w:p>
      <w:pPr>
        <w:pStyle w:val="Normal"/>
        <w:ind w:firstLine="851"/>
        <w:jc w:val="center"/>
        <w:rPr>
          <w:b/>
          <w:b/>
          <w:bCs/>
        </w:rPr>
      </w:pPr>
      <w:r>
        <w:rPr>
          <w:b/>
          <w:bCs/>
        </w:rPr>
        <w:t>RESULTADOS E DISCUSSÃO</w:t>
      </w:r>
    </w:p>
    <w:p>
      <w:pPr>
        <w:pStyle w:val="Normal"/>
        <w:ind w:firstLine="851"/>
        <w:jc w:val="both"/>
        <w:rPr/>
      </w:pPr>
      <w:r>
        <w:rPr/>
        <w:t>O comportamento e aproveitamento agrícola dos solos do Campo Experimental do CPATU em Santarém - PA, são representados pelos seus estudos morfológicos, químicos e físicos. conforme os resultados apresentados.</w:t>
      </w:r>
    </w:p>
    <w:p>
      <w:pPr>
        <w:pStyle w:val="Normal"/>
        <w:ind w:firstLine="851"/>
        <w:jc w:val="both"/>
        <w:rPr/>
      </w:pPr>
      <w:r>
        <w:rPr/>
        <w:t>Os solos encontrados, por serem desenvolvidos a partir de sedimentos do Terciário, apresentam perfis morfologicamente bastante homogêneos SILVA 1989. São profundos , com espessura do “solum” (A+B) em torno de 2 metros, são bem a fortemente drenados, encontrados dominantemente em área de relevo plano de platô e em pequena quantidade em relevo suave ondulado. Foram coletados sob vegetação de capoeira de 40 a 50 anos, capoeira raleada, capoeirão e floresta equatorial subperenifólia.</w:t>
      </w:r>
    </w:p>
    <w:p>
      <w:pPr>
        <w:pStyle w:val="Normal"/>
        <w:ind w:firstLine="851"/>
        <w:jc w:val="both"/>
        <w:rPr/>
      </w:pPr>
      <w:r>
        <w:rPr/>
        <w:t>A composição granulométrica da terra fina (areia, silte e argila), mantém uma perfeita relação com a classe textural desses solos, ou seja, a fração argila é o componente dominante, com fração silte e areia em proporções bem inferiores, conferindo a esses solos a classe de textura muito argilosa, com teores de argila acima de 60% uniformemente distribuída em profundidade. Apresentam um alto grau de floculação com valores sempre igual a 100% nos horizontes B. Possuem um bom desenvolvimento de estrutura, variando de pequena e média em blocos subangulares com presença de microestruturas. A porosidade desses solos é alta (56 a 75%) com valores diminuindo com a profundidade refletindo o aumento da densidade aparente no mesmo sentido (0,88 a 1,08g/cm</w:t>
      </w:r>
      <w:r>
        <w:rPr>
          <w:vertAlign w:val="superscript"/>
        </w:rPr>
        <w:t>3</w:t>
      </w:r>
      <w:r>
        <w:rPr/>
        <w:t>) evidenciando um ligeiro adensamento dos mesmos em profundidade, todavia sem interferir no desenvolvimento das culturas.</w:t>
      </w:r>
    </w:p>
    <w:p>
      <w:pPr>
        <w:pStyle w:val="Normal"/>
        <w:ind w:firstLine="851"/>
        <w:jc w:val="both"/>
        <w:rPr/>
      </w:pPr>
      <w:r>
        <w:rPr/>
        <w:t>Esses solos apresentam em determinados locais elevados teores de carbono orgânico nos horizontes superficiais, é o caso das regiões do Quarubal e Tachizal, onde esses valores variam de 5,11 a 9,55% conferindo aos mesmos o caráter de “A proeminente” Fig. 1 e 2. São constituídos de material orgânico decomposto misturado com material mineral revolvido por organismos dando-os uma cor escurecida, ai são observadas uma maior concentração de T, evidenciando a influencia da atividade biológica na liberação de nutrientes para efetivação do ciclo planta-solo-planta.</w:t>
      </w:r>
    </w:p>
    <w:p>
      <w:pPr>
        <w:pStyle w:val="Normal"/>
        <w:ind w:firstLine="851"/>
        <w:jc w:val="both"/>
        <w:rPr/>
      </w:pPr>
      <w:r>
        <w:rPr/>
        <w:t>Dominantemente são ácidos a fortemente ácidos com valores de pH em água entre 3,7 a 4,9, soma de bases trocáveis muito baixa (0,1 a 1,12 meq/100g de solo), baixa capacidade de troca efetiva (1,1 a 15 meq/100g de solo), a exceção dos solos com horizonte A proeminente que chegam a valores de até 55,4meq/100g de solo. São classificados como Álicos, por possuírem saturação com alumínio Al</w:t>
      </w:r>
      <w:r>
        <w:rPr>
          <w:vertAlign w:val="superscript"/>
        </w:rPr>
        <w:t>+3</w:t>
      </w:r>
      <w:r>
        <w:rPr/>
        <w:t xml:space="preserve"> superior a 50%, apresentando também baixa saturação de bases V% (1 a 18%). Os valores da relação molecular Ki (1,62 a 2,33), refletem a dominância de argilo-mineral do tipo 1:1, possivelmente a caulinita, já os teores de óxidos de ferro variam de 5,9 a 8,3%, dentro do limite para a classe dos Latossolos Amarelos.</w:t>
      </w:r>
    </w:p>
    <w:p>
      <w:pPr>
        <w:pStyle w:val="Normal"/>
        <w:ind w:firstLine="851"/>
        <w:jc w:val="center"/>
        <w:rPr/>
      </w:pPr>
      <w:r>
        <w:rPr/>
      </w:r>
    </w:p>
    <w:p>
      <w:pPr>
        <w:pStyle w:val="Normal"/>
        <w:ind w:firstLine="851"/>
        <w:jc w:val="center"/>
        <w:rPr>
          <w:b/>
          <w:b/>
          <w:bCs/>
        </w:rPr>
      </w:pPr>
      <w:r>
        <w:rPr>
          <w:b/>
          <w:bCs/>
        </w:rPr>
        <w:t>CONCLUSÕES</w:t>
      </w:r>
    </w:p>
    <w:p>
      <w:pPr>
        <w:pStyle w:val="Normal"/>
        <w:ind w:firstLine="851"/>
        <w:jc w:val="both"/>
        <w:rPr/>
      </w:pPr>
      <w:r>
        <w:rPr/>
        <w:t>Diante dos resultados e características acima analisadas, podemos chegar as seguintes conclusões do trabalho.</w:t>
      </w:r>
    </w:p>
    <w:p>
      <w:pPr>
        <w:pStyle w:val="Normal"/>
        <w:ind w:firstLine="851"/>
        <w:jc w:val="both"/>
        <w:rPr/>
      </w:pPr>
      <w:r>
        <w:rPr/>
        <w:t>1 - Os solos mapeados nas áreas do Campo Experimental da EMBRAPA/CPATU em Santarém - PA, foram classificados pelo Sistema Brasileiro de Classificação de Solos em:</w:t>
      </w:r>
    </w:p>
    <w:p>
      <w:pPr>
        <w:pStyle w:val="Normal"/>
        <w:jc w:val="both"/>
        <w:rPr/>
      </w:pPr>
      <w:r>
        <w:rPr/>
        <w:t>LATOSSOLO AMARELO ÁLICO A moderado textura muito argilosa fase floresta equatorial subperenifólia relevo plano.</w:t>
      </w:r>
    </w:p>
    <w:p>
      <w:pPr>
        <w:pStyle w:val="Normal"/>
        <w:jc w:val="both"/>
        <w:rPr/>
      </w:pPr>
      <w:r>
        <w:rPr/>
        <w:t>LATOSSOLO AMARELO ÁLICO A proeminente textura muito argilosa fase floresta equatorial subperenifólia relevo plano.</w:t>
      </w:r>
    </w:p>
    <w:p>
      <w:pPr>
        <w:pStyle w:val="Normal"/>
        <w:ind w:firstLine="851"/>
        <w:jc w:val="both"/>
        <w:rPr/>
      </w:pPr>
      <w:r>
        <w:rPr/>
      </w:r>
    </w:p>
    <w:p>
      <w:pPr>
        <w:pStyle w:val="Normal"/>
        <w:ind w:firstLine="851"/>
        <w:jc w:val="both"/>
        <w:rPr/>
      </w:pPr>
      <w:r>
        <w:rPr/>
        <w:drawing>
          <wp:inline distT="0" distB="0" distL="0" distR="0">
            <wp:extent cx="52019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1920" cy="3562985"/>
                    </a:xfrm>
                    <a:prstGeom prst="rect">
                      <a:avLst/>
                    </a:prstGeom>
                  </pic:spPr>
                </pic:pic>
              </a:graphicData>
            </a:graphic>
          </wp:inline>
        </w:drawing>
      </w:r>
    </w:p>
    <w:p>
      <w:pPr>
        <w:pStyle w:val="Normal"/>
        <w:ind w:firstLine="851"/>
        <w:jc w:val="both"/>
        <w:rPr/>
      </w:pPr>
      <w:r>
        <w:rPr/>
      </w:r>
    </w:p>
    <w:p>
      <w:pPr>
        <w:pStyle w:val="Normal"/>
        <w:jc w:val="both"/>
        <w:rPr/>
      </w:pPr>
      <w:r>
        <w:rPr/>
        <w:t>LATOSSOLO AMARELO ÁLICO A moderado textura muito argilosa fase floresta equatorial subperenifólia relevo suave ondulado.</w:t>
      </w:r>
    </w:p>
    <w:p>
      <w:pPr>
        <w:pStyle w:val="Normal"/>
        <w:ind w:firstLine="851"/>
        <w:jc w:val="both"/>
        <w:rPr/>
      </w:pPr>
      <w:r>
        <w:rPr/>
        <w:t>2 - A principal limitação ao uso desses solos e a baixa fertilidade natural, quanto a sua textura muito argilosa, não causará maiores impedimentos, visto que os mesmos possuem uma estrutura bem formada (pequenas e medias em blocos subangulares), uma boa porosidade e friabilidade, permitindo o manuseio do solo úmido com implementos agrícolas.</w:t>
      </w:r>
    </w:p>
    <w:p>
      <w:pPr>
        <w:pStyle w:val="Normal"/>
        <w:ind w:firstLine="851"/>
        <w:jc w:val="both"/>
        <w:rPr/>
      </w:pPr>
      <w:r>
        <w:rPr/>
        <w:t xml:space="preserve">3 - Dentre as áreas mapeadas foram detectados duas (Quarubal e Tachizal) possuindo manchas de solos com presença de horizontes superficiais (A proeminentes) bem escurecidos com teores de C% elevados, onde o aspecto vegetativo mostrava-se claramente mais desenvolvido que todas as áreas componente do Campo Experimental </w:t>
      </w:r>
    </w:p>
    <w:p>
      <w:pPr>
        <w:pStyle w:val="Normal"/>
        <w:ind w:firstLine="851"/>
        <w:jc w:val="both"/>
        <w:rPr/>
      </w:pPr>
      <w:r>
        <w:rPr/>
        <w:t>4 - As propriedades químicas dos solos podem ser consideradas restritivas, todavia, suas características físicas são propícias ao desenvolvimento das pesquisas em andamento no referido Campo, os quais relacionadas ao comportamento florístico de essências nativas.</w:t>
      </w:r>
    </w:p>
    <w:p>
      <w:pPr>
        <w:pStyle w:val="Normal"/>
        <w:ind w:firstLine="851"/>
        <w:jc w:val="both"/>
        <w:rPr/>
      </w:pPr>
      <w:r>
        <w:rPr/>
        <w:t>5 - Os solos mapeados (Latossolos), são enquadrados na classe de aptidão agrícola 1(a)bC, que representa terras propicias às atividades com lavoura, resultando em aptidão boa no nível de manejo C, regular no B e restrita no A . Com aplicação de fertilizantes e corretivos, essas terras podem ser utilizadas (experimentos) com culturas de ciclo curto e/ou longo adaptadas as condições reinantes na região.</w:t>
      </w:r>
    </w:p>
    <w:p>
      <w:pPr>
        <w:pStyle w:val="Normal"/>
        <w:jc w:val="center"/>
        <w:rPr>
          <w:b/>
          <w:b/>
          <w:bCs/>
        </w:rPr>
      </w:pPr>
      <w:r>
        <w:rPr>
          <w:b/>
          <w:bCs/>
        </w:rPr>
      </w:r>
    </w:p>
    <w:p>
      <w:pPr>
        <w:pStyle w:val="Normal"/>
        <w:jc w:val="center"/>
        <w:rPr>
          <w:b/>
          <w:b/>
          <w:bCs/>
        </w:rPr>
      </w:pPr>
      <w:r>
        <w:rPr>
          <w:b/>
          <w:bCs/>
        </w:rPr>
        <w:t>BIBLIOGRAFIA</w:t>
      </w:r>
    </w:p>
    <w:p>
      <w:pPr>
        <w:pStyle w:val="Normal"/>
        <w:jc w:val="both"/>
        <w:rPr/>
      </w:pPr>
      <w:r>
        <w:rPr/>
      </w:r>
    </w:p>
    <w:p>
      <w:pPr>
        <w:pStyle w:val="Normal"/>
        <w:ind w:left="426" w:hanging="426"/>
        <w:jc w:val="both"/>
        <w:rPr/>
      </w:pPr>
      <w:r>
        <w:rPr/>
        <w:t xml:space="preserve">EMBRAPA. Serviço Nacional de Levantamento e Conservação de Solos. </w:t>
      </w:r>
      <w:r>
        <w:rPr>
          <w:u w:val="single"/>
        </w:rPr>
        <w:t>Definição e notação de horizontes e camadas de solo</w:t>
      </w:r>
      <w:r>
        <w:rPr/>
        <w:t>. 2</w:t>
      </w:r>
      <w:r>
        <w:rPr>
          <w:vertAlign w:val="superscript"/>
        </w:rPr>
        <w:t>a</w:t>
      </w:r>
      <w:r>
        <w:rPr/>
        <w:t xml:space="preserve"> Edição revista atualizada. Rio de janeiro, 1988a. 54p. (Documentos, 3).</w:t>
      </w:r>
    </w:p>
    <w:p>
      <w:pPr>
        <w:pStyle w:val="Normal"/>
        <w:ind w:left="426" w:hanging="426"/>
        <w:jc w:val="both"/>
        <w:rPr/>
      </w:pPr>
      <w:r>
        <w:rPr/>
        <w:t xml:space="preserve">EMBRAPA. Serviço Nacional de Levantamento e Conservação de Solos. </w:t>
      </w:r>
      <w:r>
        <w:rPr>
          <w:u w:val="single"/>
        </w:rPr>
        <w:t>Critérios para distinção de classes de solos e de fases de unidades de mapeamento</w:t>
      </w:r>
      <w:r>
        <w:rPr/>
        <w:t>: normas em uso pelo SNLCS. Rio de Janeiro, 1988b. 87p. (Documentos, 11).</w:t>
      </w:r>
    </w:p>
    <w:p>
      <w:pPr>
        <w:pStyle w:val="Normal"/>
        <w:ind w:left="426" w:hanging="426"/>
        <w:jc w:val="both"/>
        <w:rPr/>
      </w:pPr>
      <w:r>
        <w:rPr/>
        <w:t xml:space="preserve">Embrapa. Serviço Nacional de Levantamento e Conservação de Solos. Rio de Janeiro, RJ. </w:t>
      </w:r>
      <w:r>
        <w:rPr>
          <w:u w:val="single"/>
        </w:rPr>
        <w:t xml:space="preserve">Sistema Brasileiro de Classificação de Solos. </w:t>
      </w:r>
      <w:r>
        <w:rPr/>
        <w:t>Rio de Janeiro, 1988c. 3</w:t>
      </w:r>
      <w:r>
        <w:rPr>
          <w:vertAlign w:val="superscript"/>
        </w:rPr>
        <w:t>a</w:t>
      </w:r>
      <w:r>
        <w:rPr/>
        <w:t xml:space="preserve"> aproximação.</w:t>
      </w:r>
    </w:p>
    <w:p>
      <w:pPr>
        <w:pStyle w:val="Normal"/>
        <w:ind w:left="426" w:hanging="426"/>
        <w:jc w:val="both"/>
        <w:rPr/>
      </w:pPr>
      <w:r>
        <w:rPr/>
        <w:t xml:space="preserve">Embrapa. Serviço Nacional de Levantamento e Conservação de Solos. Rio de Janeiro, RJ. </w:t>
      </w:r>
      <w:r>
        <w:rPr>
          <w:u w:val="single"/>
        </w:rPr>
        <w:t>Manual  de Métodos de Análises de Solo</w:t>
      </w:r>
      <w:r>
        <w:rPr/>
        <w:t>. Rio de Janeiro, 1979. 1v.</w:t>
      </w:r>
    </w:p>
    <w:p>
      <w:pPr>
        <w:pStyle w:val="Normal"/>
        <w:ind w:left="426" w:hanging="426"/>
        <w:jc w:val="both"/>
        <w:rPr/>
      </w:pPr>
      <w:r>
        <w:rPr/>
        <w:t xml:space="preserve">ESTADOS UNIDOS. Departament of Agriculture. Soil Survey Staff. </w:t>
      </w:r>
      <w:r>
        <w:rPr>
          <w:u w:val="single"/>
        </w:rPr>
        <w:t>Soil survey manual</w:t>
      </w:r>
      <w:r>
        <w:rPr/>
        <w:t>. Washington, D.C. 1951. 503p (Agriculture Handbook, 18).</w:t>
      </w:r>
    </w:p>
    <w:p>
      <w:pPr>
        <w:pStyle w:val="Normal"/>
        <w:ind w:left="567" w:hanging="567"/>
        <w:jc w:val="both"/>
        <w:rPr/>
      </w:pPr>
      <w:r>
        <w:rPr/>
        <w:t xml:space="preserve">LEMOS, R. C. de &amp; SANTOS, R. D. dos. </w:t>
      </w:r>
      <w:r>
        <w:rPr>
          <w:u w:val="single"/>
        </w:rPr>
        <w:t>Manual de descrição e coleta de solo no campo</w:t>
      </w:r>
      <w:r>
        <w:rPr/>
        <w:t>. Campinas: Sociedade Brasileira de Ciência do Solo, 1996. 83p.</w:t>
      </w:r>
    </w:p>
    <w:p>
      <w:pPr>
        <w:pStyle w:val="Normal"/>
        <w:ind w:left="426" w:hanging="426"/>
        <w:jc w:val="both"/>
        <w:rPr/>
      </w:pPr>
      <w:r>
        <w:rPr/>
        <w:t>MUNSELL  COLOR COMPANY. 1954. Munsell soil color charts. Baltimore, M.D. U.S.A. 1v.</w:t>
      </w:r>
    </w:p>
    <w:p>
      <w:pPr>
        <w:pStyle w:val="Normal"/>
        <w:ind w:left="567" w:hanging="567"/>
        <w:jc w:val="both"/>
        <w:rPr/>
      </w:pPr>
      <w:r>
        <w:rPr/>
        <w:t xml:space="preserve">RAMALHO FILHO, A. &amp; BEEK, K. J. </w:t>
      </w:r>
      <w:r>
        <w:rPr>
          <w:u w:val="single"/>
        </w:rPr>
        <w:t>Sistema de avaliação da aptidão agrícola das terras</w:t>
      </w:r>
      <w:r>
        <w:rPr/>
        <w:t>. Rio     de Janeiro, Embrapa/CNPS, 1995. 65p.</w:t>
      </w:r>
    </w:p>
    <w:p>
      <w:pPr>
        <w:pStyle w:val="Normal"/>
        <w:ind w:left="426" w:hanging="426"/>
        <w:jc w:val="both"/>
        <w:rPr/>
      </w:pPr>
      <w:r>
        <w:rPr/>
        <w:t>SILVA, J. M. L. da Caracterização e classificação de solos do terciário no Nordeste do Estado do Pará. ITAGUAI. Rio de Janeiro - UFRRJ. (1989 - Tese Mestrado)</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2:52:00Z</dcterms:created>
  <dc:creator>atrf - secretaria</dc:creator>
  <dc:description/>
  <dc:language>en-US</dc:language>
  <cp:lastModifiedBy>atrf - secretaria</cp:lastModifiedBy>
  <cp:lastPrinted>1997-03-27T11:33:00Z</cp:lastPrinted>
  <dcterms:modified xsi:type="dcterms:W3CDTF">1997-05-27T12:11:00Z</dcterms:modified>
  <cp:revision>9</cp:revision>
  <dc:subject/>
  <dc:title>LEVANTAMENTO SEMIDETALHADO DOS SOLOS E A AVALIAÇÃO DA APTIDÃO AGRÍCOLA DAS TERRAS DO CAMPO EXPERIMENTAL DO CPATU/EMBRAPA EM SANTARÉM - ESTADO DO PARÁ. Emanuel Queiroz Cardoso Júnior ( 1 ), João Marcos Lima da Silva(1), Paulo Lacerda dos Santos(1), Tarcísi</dc:title>
</cp:coreProperties>
</file>