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CONTRIBUIÇÃO DO LEVANTAMENTO DE SOLOS À CARACTERIZAÇÃO DOS SISTEMAS NATURAIS E AMBIENTAIS NA REGIÃO DE PARAGOMINAS - ESTADO DO PAR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oberto das Chagas Silv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Tarcísio Ewerton Rodrigue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IBGE - DIGEO/N.. Av. Marques de Herval, 668 Ap. 802, Pedreira, Belém - Pará. CEP. 66085-310. EMBRAPA/CPATU. Av. Duque de Caxias 800, Marco, Belém - Pará. CEP. 66.090 -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a década de 80 o projeto RADAMBRASIL, iniciou o desenvolvimento de uma metodologia para o estudo integrado dos recursos naturais e ambientais, tendo por base os estudos pedológicos, geológicos, geomorfológicos climatológicos e fitoecológicos, objetivando a caracterização dos ecossistemas. A FUNDAÇÃO INSTITUTO BRASILEIRO DE GEOGRAFIA E ESTATÍSTICA - IBGE, a partir da absorção da equipe e acervo do Projeto RADAMBRASIL EM 1986, passou a contribuir consideravelmente para a evolução da metodologia destes estudos, que pode ser visualizado nos trabalhos mais recentes desta instituição, apoiado no enfoque hoístico-sistêmico como referencial para a integração dos componentes físicos, bióticos e sócio-econômicos. Apresenta como produtos os estudos de Sistemas Naturais e Sistemas Ambientais, constituindo-se na base principal para a realização dos Diagnósticos Ambientais e Sócio-Econômico e Zoneamento Ecológico-Econômico. Apesar da evolução da metodologia, pouco se tem feito no sentido de identificar as informações obtidas por meio dos levantamentos de solos, que possa contribuir a caracterização desses sistemas. Este trabalho objetiva identificar quais informações obtidas através do levantamento de solos que contribua à caracterização dos sistemas naturais e ambientais, na região de Paragominas, Estado do Pará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sta região está localizada no município de Paragominas, Estado do Pará, entre os paralelos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0’ e 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0’ latitude sul e os meridianos 4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0´e 4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0’W. Gr., possuindo uma superfície de aproximadamente 10.00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O clima é do tipo Aw, isto é, tropical chuvoso com estação seca bem definida, segundo a classificação de Köppen. Tem como unidades geomorfológicas: Superfícies Tabulares da Serra do Tiracambu, que correm em regiões denominadas de chapadões; os Planaltos Dissecados de Paragominas, constituída por unidades de relevo formada por morros em formas de cristas com vale íngremes, ou interflúvios tabulares com pendentes ravinadas; os Planos de Ulianópolis, representa uma superfície da aplanamento rebaixada; e as Planícies do Rio Capim, que se desenvolveram no vale do rio Capim. Os terrenos geológicos dispostos na região pertencem a Bacia do Grajau, onde encontra-se as unidades geológicas: Coberturas Dentrito-Lateríticos Paleogênicos, tendo na parte superior um nível argiloso denominado de “Argilas de Belterra”, do período Terciário Inferior a Médio e estão relacionados com a unidade geomorfológica Superfícies Tabulares da Serra do Tiracambu; Formação Ipixuna, que são formadas por arenitos e siltitos, depositados no período Cretáceo Superior e estão relacionados com a unidade geomorfológica Planaltos Dissecados de Paragominas; Coberturas Sedimentares Pleistocênicas, formada a partir do desmonte dos chapadões ocorrido no início do período Quaternário e estão relacionados a unidade geomorfológica Planos de Ulianópolis; e Depósitos Aluviais, formado a partir de depósitos aluviais do período Quaternário Holocênico e estão relacionados com a unidade geomorfológica Planícies do Rio Capim. A vegetação natural está representada pelas: Floresta Ombrófila Densa Submontana, desenvolvidas nas Superfícies Tabulares da Serra do Tiracambu e nos Planaltos Dissecados de Paragominas; Floresta Ombrófila Densa de Terras Baixas, desenvolvidas nos Planos de Ulianópolis; e Floresta Ombrófila Densa Aluvial, desenvolvidas nas Planícies do Rio Capim. O uso atual da terra está ocorrendo com: floresta explorada, capoeira, vegetação queimada e agricultura e pastagem plantad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matérias e métodos utilizados foram: base cartográfica, obtida a partir da integração das cartas plani-altimétrica do Ministério do Exército; interpretação preliminar visual de imagens de satélite LANDSAT-5, escalas 1:100.000 e 1:250.000 e imagens de radar, escala 1.250.000, levando-se, em consideração os padrões de drenagem, formas de dissecação do relevo, tipos de cobertura vegetal, uso da terra e tonalidade das imagens; trabalho de campo, onde foram percorridas as estradas, com a finalidade de identificar as classes de solos, examinar as linhas de solo traçadas no mapa preliminar e relacionar as classes de solos com diferentes unidades do meio físico e biótico; análise de laboratório, consistindo-se na análise física e química das amostras dos perfis e amostra extra; elaboração do mapa de solos do tipo reconhecimento de média intensidade, efetivada através da reinterpretação das imagens de satélite e de radar, identificação das classes de solos e elaboração da legenda; laboração do mapa sistemas naturais,  obtido através da integração dos componentes do clima, geomorfologia, geologia, solo e vegetação natural; e elaboração do mapa de sistemas ambientais, efetivado através da integração dos sistemas naturais com os componentes do uso atual da terra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As classes de solos identificadas foram: LATOSSOLO AMARELO, compreendem solos minerais, não hidromórficos, de baixa fertilidade natural, profundos e muito profundos, geralmente bem drenados com seqüência de horizontes do tipo A, Bw e C e teores de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&lt; 70 g.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solo. Quando são distróficos e de textura muito argilosa, estão relacionados com as Superfícies Tabulares da Serra do Tiracambu, quando são álicos e de textura muito argilosa cascalhenta fase concrecionária, estão relacionados com os Planaltos Dissecados de Paragominas e quando são álicos e de textura média estão relacionados com os Planos de Ulianópolis;. PODZÓLICO AMARELO, são solos minerais, não hidromórficos, imperfeitamente drenados, muito profundos, de baixa fertilidade natural, argila de atividade baixa, seqüência de horizontes do tipo A, E, Bt e C, com mudança textural abrúptica entre os horizontes E e Bt e teor de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&lt;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70 g.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solo, e estão relacionados com os Planos de Ulianópolis; GLEI POUCO HÚMICO, compreendem solos minerais, hidromórficos, mal drenados, pouco profundos, de baixa fertilidade natural, argila de atividade baixa, seqüência de horizontes do tipo A e Cg e estão relacionados com a Planície do Rio Capim. Foram identificadas 10 unidades de mapeamento de solos. Na caracterização dos sistemas naturais foram utilizadas informações sobre clima, geomorfologia, geologia, vegetação natural e solos. O clima não contribuiu na caracterização dos sistemas naturais e ambientais, porque é igual em toda área estudada, não caracterizando parâmetro diferencial. Primeiramente foi efetivada a integração das dos componentes da geomorfologia, geologia e vegetação natural, tomando-se por base as unidades geomorfológicas. Em seguida foi realizada a integração dessa composição, com os componentes do solo, constituído pelas suas características e propriedades que em conjunto resultaram nas unidades de mapeamento, constituindo-se assim os sistemas naturais. Os sistemas ambientais foram caracterizados a partir da integração dos sistemas naturais com os componentes do uso atual da terra. Essas intregações estão fundamentadas no enfoque holístico sistêmico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onsiderando-se os objetivos deste trabalho, e os resultados apresentados e discutidos, é possível estabelecer as seguintes conclusões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 As informações obtidas do levantamento de solos que contribuíram na caracterização dos sistemas naturais e ambientais, foram: as classes de solos, a atividade de argila, a saturação com bases, a saturação com alumínio, os horizontes diagnósticos superficiais e subsuperficiais, o caráter abrúptico, as classes de textura, a fase concrecionária, as fases de vegetação, as classes de relevo, de profundidade e de drenagem, que em conjunto resultaram nas unidades de mapeamento dos solo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 As unidades de mapeamento dos solos permitiram uma distinção e uma caracterização mais homogênea dos sistemas naturais e ambientai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 As unidades de mapeamento dos solos representam a base geográfica dos sistemas naturai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 As unidades de mapeamento do uso atual da terra representa a base geográfica dos sistemas ambientai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) A integração dos componentes da geomorfologia, da geologia da vegetação natural, do solo e do clima, possibilitaram a caracterização de 10 sistemas naturais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) A integração dos sistemas naturais com os componentes do uso atual da terra, possibilitaram o caracterização de vinte e quatro sistemas ambienta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) O clima não caracterizou parâmetro diferencial entre os sistemas naturais e sistemas ambientai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) As características e propriedades dos solos as unidades de mapeamento, são as informações do levantamento de solos que servirão para uma possível realização de Diagnósticos Ambientais e de Zoneamentos Ecológico-Econômico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) As três classes de solos, identificadas, em conjunto com suas características e propriedades, deram origem a dez unidades de mapeament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) Os LATOSSOLOS AMARELOS DISTRÓFICOS de textura muito argilosa, estão relacionados com a unidade geomorfológica Superfícies Tabulares da Serra do Tiracambu, com a unidade geológica Coberturas Detrito-Lateríticas Paleogênicas e com a Floresta Ombrófila Densa Submonta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) Os LATOSSOLOS AMARELOS ÁLICOS de textura muito argilosa cascalhenta fase concrecionária, estão relacionados com a unidade geomorfológica Planalto Dissecado de Paragominas, com a unidade geológica Formação Ipixuna e com a Floresta Ombrófila Densa Submonta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) Os LATOSSOLOS AMARELOS ÁLICOS de textura média e os PODZÓLICOS AMARELOS DISTRÓFICOS  abrúptico de textura arenosa/média, estão relacionados com a unidade geomorfológica Planos de Ulianópolis, com a unidade geológica Coberturas Sedimentares Pleistocênicas e com a Floresta Ombrófila Densa de Terras Baixa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) Os GLEIS POUCO HÚMICOS DISTRÓFICOS de textura arenosa/muito argilosa, estão relacionados com a unidade geomorfológica Planície do Rio Capim, com a unidade Geológica Depósitos Aluviais e com a Floresta Ombrófila Densa Aluvia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) Os minerais constituintes dos LATOSSOLOS AMARELOS com textura muito argilosa, possuem um estádio adiantado de intemperização, maior do que os de textura média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22:13:00Z</dcterms:created>
  <dc:creator>Roberto Chagas</dc:creator>
  <dc:description/>
  <dc:language>en-US</dc:language>
  <cp:lastModifiedBy>FUNDAÇÃO IBGE</cp:lastModifiedBy>
  <cp:lastPrinted>1997-04-11T08:34:00Z</cp:lastPrinted>
  <dcterms:modified xsi:type="dcterms:W3CDTF">1997-05-27T12:21:00Z</dcterms:modified>
  <cp:revision>7</cp:revision>
  <dc:subject/>
  <dc:title>Esta dissertação tem como objetivo identificar informações obtidas através do levantamento de solos realizado na região de Paragominas, Estado do Pará, que possa contribuir na caracterização dos sistemas naturais e ambientais</dc:title>
</cp:coreProperties>
</file>