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LEVANTAMENTO SEMIDETALHADO DOS SOLOS E AVALIAÇÃO DA APTIDÃO AGRÍCOLA DAS TERRAS DO CAMPO EXPERIMENTAL DE OURO PRETO D’OESTE - RO. </w:t>
      </w:r>
      <w:r>
        <w:rPr>
          <w:u w:val="single"/>
        </w:rPr>
        <w:t>Paulo Lacerda dos Santos</w:t>
      </w:r>
      <w:r>
        <w:rPr>
          <w:vertAlign w:val="superscript"/>
        </w:rPr>
        <w:t>(1)</w:t>
      </w:r>
      <w:r>
        <w:rPr/>
        <w:t>, João Marcos Lima da Silva</w:t>
      </w:r>
      <w:r>
        <w:rPr>
          <w:vertAlign w:val="superscript"/>
        </w:rPr>
        <w:t>(1)</w:t>
      </w:r>
      <w:r>
        <w:rPr/>
        <w:t>, Moacir Azevedo Valente</w:t>
      </w:r>
      <w:r>
        <w:rPr>
          <w:vertAlign w:val="superscript"/>
        </w:rPr>
        <w:t>(1)</w:t>
      </w:r>
      <w:r>
        <w:rPr/>
        <w:t>. 1 Embrapa/CPATU, Travessa Dr. Enéas Pinheiro s/n</w:t>
      </w:r>
      <w:r>
        <w:rPr>
          <w:u w:val="single"/>
          <w:vertAlign w:val="superscript"/>
        </w:rPr>
        <w:t>o</w:t>
      </w:r>
      <w:r>
        <w:rPr/>
        <w:t xml:space="preserve"> - Bairro do Marco. CEP 66095-100. Belém-P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RODUÇÃO</w:t>
      </w:r>
    </w:p>
    <w:p>
      <w:pPr>
        <w:pStyle w:val="Normal"/>
        <w:ind w:firstLine="1418"/>
        <w:jc w:val="both"/>
        <w:rPr/>
      </w:pPr>
      <w:r>
        <w:rPr/>
        <w:t>Os estudos pedológicos, principalmente os de levantamento de solos, ora realizados no Brasil, têm exigidos da pesquisa mais informações sobre interações de solos, clima e exigências das culturas, com a finalidade de uma melhor utilização racional deste recurso natural.</w:t>
      </w:r>
    </w:p>
    <w:p>
      <w:pPr>
        <w:pStyle w:val="Normal"/>
        <w:ind w:firstLine="1418"/>
        <w:jc w:val="both"/>
        <w:rPr/>
      </w:pPr>
      <w:r>
        <w:rPr/>
        <w:t>Em compatibilidade com a demanda, este levantamento foi executado a nível de semidetalhe, seguindo a metodologia utilizada pela Embrapa/CNPS. O objetivo base é a seleção de classes de solos com potencial para uso intensivo, e identificação de problemas limitantes de uso e conservação dos mesmos, oferecendo assim uma maior segurança para as extrapolações dos resultados obtidos no Campo Experimental de Ouro Preto D’Oeste com outras regiões de características semelhantes.</w:t>
      </w:r>
    </w:p>
    <w:p>
      <w:pPr>
        <w:pStyle w:val="Normal"/>
        <w:ind w:firstLine="1418"/>
        <w:jc w:val="both"/>
        <w:rPr/>
      </w:pPr>
      <w:r>
        <w:rPr/>
        <w:t>Na área estão distribuídos especialmente as seguintes classes de solos: Latossolo Vermelho-Escuro, Podzólico Amarelo, Podzólico Vermelho-Amarelo e Areia Quartzosa Hidromórfica.</w:t>
      </w:r>
    </w:p>
    <w:p>
      <w:pPr>
        <w:pStyle w:val="Normal"/>
        <w:ind w:firstLine="1418"/>
        <w:jc w:val="both"/>
        <w:rPr/>
      </w:pPr>
      <w:r>
        <w:rPr/>
        <w:t>As análises das amostras coletadas foram executadas, segundo os procedimentos estabelecidos pelo Manual de Métodos de Análise do CNPS (Embrapa, 1979). A classificação taxonômica foi feita de acordo com o Sistema Brasileiro de Classificação de Solos, desenvolvido pela Embrapa/SNLCS, 1988.</w:t>
      </w:r>
    </w:p>
    <w:p>
      <w:pPr>
        <w:pStyle w:val="Normal"/>
        <w:ind w:firstLine="1418"/>
        <w:jc w:val="both"/>
        <w:rPr/>
      </w:pPr>
      <w:r>
        <w:rPr/>
        <w:t>Com base na interpretação dos dados analíticos e morfológicos das amostras de solos foram confeccionados dois mapas, sendo um de solos e outro de aptidão agrícola, na escala 1:5.000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TERIAL E MÉTODOS</w:t>
      </w:r>
    </w:p>
    <w:p>
      <w:pPr>
        <w:pStyle w:val="Normal"/>
        <w:ind w:firstLine="1418"/>
        <w:jc w:val="both"/>
        <w:rPr/>
      </w:pPr>
      <w:r>
        <w:rPr/>
        <w:t>O mapeamento dos solos da área foi executado ao nível de semidetalhe. As sondagens foram efetuadas com o trado holandês até uma profundidade de 1,20m, através de transectos, distando um do outro 100m e piqueteadas de 50 em 50m, sendo anotados tipo e espessura do horizonte A, textura superficial, profundidade de pedras, presença de mosqueados, vegetação e outras características relevantes ao levantamento (Embrapa, 1988a).</w:t>
      </w:r>
    </w:p>
    <w:p>
      <w:pPr>
        <w:pStyle w:val="Normal"/>
        <w:ind w:firstLine="1418"/>
        <w:jc w:val="both"/>
        <w:rPr/>
      </w:pPr>
      <w:r>
        <w:rPr/>
        <w:t>As descrições morfológicas e coleta de amostras, foram feitas em trincheiras abertas em locais representativos de cada unidade de mapeamento, seguindo as normas e definições contidas no Soil Survey Manual (ESTADOS UNIDOS, 1951), Manual de Métodos de Trabalho de Campo (LEMOS &amp; SANTOS, 1982 e Embrapa, 1988b). As cores das amostras foram determinadas por meio de comparações com a Munsel Soil Color Chart.</w:t>
      </w:r>
    </w:p>
    <w:p>
      <w:pPr>
        <w:pStyle w:val="Normal"/>
        <w:ind w:firstLine="1418"/>
        <w:jc w:val="both"/>
        <w:rPr/>
      </w:pPr>
      <w:r>
        <w:rPr/>
        <w:t>Para caracterização e classificação taxonômica dos solos foram utilizados critérios para distinção de classes de solos e fases de unidades de mapeamento em uso pelo Centro Nacional de Pesquisa de Solos - CNPS (Embrapa, 1988c).</w:t>
      </w:r>
    </w:p>
    <w:p>
      <w:pPr>
        <w:pStyle w:val="Normal"/>
        <w:ind w:firstLine="1418"/>
        <w:jc w:val="both"/>
        <w:rPr/>
      </w:pPr>
      <w:r>
        <w:rPr/>
        <w:t>Na classificação da aptidão agrícola das terras, foi usada a metodologia da interpretação adotada pelo CNPS/Embrapa, a qual foi desenvolvida por BENNEMA et al. (1964) e ampliada por RAMALHO FILHO et al. (1995).</w:t>
      </w:r>
    </w:p>
    <w:p>
      <w:pPr>
        <w:pStyle w:val="Normal"/>
        <w:ind w:firstLine="1418"/>
        <w:jc w:val="both"/>
        <w:rPr/>
      </w:pPr>
      <w:r>
        <w:rPr/>
        <w:t>Foram coletados três perfis e três amostras extras para caracterização física e química, indispensáveis à classificação e aptidão agrícola das terras.</w:t>
      </w:r>
    </w:p>
    <w:p>
      <w:pPr>
        <w:pStyle w:val="Normal"/>
        <w:ind w:firstLine="1418"/>
        <w:jc w:val="both"/>
        <w:rPr/>
      </w:pPr>
      <w:r>
        <w:rPr/>
        <w:t>Os métodos analíticos estão de acordo com o Manual de Métodos de Análises de Solos (Embrapa, 1979)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RESULTADOS</w:t>
      </w:r>
      <w:r>
        <w:rPr/>
        <w:t xml:space="preserve"> </w:t>
      </w:r>
      <w:r>
        <w:rPr>
          <w:b/>
          <w:bCs/>
        </w:rPr>
        <w:t>E DISCUSSÃO</w:t>
      </w:r>
    </w:p>
    <w:p>
      <w:pPr>
        <w:pStyle w:val="Normal"/>
        <w:ind w:firstLine="1418"/>
        <w:jc w:val="both"/>
        <w:rPr/>
      </w:pPr>
      <w:r>
        <w:rPr/>
        <w:t>Os resultados alcançados mostraram que o Campo Experimental de Outro Preto D’Oeste - CPAF-Rondônia, possui uma área de 112,74ha. Desse total, 81,95ha (72,68%) corresponde aos Latossolos Vermelho-Escuros; 7,95ha (7,05%) são de Podzólicos Amarelos; 10,45ha (9,26%) corresponde aos Podzólicos Vermelho-Amarelos; 3,15ha (2,97%) são ocupados pelos Podzólicos Vermelho-Escuros, 12,67ha (11,23%) são constituídos de Areias Quartzosas Hidromórficas e a área de 0,67ha (0,63%) são ocupadas por cursos d’águas.</w:t>
      </w:r>
    </w:p>
    <w:p>
      <w:pPr>
        <w:pStyle w:val="Normal"/>
        <w:ind w:firstLine="1418"/>
        <w:jc w:val="both"/>
        <w:rPr/>
      </w:pPr>
      <w:r>
        <w:rPr/>
        <w:t>Os Latossolos Vermelho-Escuros, dominantes na área e os demais solos de uma maneira geral são desenvolvidos a partir de rochas básicas, cristalinas do Complexo Xingu (PROJETO RADAMBRASIL, 1978). Os quais são profundos, A moderado, fortemente a moderadamente ácidos, distróficos, fertilidade natural mediana variando de 23 a 40%, decrescendo com a profundidade, apresentando boas propriedades físicas, as quais aliadas a um relevo plano ou ligeiramente suave ondulado, com exceção dos Podzólicos Vermelho-Escuros e as Areias Quartzosas Hidromórficas.</w:t>
      </w:r>
    </w:p>
    <w:p>
      <w:pPr>
        <w:pStyle w:val="Normal"/>
        <w:ind w:firstLine="1418"/>
        <w:jc w:val="both"/>
        <w:rPr/>
      </w:pPr>
      <w:r>
        <w:rPr/>
        <w:t>Os horizontes dos Podzólicos Vermelho-Escuros apresentam mais de 50% de calhaus e matacões na massa do solo, não se prestando, portanto, para atividades agrícolas.</w:t>
      </w:r>
    </w:p>
    <w:p>
      <w:pPr>
        <w:pStyle w:val="Normal"/>
        <w:ind w:firstLine="1418"/>
        <w:jc w:val="both"/>
        <w:rPr/>
      </w:pPr>
      <w:r>
        <w:rPr/>
        <w:t>As Areias Quartzosas Hidromórficas situam-se nas baixadas, em terraços aluviais ao longo dos igarapés e são constituídas por sedimentos arenosos do Holoceno.</w:t>
      </w:r>
    </w:p>
    <w:p>
      <w:pPr>
        <w:pStyle w:val="Normal"/>
        <w:ind w:firstLine="1418"/>
        <w:jc w:val="both"/>
        <w:rPr/>
      </w:pPr>
      <w:r>
        <w:rPr/>
        <w:t>Com relação a aptidão agrícola observamos que 93,75ha (83,14%) correspondem a solos que poderão ser utilizados para fins agrícolas. Dessa área de solos 81,95ha apresentam aptidão agrícola 1aBC; 7,95ha tem aptidão 1abC; 3,85ha possui aptidão 2ab; sendo que 2,50ha poderão ser utilizados com culturas especiais e pastagem 4p e 15,82ha corresponde a terras que apresentam classe de aptidão 6, devendo, portanto, serem destinadas à preservação da flora e fauna. As terras inaptas apresentam fortes limitações devido às propriedades físicas do solo que apresentam grande quantidade de concreções ferruginosas em toda a massa do solo. As terras com aptidão agrícola devem ser utilizadas com culturas adaptadas às condições edafoclimática.</w:t>
      </w:r>
    </w:p>
    <w:p>
      <w:pPr>
        <w:pStyle w:val="Normal"/>
        <w:ind w:firstLine="1418"/>
        <w:jc w:val="both"/>
        <w:rPr/>
      </w:pPr>
      <w:r>
        <w:rPr/>
        <w:t>As Areias Quartzosas Hidromórficas que ocupam 12,67ha que corresponde a 11,23% da área total, são consideradas inaptas para qualquer tipo de utilização agrícol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CLUSÕES</w:t>
      </w:r>
    </w:p>
    <w:p>
      <w:pPr>
        <w:pStyle w:val="Normal"/>
        <w:ind w:firstLine="1418"/>
        <w:jc w:val="both"/>
        <w:rPr/>
      </w:pPr>
      <w:r>
        <w:rPr/>
        <w:t>O Campo Experimental de Ouro Preto D’Oeste, possui uma área de 112,74ha. Desse total 93,75ha podem ser utilizados com lavouras. Dessa área de solos 81,95ha tem aptidão 1aBC; 7,95ha tem aptidão 1abC e 3,85ha possui aptidão 2ab. Uma área de 2,50ha possui aptidão regular para pastagem plantada e que pode ser utilizada com culturas especiais adaptadas e finalmente a área de 15,82ha são constituídas de terras sem aptidão agrícola, a não ser em casos especi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BLIOGRAFIA CITADA</w:t>
      </w:r>
    </w:p>
    <w:p>
      <w:pPr>
        <w:pStyle w:val="Normal"/>
        <w:ind w:left="426" w:hanging="426"/>
        <w:jc w:val="both"/>
        <w:rPr/>
      </w:pPr>
      <w:r>
        <w:rPr/>
        <w:t>Departamento Nacional da Produção Mineral. PROJETO RADAMBRASIL, 1978. Folha SC.20. Porto Velho. Rio de Janeiro. p.253-375. Levantamento de Recursos Naturais, v.16.</w:t>
      </w:r>
    </w:p>
    <w:p>
      <w:pPr>
        <w:pStyle w:val="Normal"/>
        <w:ind w:left="426" w:hanging="426"/>
        <w:jc w:val="both"/>
        <w:rPr/>
      </w:pPr>
      <w:r>
        <w:rPr/>
        <w:t xml:space="preserve">Embrapa. Serviço Nacional de Levantamento e Conservação de Solos. </w:t>
      </w:r>
      <w:r>
        <w:rPr>
          <w:u w:val="single"/>
        </w:rPr>
        <w:t>Definição e notação de horizontes e camadas de solo</w:t>
      </w:r>
      <w:r>
        <w:rPr/>
        <w:t>. 2</w:t>
      </w:r>
      <w:r>
        <w:rPr>
          <w:u w:val="single"/>
          <w:vertAlign w:val="superscript"/>
        </w:rPr>
        <w:t>a</w:t>
      </w:r>
      <w:r>
        <w:rPr/>
        <w:t xml:space="preserve"> Edição revista e atualizada. Rio de Janeiro, 1988a. 54p. (Documentos, 3).</w:t>
      </w:r>
    </w:p>
    <w:p>
      <w:pPr>
        <w:pStyle w:val="Normal"/>
        <w:ind w:left="426" w:hanging="426"/>
        <w:jc w:val="both"/>
        <w:rPr/>
      </w:pPr>
      <w:r>
        <w:rPr/>
        <w:t xml:space="preserve">Embrapa. Serviço Nacional de Levantamento e Conservação de Solos. </w:t>
      </w:r>
      <w:r>
        <w:rPr>
          <w:u w:val="single"/>
        </w:rPr>
        <w:t>Critérios para distinção de classes de solos e de fases de unidades de mapeamento</w:t>
      </w:r>
      <w:r>
        <w:rPr/>
        <w:t>: normas em uso pelo SNLCS. Rio de Janeiro, 1988b. 87p. (Documentos, 11).</w:t>
      </w:r>
    </w:p>
    <w:p>
      <w:pPr>
        <w:pStyle w:val="Normal"/>
        <w:ind w:left="426" w:hanging="426"/>
        <w:jc w:val="both"/>
        <w:rPr/>
      </w:pPr>
      <w:r>
        <w:rPr/>
        <w:t xml:space="preserve">Embrapa. Serviço Nacional de Levantamento e Conservação de Solos. Rio de Janeiro, RJ. </w:t>
      </w:r>
      <w:r>
        <w:rPr>
          <w:u w:val="single"/>
        </w:rPr>
        <w:t>Sistema Brasileiro de Classificação de Solos</w:t>
      </w:r>
      <w:r>
        <w:rPr/>
        <w:t>. Rio de Janeiro, 1988c. 3</w:t>
      </w:r>
      <w:r>
        <w:rPr>
          <w:u w:val="single"/>
          <w:vertAlign w:val="superscript"/>
        </w:rPr>
        <w:t>a</w:t>
      </w:r>
      <w:r>
        <w:rPr/>
        <w:t xml:space="preserve"> Aproximação.</w:t>
      </w:r>
    </w:p>
    <w:p>
      <w:pPr>
        <w:pStyle w:val="Normal"/>
        <w:ind w:left="426" w:hanging="426"/>
        <w:jc w:val="both"/>
        <w:rPr/>
      </w:pPr>
      <w:r>
        <w:rPr/>
        <w:t xml:space="preserve">Embrapa. Serviço Nacional de Levantamento e Conservação de Solos. Rio de Janeiro, RJ. </w:t>
      </w:r>
      <w:r>
        <w:rPr>
          <w:u w:val="single"/>
        </w:rPr>
        <w:t>Manual de Métodos de Solo</w:t>
      </w:r>
      <w:r>
        <w:rPr/>
        <w:t>. Rio de Janeiro, 1979. 1v.</w:t>
      </w:r>
    </w:p>
    <w:p>
      <w:pPr>
        <w:pStyle w:val="Normal"/>
        <w:ind w:left="426" w:hanging="426"/>
        <w:jc w:val="both"/>
        <w:rPr/>
      </w:pPr>
      <w:r>
        <w:rPr/>
        <w:t xml:space="preserve">ESTADOS UNIDOS.  Department of Agriculture. Soil Survey Staff. </w:t>
      </w:r>
      <w:r>
        <w:rPr>
          <w:u w:val="single"/>
        </w:rPr>
        <w:t>Soil survey manual</w:t>
      </w:r>
      <w:r>
        <w:rPr/>
        <w:t>. Washington, D.C. 1951. 503p. (Agriculture Handbook, 18).</w:t>
      </w:r>
    </w:p>
    <w:p>
      <w:pPr>
        <w:pStyle w:val="Normal"/>
        <w:ind w:left="426" w:hanging="426"/>
        <w:jc w:val="both"/>
        <w:rPr/>
      </w:pPr>
      <w:r>
        <w:rPr/>
        <w:t xml:space="preserve">LEMOS, R.C. de &amp; SANTOS, R.D. dos.  </w:t>
      </w:r>
      <w:r>
        <w:rPr>
          <w:u w:val="single"/>
        </w:rPr>
        <w:t>Manual de descrição e coleta de solo no campo</w:t>
      </w:r>
      <w:r>
        <w:rPr/>
        <w:t>. Campinas: Sociedade Brasileira de Ciência do Solo, 1982. 45p.</w:t>
      </w:r>
    </w:p>
    <w:p>
      <w:pPr>
        <w:pStyle w:val="Normal"/>
        <w:ind w:left="426" w:hanging="426"/>
        <w:jc w:val="both"/>
        <w:rPr/>
      </w:pPr>
      <w:r>
        <w:rPr/>
        <w:t>MUNSELL COLOR COMPANY. 1954.  Munsell soil color charts. Baltimore, M.D. U.S.A. 1v.</w:t>
      </w:r>
    </w:p>
    <w:p>
      <w:pPr>
        <w:pStyle w:val="Normal"/>
        <w:ind w:left="426" w:hanging="426"/>
        <w:jc w:val="both"/>
        <w:rPr/>
      </w:pPr>
      <w:r>
        <w:rPr/>
        <w:t xml:space="preserve">RAMALHO FILHO, A. &amp; BEEK, K.J.  </w:t>
      </w:r>
      <w:r>
        <w:rPr>
          <w:u w:val="single"/>
        </w:rPr>
        <w:t>Sistema de avaliação da aptidão agrícola das terras</w:t>
      </w:r>
      <w:r>
        <w:rPr/>
        <w:t>. Rio de Janeiro, Embrapa/CNPS, 1995. 65p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19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4T16:10:00Z</dcterms:created>
  <dc:creator>SIN - Setor de Informática</dc:creator>
  <dc:description/>
  <dc:language>en-US</dc:language>
  <cp:lastModifiedBy>Área de Recursos Naturais e Meio Ambiente</cp:lastModifiedBy>
  <cp:lastPrinted>1997-03-26T11:24:00Z</cp:lastPrinted>
  <dcterms:modified xsi:type="dcterms:W3CDTF">1997-05-27T12:22:00Z</dcterms:modified>
  <cp:revision>15</cp:revision>
  <dc:subject/>
  <dc:title>LEVANTAMENTO SEMIDETALHADO DOS SOLOS E AVALIAÇÃO DA APTIDÃO AGRÍCOLA DAS TERRAS DO CAMPO EXPERIMENTAL DE OURO PRETO D’OESTE - RO. Paulo Lacerda dos Santos(1) , João Marcos Lima da Silva(1), Moacir Azevedo Valente(1). Embrapa/CPATU, Travessa Dr. Enéas Pinh</dc:title>
</cp:coreProperties>
</file>