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both"/>
        <w:rPr/>
      </w:pPr>
      <w:r>
        <w:rPr>
          <w:b/>
          <w:bCs/>
          <w:sz w:val="28"/>
          <w:szCs w:val="28"/>
        </w:rPr>
        <w:t xml:space="preserve">CARACTERIZAÇÃO E MAPEAMENTO DOS SOLOS DO CAMPO EXPERIMENTAL DE PORTO VELHO, CPAF-RO. </w:t>
      </w:r>
      <w:r>
        <w:rPr/>
        <w:t>Moacir Azevedo VALENTE</w:t>
      </w:r>
      <w:r>
        <w:rPr>
          <w:vertAlign w:val="superscript"/>
        </w:rPr>
        <w:t>(1)</w:t>
      </w:r>
      <w:r>
        <w:rPr/>
        <w:t xml:space="preserve">, </w:t>
      </w:r>
      <w:r>
        <w:rPr>
          <w:u w:val="single"/>
        </w:rPr>
        <w:t>Raimundo Cosme de OLIVEIRA JUNIOR</w:t>
      </w:r>
      <w:r>
        <w:rPr>
          <w:vertAlign w:val="superscript"/>
        </w:rPr>
        <w:t>(1)</w:t>
      </w:r>
      <w:r>
        <w:rPr/>
        <w:t>, Eliomar Pereira SILVA FILHO</w:t>
      </w:r>
      <w:r>
        <w:rPr>
          <w:vertAlign w:val="superscript"/>
        </w:rPr>
        <w:t>(2)</w:t>
      </w:r>
      <w:r>
        <w:rPr/>
        <w:t>, Tarcísio Ewerton RODRIGUES</w:t>
      </w:r>
      <w:r>
        <w:rPr>
          <w:vertAlign w:val="superscript"/>
        </w:rPr>
        <w:t>(1)</w:t>
      </w:r>
      <w:r>
        <w:rPr/>
        <w:t>, Paulo Lacerda dos SANTOS</w:t>
      </w:r>
      <w:r>
        <w:rPr>
          <w:vertAlign w:val="superscript"/>
        </w:rPr>
        <w:t>(1)</w:t>
      </w:r>
      <w:r>
        <w:rPr/>
        <w:t xml:space="preserve">. </w:t>
      </w:r>
      <w:r>
        <w:rPr>
          <w:vertAlign w:val="superscript"/>
        </w:rPr>
        <w:t>(1)</w:t>
      </w:r>
      <w:r>
        <w:rPr/>
        <w:t xml:space="preserve">EMBRAPA-CPATU, Caixa Postal 48, CEP 66017-970, Belém-Pará. </w:t>
      </w:r>
      <w:r>
        <w:rPr>
          <w:vertAlign w:val="superscript"/>
        </w:rPr>
        <w:t>(2)</w:t>
      </w:r>
      <w:r>
        <w:rPr/>
        <w:t>UFRO, Caixa Postal 346, Porto Velho-Rondônia.</w:t>
      </w:r>
    </w:p>
    <w:p>
      <w:pPr>
        <w:pStyle w:val="Normal"/>
        <w:tabs>
          <w:tab w:val="clear" w:pos="709"/>
          <w:tab w:val="left" w:pos="15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84" w:leader="none"/>
        </w:tabs>
        <w:jc w:val="both"/>
        <w:rPr>
          <w:b/>
          <w:b/>
          <w:bCs/>
        </w:rPr>
      </w:pPr>
      <w:r>
        <w:rPr>
          <w:b/>
          <w:bCs/>
        </w:rPr>
        <w:t>1 - INTRODUÇÃO</w:t>
      </w:r>
    </w:p>
    <w:p>
      <w:pPr>
        <w:pStyle w:val="Normal"/>
        <w:tabs>
          <w:tab w:val="clear" w:pos="709"/>
          <w:tab w:val="left" w:pos="1584" w:leader="none"/>
        </w:tabs>
        <w:jc w:val="both"/>
        <w:rPr/>
      </w:pPr>
      <w:r>
        <w:rPr/>
        <w:tab/>
        <w:t>O conhecimento das características físico-químicas e da classificação taxonômica dos solos dos campos experimentais, onde são desenvolvidas pesquisas agrossilvipastoris, é de fundamental importância para que as tecnologias geradas nessas áreas sejam difundidas corretamente para ecossistemas de condições pedoclimáticas semelhantes. O mapa de solos serve como um instrumento básico para escolha correta de áreas cujas propriedades pedológicas sejam de representatividade regional.</w:t>
      </w:r>
    </w:p>
    <w:p>
      <w:pPr>
        <w:pStyle w:val="Normal"/>
        <w:tabs>
          <w:tab w:val="clear" w:pos="709"/>
          <w:tab w:val="left" w:pos="1584" w:leader="none"/>
        </w:tabs>
        <w:jc w:val="both"/>
        <w:rPr/>
      </w:pPr>
      <w:r>
        <w:rPr/>
        <w:tab/>
        <w:t>O trabalho foi executado no campo experimental da EMBRAPA, localizado na BR-364, a 6km da cidade de Porto Velho, capital do Estado de Rondônia. Teve como objetivo caracterizar, classificar e mapear os diferentes solos identificados na área, bem como discutir as suas propriedades físicas e químicas, de modo a fornecer mais subsídios à elaboração de subprojetos de pesquisa do Centro de Pesquisa Agroflorestal de Rondônia, CPAF-RO.</w:t>
      </w:r>
    </w:p>
    <w:p>
      <w:pPr>
        <w:pStyle w:val="Normal"/>
        <w:tabs>
          <w:tab w:val="clear" w:pos="709"/>
          <w:tab w:val="left" w:pos="15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84" w:leader="none"/>
        </w:tabs>
        <w:jc w:val="both"/>
        <w:rPr>
          <w:b/>
          <w:b/>
          <w:bCs/>
        </w:rPr>
      </w:pPr>
      <w:r>
        <w:rPr>
          <w:b/>
          <w:bCs/>
        </w:rPr>
        <w:t>2 - METODOLOGIA</w:t>
      </w:r>
    </w:p>
    <w:p>
      <w:pPr>
        <w:pStyle w:val="Normal"/>
        <w:tabs>
          <w:tab w:val="clear" w:pos="709"/>
          <w:tab w:val="left" w:pos="1584" w:leader="none"/>
        </w:tabs>
        <w:ind w:firstLine="851"/>
        <w:jc w:val="both"/>
        <w:rPr/>
      </w:pPr>
      <w:r>
        <w:rPr/>
        <w:t>O trabalho teve início com o reconhecimento geral da área do campo experimental, procedendo-se o balizamento dos transectos de 50 em 50m de distância ao longo dos quais foram feitas prospecções com utilização do trado holandês, também de 50 e 50m, para identificação dos solos e confecção do mapa preliminar, adotando-se o sistema de malha para delimitação das unidades de mapeamento, considerando-se as características morfológicas dos solos e os aspectos fisiográficos do terreno. Em seguida, foram selecionados os pontos para abertura de trincheiras para descrição morfológica completa dos solos e coleta de amostras para análises em laboratório. Para designação da nomenclatura dos horizontes genéticos utilizou-se as normas em uso pelo CNPS (EMBRAPA, 1988).</w:t>
      </w:r>
    </w:p>
    <w:p>
      <w:pPr>
        <w:pStyle w:val="Normal"/>
        <w:tabs>
          <w:tab w:val="clear" w:pos="709"/>
          <w:tab w:val="left" w:pos="1584" w:leader="none"/>
        </w:tabs>
        <w:ind w:firstLine="851"/>
        <w:jc w:val="both"/>
        <w:rPr/>
      </w:pPr>
      <w:r>
        <w:rPr/>
        <w:t>As análises em laboratório foram feitas de acordo com os procedimentos contidos no Manual de Métodos de Análise de Solos (EMBRAPA, 1979), tendo sido determinado a granulometria, teores de cálcio (Ca</w:t>
      </w:r>
      <w:r>
        <w:rPr>
          <w:vertAlign w:val="superscript"/>
        </w:rPr>
        <w:t>+2</w:t>
      </w:r>
      <w:r>
        <w:rPr/>
        <w:t>), magnésio (Mg</w:t>
      </w:r>
      <w:r>
        <w:rPr>
          <w:vertAlign w:val="superscript"/>
        </w:rPr>
        <w:t>+2</w:t>
      </w:r>
      <w:r>
        <w:rPr/>
        <w:t>), potássio (K</w:t>
      </w:r>
      <w:r>
        <w:rPr>
          <w:vertAlign w:val="superscript"/>
        </w:rPr>
        <w:t>+</w:t>
      </w:r>
      <w:r>
        <w:rPr/>
        <w:t>), sódio (Na</w:t>
      </w:r>
      <w:r>
        <w:rPr>
          <w:vertAlign w:val="superscript"/>
        </w:rPr>
        <w:t>+</w:t>
      </w:r>
      <w:r>
        <w:rPr/>
        <w:t>), alumínio trocável (Al</w:t>
      </w:r>
      <w:r>
        <w:rPr>
          <w:vertAlign w:val="superscript"/>
        </w:rPr>
        <w:t>+3</w:t>
      </w:r>
      <w:r>
        <w:rPr/>
        <w:t>), hidrogênio (H</w:t>
      </w:r>
      <w:r>
        <w:rPr>
          <w:vertAlign w:val="superscript"/>
        </w:rPr>
        <w:t>+</w:t>
      </w:r>
      <w:r>
        <w:rPr/>
        <w:t>), fósforo assimilável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, carbono orgânico (C), nitrogênio (N) e valores de pH em água e em KCl N. Efetuou-se, também, o ataque por ácido sulfúrico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:1) para determinação dos valores dos óxidos de silício (SiO</w:t>
      </w:r>
      <w:r>
        <w:rPr>
          <w:vertAlign w:val="subscript"/>
        </w:rPr>
        <w:t>2</w:t>
      </w:r>
      <w:r>
        <w:rPr/>
        <w:t>), ferro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alumínio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e titânio (TiO</w:t>
      </w:r>
      <w:r>
        <w:rPr>
          <w:vertAlign w:val="subscript"/>
        </w:rPr>
        <w:t>3</w:t>
      </w:r>
      <w:r>
        <w:rPr/>
        <w:t>). Para o cálculo dos valores de soma de bases (S), capacidade de troca de cátions (T), saturação de bases (V), percentagem de saturação de alumínio (m) e índice Ki, foram usadas, respectivamente, as seguintes fórmulas: S = (Ca + K + Mg + Na ); T = S + H + Al; V = 100*S/T, m = 100Al/(S+Al) e Ki = %SiO</w:t>
      </w:r>
      <w:r>
        <w:rPr>
          <w:vertAlign w:val="subscript"/>
        </w:rPr>
        <w:t>2</w:t>
      </w:r>
      <w:r>
        <w:rPr/>
        <w:t xml:space="preserve"> * 1,70 / %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>A classificação taxonômica definitiva dos solos foi feita com base na interpretação dos resultados analíticos, adotando-se os “critérios para distinção de classes de solos e de fases de unidades de mapeamento” em uso pelo Centro Nacional de Pesquisa de Solos (EMBRAPA, 1988). O mapa final de solos foi confeccionado na escala 1:5000, enquadrando-se na modalidade de levantamento detalhado de acordo com os procedimentos normativos de levantamentos pedológicos (EMBRAPA, 1995), sendo composto por unidades simples de mapeamento. A quantificação das unidades de mapeamento foi executada adotando-se o método de pesagem em balança de precisão.</w:t>
      </w:r>
    </w:p>
    <w:p>
      <w:pPr>
        <w:pStyle w:val="Normal"/>
        <w:tabs>
          <w:tab w:val="clear" w:pos="709"/>
          <w:tab w:val="left" w:pos="15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84" w:leader="none"/>
        </w:tabs>
        <w:jc w:val="both"/>
        <w:rPr>
          <w:b/>
          <w:b/>
          <w:bCs/>
        </w:rPr>
      </w:pPr>
      <w:r>
        <w:rPr>
          <w:b/>
          <w:bCs/>
        </w:rPr>
        <w:t>3 - RESULTADOS E DISCUSSÃO</w:t>
      </w:r>
    </w:p>
    <w:p>
      <w:pPr>
        <w:pStyle w:val="Normal"/>
        <w:ind w:firstLine="851"/>
        <w:jc w:val="both"/>
        <w:rPr/>
      </w:pPr>
      <w:r>
        <w:rPr/>
        <w:t>A área total do Centro de Pesquisa Agroflorestal em Porto Velho, Estado de Rondônia (CPAF-RO) é de 325,14ha. Desse total foram mapeados os solos em 291,50 ha. No restante da área (33,64ha) concentra-se a infra-estrutura administrativa da unidade.</w:t>
      </w:r>
    </w:p>
    <w:p>
      <w:pPr>
        <w:pStyle w:val="Normal"/>
        <w:ind w:firstLine="851"/>
        <w:jc w:val="both"/>
        <w:rPr/>
      </w:pPr>
      <w:r>
        <w:rPr/>
        <w:t>O mapa final de solos confeccionado na escala 1:5.000 é composto por 13 (treze) unidades simples de mapeamento, de acordo com variações identificadas por ocasião do trabalho de campo. A classificação taxonômica dos solos e a quantificação das unidades de mapeamento são descritas na legenda de identificação dos solos (Tabela 1).</w:t>
      </w:r>
    </w:p>
    <w:p>
      <w:pPr>
        <w:pStyle w:val="Normal"/>
        <w:ind w:firstLine="851"/>
        <w:jc w:val="both"/>
        <w:rPr/>
      </w:pPr>
      <w:r>
        <w:rPr/>
        <w:t>Os Latossolos Vermelho-Amarelos são os solos mais representativos de CPAF-RO ocupando uma extensão de 138,05ha o que corresponde a 47,37% da área total mapeada, estando distribuídos em quatro unidades de mapeamento (LV1, LV2, LV3 e LV4). São solos minerais, muito argilosos, profundos, bem e moderadamente drenados, altamente intemperizados, originados de sedimentos antigos do Terciário (IPEAN, 1969). Apresentam valores de Ki abaixo de 2,0 denotando o seu alto grau de intemperização, possuindo horizonte diagnóstico subsuperficial latossólico com relação silte/argila abaixo de 0,7. São fortemente ácidos, álicos, com percentagem de saturação com alumínio acima 50%, de baixa fertilidade química, apresentando valores baixos para soma de bases, capacidade de troca de cátions e saturação de bases. Os valores 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estão condizentes com os intervalos adotados para classificação de solos (EMBRAPA, 1988).</w:t>
      </w:r>
    </w:p>
    <w:p>
      <w:pPr>
        <w:pStyle w:val="Normal"/>
        <w:ind w:firstLine="851"/>
        <w:jc w:val="both"/>
        <w:rPr/>
      </w:pPr>
      <w:r>
        <w:rPr/>
        <w:t>Os Latossolos Amarelos ocupam extensão de 82.41ha, correspondendo a 28.26% da área mapeada, distribuídos em quatro unidades de mapeamento. São desenvolvidos a partir de sedimentos do Terciário, apresentando perfil profundo, bem drenado, com seqüência de horizontes do tipo A, Bw e C. As principais variações estão relacionadas aos teores de carbono orgânico, ocorrendo horizontes diagnósticos superficiais A moderado, A proeminente e A húmico nas unidades LA1, LA2, e, LA3 e LA4, respectivamente. São solos muito argilosos, altamente intemperizados, apresentando valores Ki abaixo de 2.0, com horizonte diagnóstico subsuperficial latossólico. Possuem muito baixa fertilidade química, o que é demonstrado pela acidez elevada, valores altos de alumínio trocável e saturação com alumínio e valores extremamente baixos para soma e saturação de bases e capacidade de troca de cátions.</w:t>
      </w:r>
    </w:p>
    <w:p>
      <w:pPr>
        <w:pStyle w:val="Normal"/>
        <w:ind w:firstLine="851"/>
        <w:jc w:val="both"/>
        <w:rPr/>
      </w:pPr>
      <w:r>
        <w:rPr/>
        <w:t>Seguindo a ordem de dominância encontram-se os Plintossolos, ocupando 42.21ha, correspondendo a 14.48% da área total, distribuídos nas unidades de mapeamento PT1, PT2 e PT3. São solos minerais hidromórficos fortemente intemperizados, poucos profundos, caracterizados por possuírem em subsuperfície material argiloso rico em sesquióxidos e pobres em húmus, denominado de plintita. São extremamente pobres, com valores muito altos de Al+3, chegando até 4,8meq/100g e saturação com alumínio normalmente acima de 90%. Ocorrem em áreas sujeitas a inundações periódicas.</w:t>
      </w:r>
    </w:p>
    <w:p>
      <w:pPr>
        <w:pStyle w:val="Normal"/>
        <w:ind w:firstLine="851"/>
        <w:jc w:val="both"/>
        <w:rPr/>
      </w:pPr>
      <w:r>
        <w:rPr/>
        <w:t>O Podzólico Vermelho-Amarelo plíntico ocupa extensão de 42.21ha, correspondente a 9,50% da área mapeada, sendo representado pela unidade de mapeamento PV. Apresenta perfil com baixa relação textural, possuindo, todavia, cerosidade suficiente revestindo as unidades estruturais, caracterizando horizonte B podzólico. Ocorre na área plana em contato com os Plintossolos e, à semelhança do que ocorre na unidade LA2, o solo apresenta horizonte B com características plínticas e mosqueados decorrentes da oscilação do lençol freático  nessa região do perfil. Possui baixa fertilidade química com valores baixos de soma e saturação de bases, baixa capacidade de troca de cátions e altíssimos valores de saturação com alumínio, dando ao solo o caráter álico.</w:t>
      </w:r>
    </w:p>
    <w:p>
      <w:pPr>
        <w:pStyle w:val="Normal"/>
        <w:ind w:firstLine="851"/>
        <w:jc w:val="both"/>
        <w:rPr/>
      </w:pPr>
      <w:r>
        <w:rPr/>
        <w:t>O Glei Pouco Húmico representado pela unidade de mapeamento HGP, ocupa área de 1,14ha  correspondendo a 0,39% da área mapeada. Apresenta perfil do tipo A, Big e Cg, devido à grande influencia do lençol freático próximo à superfície. Ocorre margeando pequenos cursos d’água sob vegetação característica de várze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584" w:leader="none"/>
        </w:tabs>
        <w:ind w:left="1584" w:hanging="1584"/>
        <w:jc w:val="both"/>
        <w:rPr>
          <w:b/>
          <w:b/>
          <w:bCs/>
        </w:rPr>
      </w:pPr>
      <w:r>
        <w:rPr>
          <w:b/>
          <w:bCs/>
        </w:rPr>
        <w:t>4 - CONCLUSÕES</w:t>
      </w:r>
    </w:p>
    <w:p>
      <w:pPr>
        <w:pStyle w:val="Normal"/>
        <w:ind w:firstLine="851"/>
        <w:jc w:val="both"/>
        <w:rPr/>
      </w:pPr>
      <w:r>
        <w:rPr/>
        <w:t>Da área total mapeada (291,50 ha), as unidades de mapeamento LA1, LA2 e LV1 ocupando 97,18 ha correspondente a 33,33% apresentam melhores possibilidades para experimentação agrícola. Os solos dessas unidades apresentam boas propriedades físicas, necessitando, todavia, de testes de níveis de correção de acidez e adubação, e, outras técnicas de manejo e conservação para melhorar as condições de uso do solo.</w:t>
      </w:r>
    </w:p>
    <w:p>
      <w:pPr>
        <w:pStyle w:val="Normal"/>
        <w:tabs>
          <w:tab w:val="clear" w:pos="709"/>
          <w:tab w:val="left" w:pos="1584" w:leader="none"/>
        </w:tabs>
        <w:ind w:firstLine="851"/>
        <w:jc w:val="both"/>
        <w:rPr/>
      </w:pPr>
      <w:r>
        <w:rPr/>
        <w:t>As unidades LV2 e PV com 54,77ha, 18,80% da área mapeada, contém solos que além da deficiência nutricional apresentam horizontes B plíntico com mosqueados que sugerem cuidados na seleção de experimentos com culturas que se adaptem às condições de drenagem moderada dos solos.</w:t>
      </w:r>
    </w:p>
    <w:p>
      <w:pPr>
        <w:pStyle w:val="Normal"/>
        <w:tabs>
          <w:tab w:val="clear" w:pos="709"/>
          <w:tab w:val="left" w:pos="1584" w:leader="none"/>
        </w:tabs>
        <w:ind w:firstLine="851"/>
        <w:jc w:val="both"/>
        <w:rPr/>
      </w:pPr>
      <w:r>
        <w:rPr/>
        <w:t>As outras unidades de mapeamento LA3, LA4, LV3, LV4, PT1, PT2, PT3, e HGP que somam 139,55 ha, 47,87% da área mapeada, apresentam restrições à experimentação agrícola, principalmente, devido às propriedades físicas indesejáveis dos solos, como grande concentração de concreções ferruginosas que ocorrem nas unidades LA3, LA4, LV3 e LV4, ou pela drenagem imperfeita que ocorre nos solos das unidades PT1, PT2 e HGP provocando excesso de água.</w:t>
      </w:r>
    </w:p>
    <w:p>
      <w:pPr>
        <w:pStyle w:val="Normal"/>
        <w:tabs>
          <w:tab w:val="clear" w:pos="709"/>
          <w:tab w:val="left" w:pos="15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84" w:leader="none"/>
        </w:tabs>
        <w:ind w:left="1582" w:hanging="1582"/>
        <w:jc w:val="both"/>
        <w:rPr>
          <w:b/>
          <w:b/>
          <w:bCs/>
        </w:rPr>
      </w:pPr>
      <w:r>
        <w:rPr>
          <w:b/>
          <w:bCs/>
        </w:rPr>
        <w:t>5 - REFERÊNCIAS BIBLIOGRÁFICAS</w:t>
      </w:r>
    </w:p>
    <w:p>
      <w:pPr>
        <w:pStyle w:val="Normal"/>
        <w:tabs>
          <w:tab w:val="clear" w:pos="709"/>
          <w:tab w:val="left" w:pos="1584" w:leader="none"/>
        </w:tabs>
        <w:spacing w:before="0" w:after="120"/>
        <w:ind w:left="432" w:hanging="432"/>
        <w:jc w:val="both"/>
        <w:rPr/>
      </w:pPr>
      <w:r>
        <w:rPr/>
        <w:t xml:space="preserve">EMPRESA BRASILEIRA DE PESQUISA AGROPECUÁRIA. Serviço Nacional de Levantamento e Conservação de Solos. Rio de Janeiro, RJ. </w:t>
      </w:r>
      <w:r>
        <w:rPr>
          <w:u w:val="single"/>
        </w:rPr>
        <w:t>Manual de Métodos de Análise de Solo</w:t>
      </w:r>
      <w:r>
        <w:rPr/>
        <w:t>. Rio de Janeiro, 1979, 1v.</w:t>
      </w:r>
    </w:p>
    <w:p>
      <w:pPr>
        <w:pStyle w:val="Normal"/>
        <w:tabs>
          <w:tab w:val="clear" w:pos="709"/>
          <w:tab w:val="left" w:pos="1584" w:leader="none"/>
        </w:tabs>
        <w:spacing w:before="0" w:after="120"/>
        <w:ind w:left="432" w:hanging="432"/>
        <w:jc w:val="both"/>
        <w:rPr/>
      </w:pPr>
      <w:r>
        <w:rPr/>
        <w:t xml:space="preserve">EMPRESA BRASILEIRA DE PESQUISA AGROPECUÁRIA. Serviço Nacional de Levantamento e Conservação de Solos. Rio de Janeiro, RJ. </w:t>
      </w:r>
      <w:r>
        <w:rPr>
          <w:u w:val="single"/>
        </w:rPr>
        <w:t>Definição e Notação de Horizontes e Camadas do Solo</w:t>
      </w:r>
      <w:r>
        <w:rPr/>
        <w:t>. Rio de Janeiro, 1988a, (Série Documentos SNLCS, nº 3).</w:t>
      </w:r>
    </w:p>
    <w:p>
      <w:pPr>
        <w:pStyle w:val="Normal"/>
        <w:tabs>
          <w:tab w:val="clear" w:pos="709"/>
          <w:tab w:val="left" w:pos="1584" w:leader="none"/>
        </w:tabs>
        <w:spacing w:before="0" w:after="120"/>
        <w:ind w:left="432" w:hanging="432"/>
        <w:jc w:val="both"/>
        <w:rPr/>
      </w:pPr>
      <w:r>
        <w:rPr/>
        <w:t xml:space="preserve">EMPRESA BRASILEIRA DE PESQUISA AGROPECUÁRIA. Serviço Nacional de Levantamento e Conservação de Solos. Rio de Janeiro, RJ. </w:t>
      </w:r>
      <w:r>
        <w:rPr>
          <w:u w:val="single"/>
        </w:rPr>
        <w:t>Critérios para Distinção de Classes de Solos e de Fases de Unidades de Mapeamento</w:t>
      </w:r>
      <w:r>
        <w:rPr/>
        <w:t>. Rio de Janeiro, 1988b, (Série Docuentos SNLCS nº 11).</w:t>
      </w:r>
    </w:p>
    <w:p>
      <w:pPr>
        <w:pStyle w:val="Normal"/>
        <w:tabs>
          <w:tab w:val="clear" w:pos="709"/>
          <w:tab w:val="left" w:pos="1584" w:leader="none"/>
        </w:tabs>
        <w:spacing w:before="0" w:after="120"/>
        <w:ind w:left="432" w:hanging="432"/>
        <w:jc w:val="both"/>
        <w:rPr/>
      </w:pPr>
      <w:r>
        <w:rPr/>
        <w:t>EMPRESA BRASILEIRA DE PESQUISA AGROPECUÁRIA. Centro Nacional de Pesquisa de Solos. Rio de Janeiro, RJ. Procedimentos normativos de levantamentos pedológicos. Brasília, EMBRAPA-SDI, 1995. 101p</w:t>
      </w:r>
    </w:p>
    <w:p>
      <w:pPr>
        <w:pStyle w:val="Normal"/>
        <w:tabs>
          <w:tab w:val="clear" w:pos="709"/>
          <w:tab w:val="left" w:pos="1584" w:leader="none"/>
        </w:tabs>
        <w:spacing w:before="0" w:after="120"/>
        <w:ind w:left="432" w:hanging="432"/>
        <w:jc w:val="both"/>
        <w:rPr/>
      </w:pPr>
      <w:r>
        <w:rPr/>
        <w:t>IPEAN. Instituto de de Pesquisa e Experimentacão Agropecuária do Norte. Belém, PA. Solos da Estacão Experimental de Porto Velho, T. F. de Rondônia. Belém, 1969. 99p. (Série Solos da Amazônia,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-113" w:right="-113" w:hanging="0"/>
        <w:jc w:val="both"/>
        <w:rPr/>
      </w:pPr>
      <w:r>
        <w:rPr/>
        <w:t>Tabela 1. Legenda de identificação dos solos do Campo Experimental de Porto Velho, CPAF-RO.</w:t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353"/>
        <w:gridCol w:w="1339"/>
        <w:gridCol w:w="14"/>
      </w:tblGrid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5265</wp:posOffset>
                      </wp:positionV>
                      <wp:extent cx="3375025" cy="236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0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Classificação taxonômica dos sol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3.2pt;margin-top:16.95pt;width:265.7pt;height:18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lassificação taxonômica dos so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Unidade  de</w:t>
            </w:r>
          </w:p>
        </w:tc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ficaçã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eament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AMARELO ÁLICO A moderado textura muito argilosa fase floresta equatorial subperenifólia relevo plano</w:t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AMARELO ÁLICO A proeminente textura muito argilosa fase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AMARELO ÁLICO A húmico textura argilosa fase pedregosa III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AMARELO ÁLICO A húmico textura argilosa fase pedregosa III floresta equatorial subperenifólia relevo suave ondula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VERMELHO-AMARELO ÁLICO A moderado textura muito argilosa fase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VERMELHO-AMARELO ÁLICO plíntico A moderado textura muito argilosa fase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VERMELHO-AMARELO ÁLICO A moderado textura argilosa fase pedregosa I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SOLO VERMELHO-AMARELO ÁLICO A moderado textura argilosa fase pedregosa III floresta equatorial subperenifólia relevo suave ondula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ÓLICO VERMELHO-AMARELO Tb ÁLICO plíntico A moderado textura argilosa floresta equatorial subperenifólia de várze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OSSOLO Tb ÁLICO A moderado textura média/argilosa fase moderadamente drenado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OSSOLO Tb ÁLICO A moderado textura média/argilosa fase imperfeitamente drenado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OSSOLO Tb ÁLICO A moderado textura média/argilosa fase mal drenado floresta equatorial subperenifóli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P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I POUCO HÚMICO Tb ÁLICO A moderado textura muito argilosa fase floresta equatorial higrófila relevo pl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0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9:31:00Z</dcterms:created>
  <dc:creator>atrf - secretaria</dc:creator>
  <dc:description/>
  <dc:language>en-US</dc:language>
  <cp:lastModifiedBy>atrf - secretaria</cp:lastModifiedBy>
  <cp:lastPrinted>1997-03-27T11:26:00Z</cp:lastPrinted>
  <dcterms:modified xsi:type="dcterms:W3CDTF">1997-05-27T12:53:00Z</dcterms:modified>
  <cp:revision>20</cp:revision>
  <dc:subject/>
  <dc:title>AVALIAÇÃO DA APTIDÃO AGRÍCOLA DAS TERRAS DA FOLHA MARAPANIM </dc:title>
</cp:coreProperties>
</file>