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 xml:space="preserve">O uso da mecanização e seus impactos sobre alguns parâmetros físicos do solo NO NORDESTE PARAENSE.  </w:t>
      </w:r>
      <w:r>
        <w:rPr>
          <w:caps/>
          <w:u w:val="single"/>
        </w:rPr>
        <w:t>E</w:t>
      </w:r>
      <w:r>
        <w:rPr>
          <w:u w:val="single"/>
        </w:rPr>
        <w:t>duardo Jorge Maklouf Carvalho</w:t>
      </w:r>
      <w:r>
        <w:rPr>
          <w:vertAlign w:val="superscript"/>
        </w:rPr>
        <w:t>(1)</w:t>
      </w:r>
      <w:r>
        <w:rPr/>
        <w:t>, Expedito Ubirajara Galvão</w:t>
      </w:r>
      <w:r>
        <w:rPr>
          <w:vertAlign w:val="superscript"/>
        </w:rPr>
        <w:t>(2)</w:t>
      </w:r>
      <w:r>
        <w:rPr/>
        <w:t>, Maria Regina Freire Moller</w:t>
      </w:r>
      <w:r>
        <w:rPr>
          <w:vertAlign w:val="superscript"/>
        </w:rPr>
        <w:t>(1)</w:t>
      </w:r>
      <w:r>
        <w:rPr/>
        <w:t>, Areolino Oliveira Matos</w:t>
      </w:r>
      <w:r>
        <w:rPr>
          <w:vertAlign w:val="superscript"/>
        </w:rPr>
        <w:t>(1)</w:t>
      </w:r>
      <w:r>
        <w:rPr/>
        <w:t>, Carlos Alberto Costa Veloso</w:t>
      </w:r>
      <w:r>
        <w:rPr>
          <w:vertAlign w:val="superscript"/>
        </w:rPr>
        <w:t>(2)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/>
        <w:t>(1) Pesquisador EMBRAPA/CPATU, Travessa Enéas Pinheiro s/n, Cx. Postal 48, CEP 66095-100, Belém-PA; Professor visitante da FCAP. (2) Pesquisador EMBRAPA/CPATU, Travessa Enéas Pinheiro s/n, Cx. Postal 48, CEP 66095-100, Belém-PA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A região do nordeste paraense apresenta elevada densidade demográfica e possui uma significativa infra-estrutura de transporte, energia e comunicação. Esta região é composta por 36 municípios e detém 22 % da população do Estado, ocupando uma área de 8.227.000 ha.</w:t>
      </w:r>
    </w:p>
    <w:p>
      <w:pPr>
        <w:pStyle w:val="Normal"/>
        <w:ind w:firstLine="567"/>
        <w:jc w:val="both"/>
        <w:rPr/>
      </w:pPr>
      <w:r>
        <w:rPr/>
        <w:t xml:space="preserve">O processo tradicional de praticar agricultura na região depende exclusivamente da derrubada e queima da vegetação arbórea e/ou arbustiva. Esse sistema tem se mostrado viável quando a fronteira agrícola dentro da propriedade suporta a pressão do número de pessoas que dela dependem. </w:t>
      </w:r>
    </w:p>
    <w:p>
      <w:pPr>
        <w:pStyle w:val="Normal"/>
        <w:ind w:firstLine="567"/>
        <w:jc w:val="both"/>
        <w:rPr/>
      </w:pPr>
      <w:r>
        <w:rPr/>
        <w:t xml:space="preserve">Entretanto, nos últimos anos, ocorreu uma significativa alteração no processo produtivo, onde o uso de insumos industrializados, em especial os fertilizantes químicos, passou a fazer parte do cotidiano de muitos produtores. Na maioria das propriedades, as máquinas e equipamentos, tradicionalmente limitados ao machado, foice, enxada e terçado, foram substituídos pelo uso de tratores e implementos agrícolas, adquiridos através de associações de produtores. </w:t>
      </w:r>
    </w:p>
    <w:p>
      <w:pPr>
        <w:pStyle w:val="Normal"/>
        <w:ind w:firstLine="567"/>
        <w:jc w:val="both"/>
        <w:rPr/>
      </w:pPr>
      <w:r>
        <w:rPr/>
        <w:t>Segundo Conto et al. (1996), o uso de tratores e implementos agrícolas, na região do trópico úmido brasileiro, tem sido considerado como inadequado e incompatível com a pequena propriedade e com a sustentabilidade do meio ambiente. Contudo, um número significativo de pequenos produtores da região nordeste paraense, sem a intervenção de órgãos de pesquisa e com pouca orientação do serviço de extensão rural, vem buscando formas de acesso ao uso de tratores para o preparo de solo.</w:t>
      </w:r>
    </w:p>
    <w:p>
      <w:pPr>
        <w:pStyle w:val="Normal"/>
        <w:ind w:firstLine="567"/>
        <w:jc w:val="both"/>
        <w:rPr/>
      </w:pPr>
      <w:r>
        <w:rPr/>
        <w:t>Deste modo, este trabalho tem por objetivo avaliar o efeito da mecanização sobre alguns parâmetros físicos do solo, no nordeste paraens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O estudo foi conduzido em área de agricultor, na localidade conhecida como Arraial de São João, no município de Traquateua, Estado do Pará, geoposicionada entre os paralelos 01</w:t>
      </w:r>
      <w:r>
        <w:rPr>
          <w:vertAlign w:val="superscript"/>
        </w:rPr>
        <w:t xml:space="preserve">o </w:t>
      </w:r>
      <w:r>
        <w:rPr/>
        <w:t>09’ 57’’ de latitude sul e 47</w:t>
      </w:r>
      <w:r>
        <w:rPr>
          <w:vertAlign w:val="superscript"/>
        </w:rPr>
        <w:t xml:space="preserve">o </w:t>
      </w:r>
      <w:r>
        <w:rPr/>
        <w:t xml:space="preserve">37’ 56’’ de longitude oeste,  em  solo Latossolo Amarelo textura média, onde foram selecionadas duas áreas contíguas, submetidas aos seguintes sistemas de preparo: </w:t>
      </w:r>
      <w:r>
        <w:rPr>
          <w:b/>
          <w:bCs/>
        </w:rPr>
        <w:t xml:space="preserve">Citros mecanizado - </w:t>
      </w:r>
      <w:r>
        <w:rPr/>
        <w:t xml:space="preserve">área de capoeira com três anos de idade, preparada com trator de esteira, arada e gradeada, onde foi efetuado plantio de citros e entre as linhas de plantio o caupi; </w:t>
      </w:r>
      <w:r>
        <w:rPr>
          <w:b/>
          <w:bCs/>
        </w:rPr>
        <w:t>capoeira</w:t>
      </w:r>
      <w:r>
        <w:rPr/>
        <w:t xml:space="preserve"> - área em pousio por três anos. Em cada uma das áreas selecionadas foram abertas três  trincheiras onde coletaram-se quatro amostras indeformadas em anéis volumétricos de 100 cm</w:t>
      </w:r>
      <w:r>
        <w:rPr>
          <w:vertAlign w:val="superscript"/>
        </w:rPr>
        <w:t>3</w:t>
      </w:r>
      <w:r>
        <w:rPr/>
        <w:t>, nas profundidades de 0-10, 10-20, 20-30, 30-40 e 40-60 cm, para determinação da densidade do solo, macroporosidade, microporosidade. Nas mesmas condições foram retiradas amostras deformadas para determinação da densidade de partículas, análise mecânica e retenção de água a -1500 kPa. As determinações foram efetuadas no Laboratório de Solos / Seção de Física da Embrapa - CPATU, seguindo metodologia descrita no Manual de Métodos de Análise de Solos (Embrapa, 1979). A análise de variância dos resultados  utilizou o modelo inteiramente casualizado, sendo a comparação de médias efetuada pelo teste de Tukey, a 5 % de probabilidade.</w:t>
      </w:r>
    </w:p>
    <w:p>
      <w:pPr>
        <w:pStyle w:val="Normal"/>
        <w:ind w:firstLine="567"/>
        <w:jc w:val="both"/>
        <w:rPr/>
      </w:pPr>
      <w:r>
        <w:rPr/>
        <w:t>A granulometria foi determinada pelo método da pipeta. A densidade de partículas  (Dp)  pelo método do balão volumétrico, utilizando álcool etílico como líquido penetrante para medir o volume do solo. A densidade do solo (Ds) foi determinada pelo método do anel volumétrico com capacidade para conter amostra indeformada de 100 cm</w:t>
      </w:r>
      <w:r>
        <w:rPr>
          <w:vertAlign w:val="superscript"/>
        </w:rPr>
        <w:t>3</w:t>
      </w:r>
      <w:r>
        <w:rPr/>
        <w:t xml:space="preserve">; a porosidade total (Pt)  calculada pela equação  Pt = ( 1 - Ds / Dp ). A microporosidade foi obtida através dos resultados das amostras submetidas à aplicação de pressão equivalente a -6 kPa. </w:t>
      </w:r>
    </w:p>
    <w:p>
      <w:pPr>
        <w:pStyle w:val="Normal"/>
        <w:ind w:firstLine="567"/>
        <w:jc w:val="both"/>
        <w:rPr/>
      </w:pPr>
      <w:r>
        <w:rPr/>
        <w:t xml:space="preserve">Os valores médios de análise granulométrica, nas diferentes profundidades, para os sistemas utilizados  são apresentados na Figura 1. Esses resultados mostram, como é característico destes solos, que a fração areia (grossa + fina) é predominante, variando, ao longo do perfil, no  plantio de citros + caupi,  de 760 a 640 g.kg </w:t>
      </w:r>
      <w:r>
        <w:rPr>
          <w:vertAlign w:val="superscript"/>
        </w:rPr>
        <w:t>-1</w:t>
      </w:r>
      <w:r>
        <w:rPr/>
        <w:t xml:space="preserve">, e a fração argila de 140 a 260 g.kg </w:t>
      </w:r>
      <w:r>
        <w:rPr>
          <w:vertAlign w:val="superscript"/>
        </w:rPr>
        <w:t>-1</w:t>
      </w:r>
      <w:r>
        <w:rPr/>
        <w:t xml:space="preserve">.  Na capoeira estes valores foram de 760 a 730 g.kg </w:t>
      </w:r>
      <w:r>
        <w:rPr>
          <w:vertAlign w:val="superscript"/>
        </w:rPr>
        <w:t>-1</w:t>
      </w:r>
      <w:r>
        <w:rPr/>
        <w:t xml:space="preserve"> para areia e de 120 a 180 g.kg </w:t>
      </w:r>
      <w:r>
        <w:rPr>
          <w:vertAlign w:val="superscript"/>
        </w:rPr>
        <w:t>-1</w:t>
      </w:r>
      <w:r>
        <w:rPr/>
        <w:t xml:space="preserve"> para argila. Como pode-se observar, as diferenças texturais são pequenas, sendo ambas as áreas pertencentes à classe textural Franco Arenosa, para todas as camadas avaliada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canização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oeir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319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319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Figura 1. Valores médios de granulometria, em diferentes profundidades, para os sistemas estu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s Figuras  2, 3, 4 e 5 apresentam, respectivamente,  os valores médios para densidade do solo, porosidade total, macroporosidade e microporosidade, com os respectivos teste de Tukey, a 5 % de probabilidade. A comparação de médias foi feita por profundidade, sendo que nas figuras as letras só foram colocadas nas camadas que apresentaram diferenças estatísticas significativas.</w:t>
      </w:r>
    </w:p>
    <w:p>
      <w:pPr>
        <w:pStyle w:val="Normal"/>
        <w:ind w:firstLine="567"/>
        <w:jc w:val="both"/>
        <w:rPr/>
      </w:pPr>
      <w:r>
        <w:rPr/>
        <w:t>Pela análise dos valores médios obtidos para densidade do solo, apresentados na Figura 2, observa-se um aumento significativo desta variável na área mecanizada, para todas as camadas amostradas, com ênfase  nas profundidades de  10-20 e 20-30 cm, onde este aumento foi mais intenso, alcançando-se valores de 1,63 kg . dm</w:t>
      </w:r>
      <w:r>
        <w:rPr>
          <w:vertAlign w:val="superscript"/>
        </w:rPr>
        <w:t>-3</w:t>
      </w:r>
      <w:r>
        <w:rPr/>
        <w:t xml:space="preserve">, em função, provavelmente, do maior impacto dos implementos agrícolas nesta faixa de solo. </w:t>
      </w:r>
    </w:p>
    <w:p>
      <w:pPr>
        <w:pStyle w:val="Normal"/>
        <w:ind w:firstLine="562"/>
        <w:jc w:val="both"/>
        <w:rPr/>
      </w:pPr>
      <w:r>
        <w:rPr/>
        <w:t>Para porosidade total, os resultados médios, exibidos na Figura 3, mostram que houve diferenças estatísticas significativas entre as duas áreas estudadas, em todas as profundidades, sendo que o comportamento foi inverso ao ocorrido para densidade do solo, ou seja, na área mecanizada houve redução nos valores desta variável, sendo a faixa de 10-30 cm, como já ocorrido para densidade, a mais afetada, com valores chegando a 0,37 m</w:t>
      </w:r>
      <w:r>
        <w:rPr>
          <w:vertAlign w:val="superscript"/>
        </w:rPr>
        <w:t>3</w:t>
      </w:r>
      <w:r>
        <w:rPr/>
        <w:t>. 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2270" cy="181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186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ind w:left="810" w:right="360" w:hanging="8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 2. Valores médios de densidade do solo, em diferentes profundidades, para os sistemas estudados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864" w:right="230" w:hanging="8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 3. Valores médios de porosidade total, em diferentes profundidades, para os sistemas estudados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190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1909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ind w:left="864" w:right="360" w:hanging="8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 4. Valores médios de macroporosidade, em diferentes profundidades, para os sistemas estudados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864" w:right="230" w:hanging="8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 5. Valores médios de microporosidade, em diferentes profundidades, para os sistemas estudados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2"/>
        <w:jc w:val="both"/>
        <w:rPr/>
      </w:pPr>
      <w:r>
        <w:rPr/>
        <w:t>Falesi et al (1980)  encontraram em Latossolo Amarelo textura média classe textural franco arenoso em área de mata virgem, na profundidade de 0-20 cm, valores de 1,53 kg.dm</w:t>
      </w:r>
      <w:r>
        <w:rPr>
          <w:vertAlign w:val="superscript"/>
        </w:rPr>
        <w:t>-3</w:t>
      </w:r>
      <w:r>
        <w:rPr/>
        <w:t xml:space="preserve"> para densidade do solo e 0,41 m</w:t>
      </w:r>
      <w:r>
        <w:rPr>
          <w:vertAlign w:val="superscript"/>
        </w:rPr>
        <w:t>3</w:t>
      </w:r>
      <w:r>
        <w:rPr/>
        <w:t>.m</w:t>
      </w:r>
      <w:r>
        <w:rPr>
          <w:vertAlign w:val="superscript"/>
        </w:rPr>
        <w:t>-3</w:t>
      </w:r>
      <w:r>
        <w:rPr/>
        <w:t xml:space="preserve"> para porosidade total.  Costa &amp; Teixeira (1992), em trabalho desenvolvido na região de Capitão Poço, em Latossolo Amarelo textura média sob floresta primária,  e  LA textura argilosa sob consórcio de seringueira com cacaueiro, encontraram para densidade do solo em floresta primária, valores que variaram de 1,53 a  1,49 kg.dm</w:t>
      </w:r>
      <w:r>
        <w:rPr>
          <w:vertAlign w:val="superscript"/>
        </w:rPr>
        <w:t>-3</w:t>
      </w:r>
      <w:r>
        <w:rPr/>
        <w:t xml:space="preserve"> e de 1,55 a 1,57 kg.dm</w:t>
      </w:r>
      <w:r>
        <w:rPr>
          <w:vertAlign w:val="superscript"/>
        </w:rPr>
        <w:t>-3</w:t>
      </w:r>
      <w:r>
        <w:rPr/>
        <w:t xml:space="preserve"> na área do consórcio, respectivamente, para as profundidades de 0-20 a 20-50 cm. Para porosidade total, os valores  médios das duas profundidades foi de 0,42 m</w:t>
      </w:r>
      <w:r>
        <w:rPr>
          <w:vertAlign w:val="superscript"/>
        </w:rPr>
        <w:t>3</w:t>
      </w:r>
      <w:r>
        <w:rPr/>
        <w:t>.m</w:t>
      </w:r>
      <w:r>
        <w:rPr>
          <w:vertAlign w:val="superscript"/>
        </w:rPr>
        <w:t>-3</w:t>
      </w:r>
      <w:r>
        <w:rPr/>
        <w:t xml:space="preserve"> nos dois sistemas.</w:t>
      </w:r>
    </w:p>
    <w:p>
      <w:pPr>
        <w:pStyle w:val="Normal"/>
        <w:tabs>
          <w:tab w:val="clear" w:pos="720"/>
          <w:tab w:val="left" w:pos="0" w:leader="none"/>
        </w:tabs>
        <w:ind w:firstLine="562"/>
        <w:jc w:val="both"/>
        <w:rPr/>
      </w:pPr>
      <w:r>
        <w:rPr/>
        <w:t>Os resultados obtidos para macroporosidade (Figura 4) e microporosidade (Figura 5) evidenciam, principalmente nas profundidades de 10-20 e 20-30 cm, onde ocorreram diferenças estatísticas significantes,   redução da macroporosidade (Figura 4) e elevação da microporosidade (Figura 5), na área mecanizada, alcançando valores, nesta faixa de solo, de 0,12 e 0,27 m</w:t>
      </w:r>
      <w:r>
        <w:rPr>
          <w:vertAlign w:val="superscript"/>
        </w:rPr>
        <w:t>3</w:t>
      </w:r>
      <w:r>
        <w:rPr/>
        <w:t>.m</w:t>
      </w:r>
      <w:r>
        <w:rPr>
          <w:vertAlign w:val="superscript"/>
        </w:rPr>
        <w:t>-3</w:t>
      </w:r>
      <w:r>
        <w:rPr/>
        <w:t>, respectivamente.</w:t>
      </w:r>
    </w:p>
    <w:p>
      <w:pPr>
        <w:pStyle w:val="Normal"/>
        <w:tabs>
          <w:tab w:val="clear" w:pos="720"/>
          <w:tab w:val="left" w:pos="0" w:leader="none"/>
        </w:tabs>
        <w:ind w:firstLine="562"/>
        <w:jc w:val="both"/>
        <w:rPr/>
      </w:pPr>
      <w:r>
        <w:rPr/>
        <w:t>Estes resultados mostram que o uso de mecanização de forma indiscriminada causou um processo de compactação neste solo, quando camparado à área de capoeira, a qual mostra condições físicas mais adequadas ao desenvolvimento das plantas.</w:t>
      </w:r>
    </w:p>
    <w:p>
      <w:pPr>
        <w:pStyle w:val="Normal"/>
        <w:ind w:firstLine="562"/>
        <w:jc w:val="both"/>
        <w:rPr/>
      </w:pPr>
      <w:r>
        <w:rPr/>
        <w:t xml:space="preserve">Recomenda-se, portanto, que as comunidades de agricultores que utilizam o preparo do solo mecanizado sejam orientadas pelos órgãos de pesquisa e extensão rural da região, de modo a utilizarem estes recursos dentro das condições técnicas recomendadas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CIT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CONTO, A. J. de; HOMMA, A. K. O.; GALVÃO, E. U. P.; FERREIRA, C. A. P. &amp; CARVALHO, R. A. de. A mecanização na pequena propriedade da região nordeste paraense do Estado do Pará. Brasil. IN: CONGRESSO BRASILEIRO DE ECONOMIA E SOCIOLOGIA RURAL, 34, Aracaju - SE, 1996. </w:t>
      </w:r>
      <w:r>
        <w:rPr>
          <w:b/>
          <w:bCs/>
        </w:rPr>
        <w:t xml:space="preserve">Anais..., </w:t>
      </w:r>
      <w:r>
        <w:rPr/>
        <w:t>Brasília, SOBER, 1996. v.1. p.385-410.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510" w:hanging="510"/>
        <w:jc w:val="both"/>
        <w:rPr/>
      </w:pPr>
      <w:r>
        <w:rPr>
          <w:spacing w:val="10"/>
        </w:rPr>
        <w:t xml:space="preserve">COSTA, M.P. DA. &amp; TEIXEIRA, L.B. </w:t>
      </w:r>
      <w:r>
        <w:rPr>
          <w:b/>
          <w:bCs/>
          <w:spacing w:val="10"/>
        </w:rPr>
        <w:t>Caracterização Físico-Hídrica de Latossolo Amarelo da Região de Capitão Poço, Pará.</w:t>
      </w:r>
      <w:r>
        <w:rPr>
          <w:spacing w:val="10"/>
        </w:rPr>
        <w:t xml:space="preserve"> Belém: EMBRAPA-CPATU, 1992. 23p. (EMBRAPA-CPATU. Boletim de Pesquisa, 133)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510" w:hanging="510"/>
        <w:jc w:val="both"/>
        <w:rPr/>
      </w:pPr>
      <w:r>
        <w:rPr>
          <w:spacing w:val="10"/>
        </w:rPr>
        <w:t xml:space="preserve">EMPRESA  BRASILEIRA  DE  PESQUISA  AGROPECUÁRIA. Serviço  Nacional  de Levantamento e Conservação de Solos. </w:t>
      </w:r>
      <w:r>
        <w:rPr>
          <w:b/>
          <w:bCs/>
          <w:spacing w:val="10"/>
        </w:rPr>
        <w:t>Manual de métodos  de análise de solo</w:t>
      </w:r>
      <w:r>
        <w:rPr>
          <w:spacing w:val="10"/>
        </w:rPr>
        <w:t>. Rio de Janeiro, 1979. n.p.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510" w:hanging="510"/>
        <w:jc w:val="both"/>
        <w:rPr>
          <w:b/>
          <w:b/>
          <w:bCs/>
          <w:spacing w:val="10"/>
        </w:rPr>
      </w:pPr>
      <w:r>
        <w:rPr>
          <w:spacing w:val="10"/>
        </w:rPr>
        <w:t xml:space="preserve">FALESI, I.C.; BAENA, A.R.C.; DUTRA, S. </w:t>
      </w:r>
      <w:r>
        <w:rPr>
          <w:b/>
          <w:bCs/>
          <w:spacing w:val="10"/>
        </w:rPr>
        <w:t>Conseqüências da exploração agropecuária sobre as condições físicas e químicas dos solos da microregião do nordeste paraense.</w:t>
      </w:r>
      <w:r>
        <w:rPr>
          <w:spacing w:val="10"/>
        </w:rPr>
        <w:t xml:space="preserve"> Belém: EMBRAPA-CPATU, 1980. 49p. (EMBRAPA-CPATU. Boletim de Pesquisa, 14)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22:37:00Z</dcterms:created>
  <dc:creator>BASTOS</dc:creator>
  <dc:description/>
  <dc:language>en-US</dc:language>
  <cp:lastModifiedBy>CNPS</cp:lastModifiedBy>
  <cp:lastPrinted>1997-03-31T14:58:00Z</cp:lastPrinted>
  <dcterms:modified xsi:type="dcterms:W3CDTF">1997-05-28T14:36:00Z</dcterms:modified>
  <cp:revision>13</cp:revision>
  <dc:subject/>
  <dc:title>O USO DA MECANIZAÇÃO E SEUS IMPACTOS SOBRE ALGUNS PARÂMETROS FÍSICOS DO SOLO E SOBRE A MATÉRIA ORGÂNICA, NO NORDESTE PARAENSE</dc:title>
</cp:coreProperties>
</file>