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Utilização Das Tecnologias De Captação De Água De Chuva Na Região Semi-Árida Do Nordeste Brasil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lton de Brito Cavalcanti, Carlos Alberto Vasconcelos de Oliveira, Luiza Teixeira de Lima Brito, Geraldo Milanez Resende</w:t>
      </w:r>
    </w:p>
    <w:p>
      <w:pPr>
        <w:pStyle w:val="Normal"/>
        <w:rPr/>
      </w:pPr>
      <w:r>
        <w:rPr/>
        <w:t>Embrapa Semi-Árido, Centro de Pesquisa Agropecuária do Trópico Semi-Árido</w:t>
      </w:r>
    </w:p>
    <w:p>
      <w:pPr>
        <w:pStyle w:val="Normal"/>
        <w:rPr/>
      </w:pPr>
      <w:r>
        <w:rPr/>
        <w:t>Caixa Postal 23. 56.300-000 Petrolina, PE</w:t>
      </w:r>
    </w:p>
    <w:p>
      <w:pPr>
        <w:pStyle w:val="Normal"/>
        <w:rPr/>
      </w:pPr>
      <w:r>
        <w:rPr/>
        <w:t xml:space="preserve">E-mail: </w:t>
      </w:r>
      <w:r>
        <w:rPr>
          <w:color w:val="0000FF"/>
        </w:rPr>
        <w:t>nbrito@cpatsa.embrapa.br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umo</w:t>
      </w:r>
    </w:p>
    <w:p>
      <w:pPr>
        <w:pStyle w:val="Normal"/>
        <w:rPr/>
      </w:pPr>
      <w:r>
        <w:rPr>
          <w:sz w:val="24"/>
        </w:rPr>
        <w:t>A escassez de recursos hídricos que assola a região semi-árida do Nordeste brasileiro, torna praticamente impossível a prática de uma agricultura voltada para produção de excedentes alimentares e para sobrevivência dos rebanhos bovinos, caprinos e ovinos, que são a principal fonte de renda e reserva de poupança dos pequenos agricultores. Todavia, viver nesta região requer dos agricultores, principalmente aqueles das áreas de sequeiro, a utilização de algumas alternativas tecnológicas voltadas para a captação e armazenamento de água das chuvas. Entretanto, quando se analisam os níveis de adoção dessas tecnologias, percebe-se que poucos agricultores utilizam alguma tecnologia de captação de água da chuva. Este trabalho teve como o objetivo fazer um levantamento junto aos pequenos agricultores de 5 municípios da região semi-árida quanto à utilização das tecnologias voltadas para captação e armazenamento de água de chuva. O trabalho foi realizado nos municípios de Simplício Mendes (PI), Morada Nova (CE), Angicos (RN), Jeremoabo (BA) e Inajá (PE) no período de 1996 a 1998. Em cada município foi aplicado um questionário junto aos agricultores selecionados por meio de uma amostra aleatória simples, num total de 179 agricultores, com as seguintes variáveis: 1) agricultores que utilizam a cisterna rural, 2) agricultores que utilizam o barreiro para irrigação suplementar, 3) agricultores que utilizam a barragem subterrânea, 4) agricultores que utilizam o sistema de captação de água de chuva “in situ” e 5) Motivos da não utilização das tecnologias. Os resultados obtidos, mostraram que apenas 9,5% agricultores utilizam a cisterna rural. E que 51,96% dos agricultores não utilizam esta tecnologia por falta de recursos financeiros. As demais tecnologias não foram adotadas por nenhum agricultor. Com esses resultados pode-se concluir que há necessidade de maior difusão e demonstração destas tecnologias para os pequenos agriculto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DU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 escassez de recursos hídricos que assola a região semi-árida do Nordeste brasileiro, torna praticamente impossível a prática de uma agricultura voltada para produção de excedentes alimentares e para sobrevivência dos rebanhos bovinos, caprinos e ovinos, que são a principal fonte de renda e reserva de poupança dos pequenos agricultores. Todavia, viver nesta região requer dos agricultores, principalmente aqueles das áreas de sequeiro, a utilização de algumas alternativas tecnológicas voltadas para a captação e armazenamento de água das chuvas. Entretanto, quando se analisam os níveis de adoção dessas tecnologias, percebe-se que poucos agricultores utilizam alguma tecnologia de captação de água da chu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r outro lado, a região semi-árida do Nordeste brasileiro vem sendo alvo, nos últimos anos, principalmente a partir do final da década de 80, de grandes investimentos na pesquisa agropecuária, em busca de soluções para os problemas que afligem os pequenos agriculto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s resultados dessas pesquisas, segundo a EMBRAPA (1993), compõem um acervo tecnológico à disposição dos pequenos agricultores, o qual já possibilita a convivência do homem e de seus animais com as secas periódicas que assolam a região e dela tirar proveito suficiente para sua sobrevivênc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o entanto, esse progresso tecnológico não foi capaz ainda de realizar a grande transformação dos pequenos agricultores da região semi-árida, que seria à adequação de uma agricultura de subsistência às condições de adversidades climáticas, isto é, a uma convivência melhor com a seca.</w:t>
      </w:r>
    </w:p>
    <w:p>
      <w:pPr>
        <w:pStyle w:val="Normal"/>
        <w:ind w:firstLine="709"/>
        <w:jc w:val="both"/>
        <w:rPr/>
      </w:pPr>
      <w:r>
        <w:rPr>
          <w:sz w:val="24"/>
        </w:rPr>
        <w:t>Contudo, o baixo índice de adoção das tecnologias desenvolvidas, leva-nos a concordar com a afirmação de Campos (1998) de que “...a pesquisa básica com resultados tecnológicos sem perspectiva de relevância econômica ou social para o país, ainda que excelente do ponto de vista, acadêmico, é insatisfatório...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ante dos resultados alcançados pela pesquisa e sua utilização pelos pequenos agricultores, principalmente os da região semi-árida do Nordeste “...a pesquisa, em relação ao pequeno agricultor, necessita ser repensada, pois até o momento, esta mostrou-se ineficaz, ou pouco eficaz, devido; a) ter se inspirado no modelo de alta produtividade e consumo energético, próprios dos países desenvolvidos, difícil de incorporar a realidade do pequeno agricultor familiar e tendente a homogeneizar ecossistemas diferenciados, provocando problemas de desequilíbrio ecológico e degradação dos recursos naturais; e b) não ter dado suficiente importância as tecnologias poupadoras de recursos de capital e de insumos, de baixo custo e de mais fácil adoção (FAO, 1988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r outro lado, segundo Schaun (1984), a pesquisa sobre difusão de inovações tecnológicas na agricultura raramente se preocupa em determinar os critérios que orientam a experimentação. Essa vulnerabilidade teórica é contornada pela pressuposição inerente à problemática da difusão de tecnologia, ou seja, nos estudos de difusão presume-se que a tecnologia foi gerada e/ou adaptada para o público para o qual se transfere a tecnologia. Há a pressuposição de hemogeneidade entre o público previsto na geração e/ou adaptação e o público explícito da difusão. Na realidade, nota-se que há uma distância teórica entre a geração e a difusão de tecnologias, apesar das pressuposições de que essas duas dimensões atuem conjuntamente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 objetivo deste estudo foi realizar um levantamento junto aos pequenos agricultores de 5 municípios da região semi-árida quanto à utilização das tecnologias voltadas para captação e armazenamento de água de chuv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L E MÉTODOS</w:t>
      </w:r>
    </w:p>
    <w:p>
      <w:pPr>
        <w:pStyle w:val="Normal"/>
        <w:ind w:firstLine="709"/>
        <w:jc w:val="both"/>
        <w:rPr/>
      </w:pPr>
      <w:r>
        <w:rPr>
          <w:sz w:val="24"/>
        </w:rPr>
        <w:t>O trabalho foi realizado nos municípios de Simplício Mendes (PI), Morada Nova (CE), Angicos (RN), Jeremoabo (BA) e Inajá (PE) no período de 1996 a 1998. Estes municípios caracterizam-se principalmente, por terem suas área inseridas 100% no Polígono das secas e segundo Hargreaves (1974) apresentam uma variação climática de muito árido a semi-árido, com alto risco de ocorrência de sec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m cada município foi aplicado um questionário junto aos agricultores selecionados por meio de uma amostra aleatória simples, num total de 179 agricultores, levando-se em consideração o tamanho do estabelecimento agrícola, tendo em vista a grande quantidade de estabelecimentos com área menor que 10 ha e entre 10 e 100 hectares, onde predomina a pequena produção, representada pelo cultivo de lavouras de subsistência e pelo uso de tecnologias tradicionais. Para o dimensionamento da amostra, foi utilizado o procedimento estatístico recomendado por Cochran (1965) e Richardson (1985), considerando-se o nível de significância de 5% de probabilidade e o desvio-padrão de 10% (Tabela 1).</w:t>
      </w:r>
    </w:p>
    <w:p>
      <w:pPr>
        <w:pStyle w:val="Normal"/>
        <w:ind w:firstLine="709"/>
        <w:jc w:val="both"/>
        <w:rPr/>
      </w:pPr>
      <w:r>
        <w:rPr>
          <w:sz w:val="24"/>
        </w:rPr>
        <w:t>O período de aplicação dos questionários foi o seguinte: 1) no município de Morada Nova (CE), de março a abril de 1996; 2) Simplício Mendes (PI), Angicos (RN) e Jeremoabo (BA) de agosto a setembro de 1997; e 3) no município de Inajá (PE), de março a abril de 199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variáveis analisadas foram as seguintes: 1) agricultores que utilizam a cisterna rural; 2) agricultores que utilizam o barreiro para irrigação suplementar; 3) agricultores que utilizam a barragem subterrânea; 4) agricultores que utilizam o sistema de captação de água de chuva “in situ”; e 5) Motivos da não utilização das tecnolog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a análise estatística dos dados foi utilizado o procedimento PROC TABULATE que compõem o SAS (SAS, 1990) com o objetivo de criar tabelas de freqüências simples e cruzadas, para classificar, hierarquizar e confrontar as informações. 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>Tabela 1</w:t>
      </w:r>
      <w:r>
        <w:rPr>
          <w:sz w:val="24"/>
        </w:rPr>
        <w:t xml:space="preserve"> - Tamanho da amostra, segundo os estratos, em classe de área e número de  estabelecimentos por município seleciona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3260"/>
      </w:tblGrid>
      <w:tr>
        <w:trPr/>
        <w:tc>
          <w:tcPr>
            <w:tcW w:w="255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Municípios</w:t>
            </w:r>
          </w:p>
        </w:tc>
        <w:tc>
          <w:tcPr>
            <w:tcW w:w="283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manho da amostra po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lasse de áreas (h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nos de 10     10&lt;100</w:t>
            </w:r>
          </w:p>
        </w:tc>
        <w:tc>
          <w:tcPr>
            <w:tcW w:w="326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otal da amost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or   municípi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mplício Mend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3              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rada Nov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3              12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gic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3              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remoab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8              22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552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ajá</w:t>
            </w:r>
          </w:p>
        </w:tc>
        <w:tc>
          <w:tcPr>
            <w:tcW w:w="2835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              10</w:t>
            </w:r>
          </w:p>
        </w:tc>
        <w:tc>
          <w:tcPr>
            <w:tcW w:w="326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Fonte: Dados da pesqui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ULTADOS E DISCUSSÃ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Na Tabela 2 pode-se observar que no município de Simplício Mendes, os pequenos agricultores fazem pouco uso das tecnologias de captação de água de chuva. Neste município a única tecnologia utilizada pelos agricultores é a cisterna rural, a qual é utilizada por apenas 4,17% dos agricultores.</w:t>
      </w:r>
    </w:p>
    <w:p>
      <w:pPr>
        <w:pStyle w:val="Normal"/>
        <w:ind w:firstLine="709"/>
        <w:jc w:val="both"/>
        <w:rPr/>
      </w:pPr>
      <w:r>
        <w:rPr>
          <w:sz w:val="24"/>
        </w:rPr>
        <w:t>Quanto aos motivos da não utilização das tecnologias, o destaque é para barragem subterrânea e a captação de água de chuva “in situ” que não são conhecidas por nenhum dos agricultores entrevistados. Já o barreiro para irrigação suplementar, também não é conhecido por 95,83% dos agricultores. Outro motivo é a falta de recursos financeiros, os quais são responsáveis pela não utilização da cisterna rural por 58,34% dos agriculto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se índice de utilização das tecnologias de captação de água de chuva é preocupante, visto que, muitos recursos já foram gastos em pesquisas e programas voltadas para geração e/ou adaptação dessas tecnologias às condições da região semi-árida, como o Programa “Semi-árido: proposta de implantação de sistemas de exploração de propriedades agrícolas para assegurar a convivência do homem com a seca” coordenado pela Embrapa e Embrater (EMBRAPA, 1982), entre outros como: Projeto Sertanejo; Prohidro; Projeto Padre Cícero e Projeto Ár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Todavia, como mostra Oliveira (1996), a maioria das recomendações tecnológicas para os pequenos agricultores da região semi-árida, não são adotadas. </w:t>
      </w:r>
    </w:p>
    <w:p>
      <w:pPr>
        <w:pStyle w:val="Normal"/>
        <w:ind w:right="-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" w:hanging="0"/>
        <w:jc w:val="both"/>
        <w:rPr/>
      </w:pPr>
      <w:r>
        <w:rPr>
          <w:b/>
          <w:sz w:val="24"/>
        </w:rPr>
        <w:t>Tabela 2</w:t>
      </w:r>
      <w:r>
        <w:rPr>
          <w:sz w:val="24"/>
        </w:rPr>
        <w:t xml:space="preserve"> - Distribuição    percentual   dos    pequenos   agricultores    do    município  de</w:t>
      </w:r>
    </w:p>
    <w:p>
      <w:pPr>
        <w:pStyle w:val="Normal"/>
        <w:ind w:right="-28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implício   Mendes,    que     utilizam   tecnologias   e   as   causas   da     não</w:t>
      </w:r>
    </w:p>
    <w:p>
      <w:pPr>
        <w:pStyle w:val="Normal"/>
        <w:ind w:right="-28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utilização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276"/>
        <w:gridCol w:w="1276"/>
        <w:gridCol w:w="1843"/>
        <w:gridCol w:w="1134"/>
        <w:gridCol w:w="1417"/>
      </w:tblGrid>
      <w:tr>
        <w:trPr/>
        <w:tc>
          <w:tcPr>
            <w:tcW w:w="8647" w:type="dxa"/>
            <w:gridSpan w:val="6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Causas da não utilização das tecnologias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nologia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cultores</w:t>
            </w:r>
          </w:p>
          <w:p>
            <w:pPr>
              <w:pStyle w:val="Normal"/>
              <w:jc w:val="center"/>
              <w:rPr/>
            </w:pPr>
            <w:r>
              <w:rPr/>
              <w:t>que utilizam</w:t>
            </w:r>
          </w:p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  <w:p>
            <w:pPr>
              <w:pStyle w:val="Normal"/>
              <w:jc w:val="both"/>
              <w:rPr/>
            </w:pPr>
            <w:r>
              <w:rPr/>
              <w:t>(n)       (%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Falta     de</w:t>
            </w:r>
          </w:p>
          <w:p>
            <w:pPr>
              <w:pStyle w:val="Normal"/>
              <w:jc w:val="center"/>
              <w:rPr/>
            </w:pPr>
            <w:r>
              <w:rPr/>
              <w:t>assistência técnica</w:t>
            </w:r>
          </w:p>
          <w:p>
            <w:pPr>
              <w:pStyle w:val="Normal"/>
              <w:jc w:val="both"/>
              <w:rPr/>
            </w:pPr>
            <w:r>
              <w:rPr/>
              <w:t>(n)        (%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informações</w:t>
            </w:r>
          </w:p>
          <w:p>
            <w:pPr>
              <w:pStyle w:val="Normal"/>
              <w:jc w:val="both"/>
              <w:rPr/>
            </w:pPr>
            <w:r>
              <w:rPr/>
              <w:t>sobre a  tecnolo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n)                 (%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lta   de  </w:t>
            </w:r>
          </w:p>
          <w:p>
            <w:pPr>
              <w:pStyle w:val="Normal"/>
              <w:jc w:val="both"/>
              <w:rPr/>
            </w:pPr>
            <w:r>
              <w:rPr/>
              <w:t>recursos financeiros</w:t>
            </w:r>
          </w:p>
          <w:p>
            <w:pPr>
              <w:pStyle w:val="Normal"/>
              <w:jc w:val="both"/>
              <w:rPr/>
            </w:pPr>
            <w:r>
              <w:rPr/>
              <w:t>(n)        (%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/>
              <w:t>Não   conhecem a tecnolo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n)        (%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istern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        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         8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                 14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      58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       14,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rei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           0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           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                   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      4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       95,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rag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          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           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                   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        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       100</w:t>
            </w:r>
          </w:p>
        </w:tc>
      </w:tr>
      <w:tr>
        <w:trPr/>
        <w:tc>
          <w:tcPr>
            <w:tcW w:w="1701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Captação “in situ”</w:t>
            </w:r>
          </w:p>
        </w:tc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          0</w:t>
            </w:r>
          </w:p>
        </w:tc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           0</w:t>
            </w:r>
          </w:p>
        </w:tc>
        <w:tc>
          <w:tcPr>
            <w:tcW w:w="1843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                     0</w:t>
            </w:r>
          </w:p>
        </w:tc>
        <w:tc>
          <w:tcPr>
            <w:tcW w:w="1134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        0</w:t>
            </w:r>
          </w:p>
        </w:tc>
        <w:tc>
          <w:tcPr>
            <w:tcW w:w="1417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48       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Fonte: Dados da pesqui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o município de Morada Nova, a utilização das tecnologias analisadas, apresenta índices semelhantes aos encontrados no município de Simplício Mendes, onde pode-se observar na Tabela 3 que a cisterna rural é a única tecnologia utilizadas pelos agricultores deste município. </w:t>
      </w:r>
    </w:p>
    <w:p>
      <w:pPr>
        <w:pStyle w:val="Normal"/>
        <w:ind w:firstLine="709"/>
        <w:jc w:val="both"/>
        <w:rPr/>
      </w:pPr>
      <w:r>
        <w:rPr>
          <w:sz w:val="24"/>
        </w:rPr>
        <w:t>Quanto as causas da não utilização das tecnologias, a falta de assistência técnica, de informações sobre a tecnologia, de recursos financeiros e principalmente o desconhecimento das tecnologias pelos agricultores, são os principais motivos da não utilização. O barreiro para irrigação suplementar e a barragem subterrânea são desconhecidas por 100% dos agricultores entrevistados.</w:t>
      </w:r>
    </w:p>
    <w:p>
      <w:pPr>
        <w:pStyle w:val="Normal"/>
        <w:ind w:left="1134" w:right="-28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28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" w:hanging="0"/>
        <w:jc w:val="both"/>
        <w:rPr/>
      </w:pPr>
      <w:r>
        <w:rPr>
          <w:b/>
          <w:sz w:val="24"/>
        </w:rPr>
        <w:t>Tabela 3</w:t>
      </w:r>
      <w:r>
        <w:rPr>
          <w:sz w:val="24"/>
        </w:rPr>
        <w:t xml:space="preserve"> - Distribuição    percentual   dos    pequenos   agricultores    do    município  de</w:t>
      </w:r>
    </w:p>
    <w:p>
      <w:pPr>
        <w:pStyle w:val="Normal"/>
        <w:ind w:right="-28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Morada Nova,    que   utilizam   tecnologias   e   as   causas   da     não</w:t>
      </w:r>
    </w:p>
    <w:p>
      <w:pPr>
        <w:pStyle w:val="Normal"/>
        <w:ind w:right="-28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utilização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276"/>
        <w:gridCol w:w="1276"/>
        <w:gridCol w:w="1843"/>
        <w:gridCol w:w="1134"/>
        <w:gridCol w:w="1417"/>
      </w:tblGrid>
      <w:tr>
        <w:trPr/>
        <w:tc>
          <w:tcPr>
            <w:tcW w:w="8647" w:type="dxa"/>
            <w:gridSpan w:val="6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Causas da não utilização das tecnologias</w:t>
            </w:r>
          </w:p>
        </w:tc>
      </w:tr>
      <w:tr>
        <w:trPr/>
        <w:tc>
          <w:tcPr>
            <w:tcW w:w="1701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nologias</w:t>
            </w:r>
          </w:p>
        </w:tc>
        <w:tc>
          <w:tcPr>
            <w:tcW w:w="1276" w:type="dxa"/>
            <w:tcBorders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Agricultores</w:t>
            </w:r>
          </w:p>
          <w:p>
            <w:pPr>
              <w:pStyle w:val="Normal"/>
              <w:jc w:val="center"/>
              <w:rPr/>
            </w:pPr>
            <w:r>
              <w:rPr/>
              <w:t>que utilizam</w:t>
            </w:r>
          </w:p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  <w:p>
            <w:pPr>
              <w:pStyle w:val="Normal"/>
              <w:jc w:val="both"/>
              <w:rPr/>
            </w:pPr>
            <w:r>
              <w:rPr/>
              <w:t>(n)       (%)</w:t>
            </w:r>
          </w:p>
        </w:tc>
        <w:tc>
          <w:tcPr>
            <w:tcW w:w="1276" w:type="dxa"/>
            <w:tcBorders>
              <w:bottom w:val="single" w:sz="6" w:space="0" w:color="80808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Falta     de</w:t>
            </w:r>
          </w:p>
          <w:p>
            <w:pPr>
              <w:pStyle w:val="Normal"/>
              <w:jc w:val="center"/>
              <w:rPr/>
            </w:pPr>
            <w:r>
              <w:rPr/>
              <w:t>assistência técnica</w:t>
            </w:r>
          </w:p>
          <w:p>
            <w:pPr>
              <w:pStyle w:val="Normal"/>
              <w:jc w:val="both"/>
              <w:rPr/>
            </w:pPr>
            <w:r>
              <w:rPr/>
              <w:t>(n)        (%)</w:t>
            </w:r>
          </w:p>
        </w:tc>
        <w:tc>
          <w:tcPr>
            <w:tcW w:w="1843" w:type="dxa"/>
            <w:tcBorders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Falta de informações</w:t>
            </w:r>
          </w:p>
          <w:p>
            <w:pPr>
              <w:pStyle w:val="Normal"/>
              <w:jc w:val="both"/>
              <w:rPr/>
            </w:pPr>
            <w:r>
              <w:rPr/>
              <w:t>sobre a  tecnolo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n)                 (%)</w:t>
            </w:r>
          </w:p>
        </w:tc>
        <w:tc>
          <w:tcPr>
            <w:tcW w:w="1134" w:type="dxa"/>
            <w:tcBorders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lta   de  </w:t>
            </w:r>
          </w:p>
          <w:p>
            <w:pPr>
              <w:pStyle w:val="Normal"/>
              <w:jc w:val="both"/>
              <w:rPr/>
            </w:pPr>
            <w:r>
              <w:rPr/>
              <w:t>recursos financeiros</w:t>
            </w:r>
          </w:p>
          <w:p>
            <w:pPr>
              <w:pStyle w:val="Normal"/>
              <w:jc w:val="both"/>
              <w:rPr/>
            </w:pPr>
            <w:r>
              <w:rPr/>
              <w:t>(n)        (%)</w:t>
            </w:r>
          </w:p>
        </w:tc>
        <w:tc>
          <w:tcPr>
            <w:tcW w:w="1417" w:type="dxa"/>
            <w:tcBorders>
              <w:bottom w:val="single" w:sz="6" w:space="0" w:color="80808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/>
              <w:t>Não   conhecem a tecnolo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n)      (%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istern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        1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         1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                  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      5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        8,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rei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           0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            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                    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           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     1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rag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           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           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                    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           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     100</w:t>
            </w:r>
          </w:p>
        </w:tc>
      </w:tr>
      <w:tr>
        <w:trPr/>
        <w:tc>
          <w:tcPr>
            <w:tcW w:w="1701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Captação “in situ”</w:t>
            </w:r>
          </w:p>
        </w:tc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0           0</w:t>
            </w:r>
          </w:p>
        </w:tc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0           0</w:t>
            </w:r>
          </w:p>
        </w:tc>
        <w:tc>
          <w:tcPr>
            <w:tcW w:w="1843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                    8,0</w:t>
            </w:r>
          </w:p>
        </w:tc>
        <w:tc>
          <w:tcPr>
            <w:tcW w:w="1134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0           0</w:t>
            </w:r>
          </w:p>
        </w:tc>
        <w:tc>
          <w:tcPr>
            <w:tcW w:w="1417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3      92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Fonte: Dados da pesqui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Essa pouca utilização das tecnologias, não ocorre apenas com as alternativas voltadas para captação de água de chuva, más também, com as tecnologias tradicionalmente utilizadas pelos agricultores, como: a utilização de sementes melhoradas; de adubos orgânicos e químicos; de defensivos agrícolas; e da vacinação de animais, como mostra Oliveira et al (1997) num estudo de topologia dos sistemas de produção praticados pelos pequenos produtores rurais do Estado do Rio Grande do Nor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No município de Angicos, a utilização das tecnologias de captação de água de chuva “in situ”, segue a mesma tendência dos municípios de Simplício Mendes e Morada Nova. Neste município apenas a cisterna rural é utilizada por 4,44% dos agricultores entrevistados, como pode-se observar na Tabela 4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Entre os motivos da não utilização das tecnologias, destaca-se o desconhecimento das mesmas. Embora conhecida pela grande maioria dos agricultores, a cisterna rural não é utilizada por 62,23% dos agricultores por falta de recursos financeiro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Esses resultados encontrados no município de Angicos, são semelhantes aos encontrados por Oliveira (1997) onde apenas a cisterna rural foi adotada pelos pequenos agricultores como uma fonte de armazenamento e captação de água de chuva. </w:t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</w:rPr>
        <w:t>Tabela 4</w:t>
      </w:r>
      <w:r>
        <w:rPr>
          <w:sz w:val="24"/>
        </w:rPr>
        <w:t xml:space="preserve"> - Distribuição     percentual      dos   pequenos   agricultores      do     município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e  Angicos,  que   utilizam  tecnologias e as causas da não utilização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.   </w:t>
      </w:r>
    </w:p>
    <w:p>
      <w:pPr>
        <w:pStyle w:val="Normal"/>
        <w:ind w:right="-91" w:hanging="0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276"/>
        <w:gridCol w:w="1134"/>
        <w:gridCol w:w="1843"/>
        <w:gridCol w:w="1134"/>
        <w:gridCol w:w="1559"/>
      </w:tblGrid>
      <w:tr>
        <w:trPr>
          <w:trHeight w:val="214" w:hRule="atLeast"/>
        </w:trPr>
        <w:tc>
          <w:tcPr>
            <w:tcW w:w="8647" w:type="dxa"/>
            <w:gridSpan w:val="6"/>
            <w:tcBorders>
              <w:top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Causas da não adoção das tecnologias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Tecnologias </w:t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ricultor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que utilizam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cnologia </w:t>
            </w:r>
          </w:p>
          <w:p>
            <w:pPr>
              <w:pStyle w:val="Normal"/>
              <w:jc w:val="both"/>
              <w:rPr/>
            </w:pPr>
            <w:r>
              <w:rPr/>
              <w:t>(n)       (%)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Falta      d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ssistência  </w:t>
            </w:r>
          </w:p>
          <w:p>
            <w:pPr>
              <w:pStyle w:val="Normal"/>
              <w:jc w:val="both"/>
              <w:rPr/>
            </w:pPr>
            <w:r>
              <w:rPr/>
              <w:t>técnica</w:t>
            </w:r>
          </w:p>
          <w:p>
            <w:pPr>
              <w:pStyle w:val="Normal"/>
              <w:jc w:val="both"/>
              <w:rPr/>
            </w:pPr>
            <w:r>
              <w:rPr/>
              <w:t>(n)       (%)</w:t>
            </w:r>
          </w:p>
        </w:tc>
        <w:tc>
          <w:tcPr>
            <w:tcW w:w="18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Falta de informações</w:t>
            </w:r>
          </w:p>
          <w:p>
            <w:pPr>
              <w:pStyle w:val="Normal"/>
              <w:jc w:val="both"/>
              <w:rPr/>
            </w:pPr>
            <w:r>
              <w:rPr/>
              <w:t>sobre  a  tecnolo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n)                (%)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lta  de </w:t>
            </w:r>
          </w:p>
          <w:p>
            <w:pPr>
              <w:pStyle w:val="Normal"/>
              <w:ind w:hanging="71"/>
              <w:jc w:val="both"/>
              <w:rPr/>
            </w:pPr>
            <w:r>
              <w:rPr/>
              <w:t xml:space="preserve"> </w:t>
            </w:r>
            <w:r>
              <w:rPr/>
              <w:t>recursos</w:t>
            </w:r>
          </w:p>
          <w:p>
            <w:pPr>
              <w:pStyle w:val="Normal"/>
              <w:ind w:hanging="71"/>
              <w:jc w:val="both"/>
              <w:rPr/>
            </w:pPr>
            <w:r>
              <w:rPr/>
              <w:t xml:space="preserve"> </w:t>
            </w:r>
            <w:r>
              <w:rPr/>
              <w:t>financeiros</w:t>
            </w:r>
          </w:p>
          <w:p>
            <w:pPr>
              <w:pStyle w:val="Normal"/>
              <w:jc w:val="both"/>
              <w:rPr/>
            </w:pPr>
            <w:r>
              <w:rPr/>
              <w:t>(n)       (%)</w:t>
            </w:r>
          </w:p>
        </w:tc>
        <w:tc>
          <w:tcPr>
            <w:tcW w:w="155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Não   conhecem a tecnolo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n)       (%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istern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       4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     22,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                4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      62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       6,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rei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           0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        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                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       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        1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rag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         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        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                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       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        100</w:t>
            </w:r>
          </w:p>
        </w:tc>
      </w:tr>
      <w:tr>
        <w:trPr/>
        <w:tc>
          <w:tcPr>
            <w:tcW w:w="1701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Captação “in situ”</w:t>
            </w:r>
          </w:p>
        </w:tc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0           0</w:t>
            </w:r>
          </w:p>
        </w:tc>
        <w:tc>
          <w:tcPr>
            <w:tcW w:w="1134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        0</w:t>
            </w:r>
          </w:p>
        </w:tc>
        <w:tc>
          <w:tcPr>
            <w:tcW w:w="1843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                8,89</w:t>
            </w:r>
          </w:p>
        </w:tc>
        <w:tc>
          <w:tcPr>
            <w:tcW w:w="1134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        0</w:t>
            </w:r>
          </w:p>
        </w:tc>
        <w:tc>
          <w:tcPr>
            <w:tcW w:w="1559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41        91,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Fonte: Dados da pesqui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os municípios de Jeremoabo e Inajá, apenas a cisterna rural é utilizada pelos pequenos agricultores, como pode-se observar nas Tabelas 5 e 6. Nestes municípios, o desconhecimento das tecnologias é o principal motivo da não utilização da maioria das tecnologias analisadas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Esses resultados reforçam a afirmação de Campos (1998) de que “... a pesquisa básica com resultados tecnológicos sem perspectiva de relevância econômica ou social para o país, ainda que excelente do ponto de vista, acadêmico, é insatisfatório...”. Daí a necessidade de se repensar o desenvolvimento tecnológico da região semi-árida, principalmente das pesquisas voltadas para os pequenos agricultores, como afirma a FAO (1988).</w:t>
      </w:r>
    </w:p>
    <w:p>
      <w:pPr>
        <w:pStyle w:val="Normal"/>
        <w:ind w:right="-13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" w:hanging="0"/>
        <w:jc w:val="both"/>
        <w:rPr/>
      </w:pPr>
      <w:r>
        <w:rPr>
          <w:b/>
          <w:sz w:val="24"/>
        </w:rPr>
        <w:t>Tabela 5</w:t>
      </w:r>
      <w:r>
        <w:rPr>
          <w:sz w:val="24"/>
        </w:rPr>
        <w:t xml:space="preserve"> - Distribuição  percentual    dos    pequenos     agricultores    do   município   de</w:t>
      </w:r>
    </w:p>
    <w:p>
      <w:pPr>
        <w:pStyle w:val="Normal"/>
        <w:ind w:right="-28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Jeremoabo,   que  utilizam  tecnologias  e  as   causas   da   não utilização.</w:t>
      </w:r>
    </w:p>
    <w:p>
      <w:pPr>
        <w:pStyle w:val="Normal"/>
        <w:ind w:right="-1366" w:hanging="0"/>
        <w:jc w:val="both"/>
        <w:rPr/>
      </w:pPr>
      <w:r>
        <w:rPr/>
        <w:t xml:space="preserve">                                                              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418"/>
        <w:gridCol w:w="1134"/>
        <w:gridCol w:w="1843"/>
        <w:gridCol w:w="1134"/>
        <w:gridCol w:w="1417"/>
      </w:tblGrid>
      <w:tr>
        <w:trPr>
          <w:trHeight w:val="261" w:hRule="atLeast"/>
        </w:trPr>
        <w:tc>
          <w:tcPr>
            <w:tcW w:w="8647" w:type="dxa"/>
            <w:gridSpan w:val="6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ind w:hanging="71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Causas da não utilização das tecnologias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Tecnologias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ricultor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que utilizam  </w:t>
            </w:r>
          </w:p>
          <w:p>
            <w:pPr>
              <w:pStyle w:val="Normal"/>
              <w:jc w:val="both"/>
              <w:rPr/>
            </w:pPr>
            <w:r>
              <w:rPr/>
              <w:t>tecnolo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n)       (%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lta     de </w:t>
            </w:r>
          </w:p>
          <w:p>
            <w:pPr>
              <w:pStyle w:val="Normal"/>
              <w:jc w:val="both"/>
              <w:rPr/>
            </w:pPr>
            <w:r>
              <w:rPr/>
              <w:t>assistência  técn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n)       (%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de informações  sobre a  tecnolo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n)               (%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ta   d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cursos </w:t>
            </w:r>
          </w:p>
          <w:p>
            <w:pPr>
              <w:pStyle w:val="Normal"/>
              <w:jc w:val="both"/>
              <w:rPr/>
            </w:pPr>
            <w:r>
              <w:rPr/>
              <w:t>financeir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n)       (%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hanging="71"/>
              <w:jc w:val="both"/>
              <w:rPr/>
            </w:pPr>
            <w:r>
              <w:rPr/>
              <w:t>Não  conhecem a   tecnolo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n)       (%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istern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        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     3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               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      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        7,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rei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           0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            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               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        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        1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rag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        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           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               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        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        100</w:t>
            </w:r>
          </w:p>
        </w:tc>
      </w:tr>
      <w:tr>
        <w:trPr/>
        <w:tc>
          <w:tcPr>
            <w:tcW w:w="1701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Captação “in situ”</w:t>
            </w:r>
          </w:p>
        </w:tc>
        <w:tc>
          <w:tcPr>
            <w:tcW w:w="1418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          0</w:t>
            </w:r>
          </w:p>
        </w:tc>
        <w:tc>
          <w:tcPr>
            <w:tcW w:w="1134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0           0</w:t>
            </w:r>
          </w:p>
        </w:tc>
        <w:tc>
          <w:tcPr>
            <w:tcW w:w="1843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                 0</w:t>
            </w:r>
          </w:p>
        </w:tc>
        <w:tc>
          <w:tcPr>
            <w:tcW w:w="1134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        0</w:t>
            </w:r>
          </w:p>
        </w:tc>
        <w:tc>
          <w:tcPr>
            <w:tcW w:w="1417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40        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Fonte: Dados da pesqui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</w:rPr>
        <w:t>Tabela 6</w:t>
      </w:r>
      <w:r>
        <w:rPr>
          <w:sz w:val="24"/>
        </w:rPr>
        <w:t xml:space="preserve"> - Distribuição   percentual    dos    pequenos     agricultores      do      município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e Inajá,   que utilizam   tecnologias  e  as causas da não utilização.  </w:t>
      </w:r>
    </w:p>
    <w:p>
      <w:pPr>
        <w:pStyle w:val="Normal"/>
        <w:ind w:left="1276" w:right="-1366" w:hanging="1276"/>
        <w:jc w:val="both"/>
        <w:rPr/>
      </w:pPr>
      <w:r>
        <w:rPr/>
        <w:t xml:space="preserve">            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276"/>
        <w:gridCol w:w="1134"/>
        <w:gridCol w:w="1843"/>
        <w:gridCol w:w="1134"/>
        <w:gridCol w:w="1559"/>
      </w:tblGrid>
      <w:tr>
        <w:trPr>
          <w:trHeight w:val="288" w:hRule="atLeast"/>
        </w:trPr>
        <w:tc>
          <w:tcPr>
            <w:tcW w:w="8647" w:type="dxa"/>
            <w:gridSpan w:val="6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Causas da não utilização das tecnologias</w:t>
            </w:r>
          </w:p>
        </w:tc>
      </w:tr>
      <w:tr>
        <w:trPr/>
        <w:tc>
          <w:tcPr>
            <w:tcW w:w="170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Tecnologias 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ricultor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que utilizam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cnologia </w:t>
            </w:r>
          </w:p>
          <w:p>
            <w:pPr>
              <w:pStyle w:val="Normal"/>
              <w:jc w:val="both"/>
              <w:rPr/>
            </w:pPr>
            <w:r>
              <w:rPr/>
              <w:t>(n)       (%)</w:t>
            </w:r>
          </w:p>
        </w:tc>
        <w:tc>
          <w:tcPr>
            <w:tcW w:w="113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Falta     de</w:t>
            </w:r>
          </w:p>
          <w:p>
            <w:pPr>
              <w:pStyle w:val="Normal"/>
              <w:jc w:val="both"/>
              <w:rPr/>
            </w:pPr>
            <w:r>
              <w:rPr/>
              <w:t>assistência</w:t>
            </w:r>
          </w:p>
          <w:p>
            <w:pPr>
              <w:pStyle w:val="Normal"/>
              <w:jc w:val="both"/>
              <w:rPr/>
            </w:pPr>
            <w:r>
              <w:rPr/>
              <w:t>técn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n)       (%)</w:t>
            </w:r>
          </w:p>
        </w:tc>
        <w:tc>
          <w:tcPr>
            <w:tcW w:w="184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Falta de informações</w:t>
            </w:r>
          </w:p>
          <w:p>
            <w:pPr>
              <w:pStyle w:val="Normal"/>
              <w:jc w:val="both"/>
              <w:rPr/>
            </w:pPr>
            <w:r>
              <w:rPr/>
              <w:t>sobre a  tecnolo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n)                  (%)</w:t>
            </w:r>
          </w:p>
        </w:tc>
        <w:tc>
          <w:tcPr>
            <w:tcW w:w="113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Falta   de</w:t>
            </w:r>
          </w:p>
          <w:p>
            <w:pPr>
              <w:pStyle w:val="Normal"/>
              <w:jc w:val="both"/>
              <w:rPr/>
            </w:pPr>
            <w:r>
              <w:rPr/>
              <w:t>recursos</w:t>
            </w:r>
          </w:p>
          <w:p>
            <w:pPr>
              <w:pStyle w:val="Normal"/>
              <w:jc w:val="both"/>
              <w:rPr/>
            </w:pPr>
            <w:r>
              <w:rPr/>
              <w:t>financeiros</w:t>
            </w:r>
          </w:p>
          <w:p>
            <w:pPr>
              <w:pStyle w:val="Normal"/>
              <w:jc w:val="both"/>
              <w:rPr/>
            </w:pPr>
            <w:r>
              <w:rPr/>
              <w:t>(n)       (%)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Não    conhecem</w:t>
            </w:r>
          </w:p>
          <w:p>
            <w:pPr>
              <w:pStyle w:val="Normal"/>
              <w:jc w:val="both"/>
              <w:rPr/>
            </w:pPr>
            <w:r>
              <w:rPr/>
              <w:t>a  tecnolog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n)         (%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istern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      28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      28,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                 14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     19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        9,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rei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          0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        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                  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       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        1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rag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       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        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                   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       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        100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tação “in situ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         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         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                   8,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        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       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Fonte: Dados da pesqui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CLUSÕES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Apesar de reconhecidas e comprovadas as vantagens de algumas tecnologias geradas e/ou adaptadas pela pesquisa agrícola para a convivência dos pequenos agricultores da região semi-árida com as secas periódicas que assolam a região, a maioria dos agricultores não as adotam, talvez porque não as conhecem, não dispõem de recursos necessários para sua implantação, não sabem usá-las corretamente ou porque não lhes tem sido demostrada sua possibilidade de aplicação e eficiência. Daí a necessidade de maior difusão das mesmas e demonstração de que os pequenos agricultores desta região são capazes de adotá-las com os recursos que dispõem em suas propriedades e aproveitarem de forma racional os recursos disponíveis na região semi-árida do Nordeste brasileiro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</w:rPr>
      </w:pPr>
      <w:r>
        <w:rPr>
          <w:sz w:val="24"/>
        </w:rPr>
        <w:t>É necessário não só avaliar o acervo tecnológico a disposição dos pequenos agricultores para convivência com a seca, buscando encontrar os pontos críticos, aos quais os pequenos agricultores são vulneráveis, como também, todo o processo de difusão dessas alternativas tecnológ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FERÊNCIAS BIBLIOGRÁFICAS</w:t>
      </w:r>
    </w:p>
    <w:p>
      <w:pPr>
        <w:pStyle w:val="Normal"/>
        <w:ind w:left="340" w:hanging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  <w:t>COCHRAN, W, G. Técnicas de amostragem. Rio de Janeiro: Fundo de Cultura, 1965. 555p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  <w:t>CAMPOS, I. M. O Estado e as prioridades de pesquisa. Jornal Folha de São Paulo, São Paulo, 27 de agosto de 1998. P. 3, Caderno opinião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/>
      </w:pPr>
      <w:r>
        <w:rPr>
          <w:sz w:val="24"/>
        </w:rPr>
        <w:t>EMBRAPA, Centro de Pesquisa Agropecuária do Trópico Semi-Árido (Petrolina - PE). Semi-árido brasileiro: proposta de implantação de sistemas de exploração de propriedades agrícolas para assegurar a convivência do homem com a seca. Brasília, 1982. 152p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/>
      </w:pPr>
      <w:r>
        <w:rPr>
          <w:sz w:val="24"/>
        </w:rPr>
        <w:t>EMBRAPA, Centro de Pesquisa Agropecuária do Trópico Semi-Árido (Petrolina - PE). Relatório técnico do Centro de Pesquisa Agropecuária do Trópico Semi-Árido - CPATSA 1979-1990. Petrolina, PE, 1993. 175p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  <w:t>FAO. Oficina Regional para América Latina y el Caribe. Generacion de tecnologias adecuadas al desarrollo rural. 2. ed. Santiago, 1988. 41p. (FAO. Série: Desarrollo Rural, 4)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/>
      </w:pPr>
      <w:r>
        <w:rPr>
          <w:sz w:val="24"/>
        </w:rPr>
        <w:t xml:space="preserve">FAO. Escritório Regional para América Latina e Caribe. Desenvolvimento agropecuário: da dependência ao protagonismo do agricultor. 2. ed. Santiago, 1992. 106p. 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  <w:t>HARGREAVES, G. H. Precipitation dependability and potentials for agricultural production in Northeast Brazil. Logan: Utah State University, 1974. 123p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  <w:t>OLIVEIRA, C. A. V.; CORREIA, R. C.; CAVALCANTI, N. B.; SILVA, C. N. Tipologia dos sistemas de produção praticados pelos pequenos produtores rurais do Estado do Rio Grande do Norte. In.: CONGRESSO BRASILEIRO DE ECONOMIA E SOCIOLOGIA RURAL, 35, Natal, 1997. Anais... Brasília: SOBER, 1997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  <w:t>OLIVEIRA, J. A. Adoção de tecnologias recomendadas pela pesquisa para a produção de caprinos e ovinos no Nordeste brasileiro. In.: SEMINÄRIO DE PESQUISA AGROPECUÁRIA, 1. 1996, Fortaleza. Anais... Fortaleza: EPACE, 1996. P.172-179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/>
      </w:pPr>
      <w:r>
        <w:rPr>
          <w:sz w:val="24"/>
        </w:rPr>
        <w:t>PORTO, E. R.; VIVALLO PINARE, A. G.; WILLIAMS FUENTES, C. O.; SILVA, A. S.; LOPES, L. H. O. Pequenos agricultores. V: métodos de execução de sistemas integrados de produção agropecuária (SIP). Petrolina, PE, , 1990. 72p. (EMBRAPA-CPATSA. Documentos, 66)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  <w:t>RICHARDSON, R. J. Pesquisa social: métodos e técnicas. São Paulo: Atlas, 1985. 287p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/>
      </w:pPr>
      <w:r>
        <w:rPr>
          <w:sz w:val="24"/>
        </w:rPr>
        <w:t xml:space="preserve">SAS INSTITUTE, SAS Guide to Tabulate processing. 2.ed. Cary: SAS Institute., 1990. 208p. 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/>
      </w:pPr>
      <w:r>
        <w:rPr>
          <w:sz w:val="24"/>
        </w:rPr>
        <w:t>SCHAUN, N. M. Geração e difusão de inovações tecnológicas na agricultura brasileira: o caso do milho Piranão. Piracicaba, ESALQ, 1984. 121 p. (Tese M.S.)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SCHUH, E. Produção esbarra na tecnologia. Agroanalysis, Rio de Janeiro, v. 16, n. 1, p. 1-4, jan., 1996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23:27:00Z</dcterms:created>
  <dc:creator>DR. LUCIANO</dc:creator>
  <dc:description/>
  <dc:language>en-US</dc:language>
  <cp:lastModifiedBy>Irpaa</cp:lastModifiedBy>
  <cp:lastPrinted>1998-12-21T08:25:00Z</cp:lastPrinted>
  <dcterms:modified xsi:type="dcterms:W3CDTF">1999-06-24T23:36:00Z</dcterms:modified>
  <cp:revision>3</cp:revision>
  <dc:subject/>
  <dc:title>NÍVEL TECNOLÓGICO DA AGRICULTURA FAMILIAR EM CINCO MUNICÍPIOS </dc:title>
</cp:coreProperties>
</file>