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b/>
        </w:rPr>
        <w:t>COTTON NEMATODES IN BRAZIL: ECONOMIC IMPACT AND MANAGEMENT</w:t>
      </w:r>
      <w:r>
        <w:rPr/>
        <w:t xml:space="preserve"> [NEMATÓIDES DO ALGODOEIRO NO BRASIL: IMPACTO ECONÔMICO E MANEJO] </w:t>
      </w:r>
      <w:r>
        <w:rPr>
          <w:u w:val="single"/>
        </w:rPr>
        <w:t>Asmus, G.L.</w:t>
      </w:r>
      <w:r>
        <w:rPr>
          <w:u w:val="single"/>
          <w:vertAlign w:val="superscript"/>
        </w:rPr>
        <w:t>1</w:t>
      </w:r>
      <w:r>
        <w:rPr/>
        <w:t xml:space="preserve"> </w:t>
      </w:r>
      <w:r>
        <w:rPr>
          <w:vertAlign w:val="superscript"/>
        </w:rPr>
        <w:t>1</w:t>
      </w:r>
      <w:r>
        <w:rPr/>
        <w:t xml:space="preserve">Embrapa Agropecuária Oeste, C. P. 661, 79804-970 Dourados, MS, Brazil. E-mail: </w:t>
      </w:r>
      <w:hyperlink r:id="rId2">
        <w:r>
          <w:rPr>
            <w:rStyle w:val="InternetLink"/>
            <w:color w:val="000000"/>
            <w:u w:val="none"/>
          </w:rPr>
          <w:t>asmus@cpao.embrapa.br</w:t>
        </w:r>
      </w:hyperlink>
    </w:p>
    <w:p>
      <w:pPr>
        <w:pStyle w:val="Normal"/>
        <w:jc w:val="both"/>
        <w:rPr/>
      </w:pPr>
      <w:r>
        <w:rPr/>
      </w:r>
    </w:p>
    <w:p>
      <w:pPr>
        <w:pStyle w:val="Normal"/>
        <w:jc w:val="both"/>
        <w:rPr/>
      </w:pPr>
      <w:r>
        <w:rPr>
          <w:lang w:val="en-US"/>
        </w:rPr>
        <w:t xml:space="preserve">Cotton production in Brazil has become very expressive in late decade. In 2008/09 growing season, 866,012 hectares were grown to cotton, most of them in the Brazilian savanna. Production systems used in that region are based on monocropping, with very few or no crop rotations, intensive machinery traffic and the use of no-optimal sandy soils. This has lead to the selection, dispersion and build-up of plant-parasitic nematode populations. </w:t>
      </w:r>
      <w:r>
        <w:rPr>
          <w:rFonts w:eastAsia="SimSun;宋体"/>
          <w:lang w:val="en-US"/>
        </w:rPr>
        <w:t>Root-knot (</w:t>
      </w:r>
      <w:r>
        <w:rPr>
          <w:rFonts w:eastAsia="SimSun;宋体"/>
          <w:i/>
          <w:lang w:val="en-US"/>
        </w:rPr>
        <w:t>Meloidogyne incognita</w:t>
      </w:r>
      <w:r>
        <w:rPr>
          <w:rFonts w:eastAsia="SimSun;宋体"/>
          <w:lang w:val="en-US"/>
        </w:rPr>
        <w:t>), reniform (</w:t>
      </w:r>
      <w:r>
        <w:rPr>
          <w:rFonts w:eastAsia="SimSun;宋体"/>
          <w:i/>
          <w:lang w:val="en-US"/>
        </w:rPr>
        <w:t>Rotylenchulus reniformis</w:t>
      </w:r>
      <w:r>
        <w:rPr>
          <w:rFonts w:eastAsia="SimSun;宋体"/>
          <w:lang w:val="en-US"/>
        </w:rPr>
        <w:t>) and root-lesion (</w:t>
      </w:r>
      <w:r>
        <w:rPr>
          <w:rFonts w:eastAsia="SimSun;宋体"/>
          <w:i/>
          <w:lang w:val="en-US"/>
        </w:rPr>
        <w:t>Pratylenchus brachyurus</w:t>
      </w:r>
      <w:r>
        <w:rPr>
          <w:rFonts w:eastAsia="SimSun;宋体"/>
          <w:lang w:val="en-US"/>
        </w:rPr>
        <w:t>) nematodes are the most common in the Brazilian savanna, being the root-lesion the most frequent one. Plant damage has been already observed in several cotton growing areas causing economic losses. The management of plant-parasitic nematodes in cotton in Brazilian cotton areas has not yet been considered as very important issue by farmers, and has been based on resistant cultivars, crop rotation and, in a less expressive way, on chemical nematicides. By far, crop resistance is the one preferred by farmers, but still very limited in Brazil due to the few number of such cultivars available for cultivation in the savanna region. As far as crop rotation is concerned, there are limited economic options of annual crops for rotation to cotton but, depending on the nematode species, maize, perennial pastures (in case of crop-livestock integrated system) and resistant soybean cultivars could be good options. Although not so used, chemical control has been based on carbamates or organophosphates systemic nematicides applied as granules in furrow. Normally, cotton fiber yield in chemically treated areas is greater than untreated ones</w:t>
      </w:r>
      <w:r>
        <w:rPr>
          <w:lang w:val="en-US"/>
        </w:rPr>
        <w:t xml:space="preserve">. However, nematode populations are not usually reduced at the end of the growing season. </w:t>
      </w:r>
      <w:r>
        <w:rPr>
          <w:rFonts w:eastAsia="SimSun;宋体"/>
          <w:lang w:val="en-US"/>
        </w:rPr>
        <w:t xml:space="preserve">Recently, a seed coat abamectine nematicide was launched into the market. Preliminary results have showed that this product can be effective, especially when associated to tolerant cultivars.  </w:t>
      </w:r>
      <w:r>
        <w:rPr>
          <w:lang w:val="en-US"/>
        </w:rPr>
        <w:tab/>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mus@cpao.embrapa.b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11:55:00Z</dcterms:created>
  <dc:creator>Embrapa </dc:creator>
  <dc:description/>
  <cp:keywords/>
  <dc:language>en-US</dc:language>
  <cp:lastModifiedBy>Regina</cp:lastModifiedBy>
  <cp:lastPrinted>2009-06-04T08:54:00Z</cp:lastPrinted>
  <dcterms:modified xsi:type="dcterms:W3CDTF">2009-09-03T21:49:00Z</dcterms:modified>
  <cp:revision>11</cp:revision>
  <dc:subject/>
  <dc:title>MANEJO DE NEMATÓIDES NA CULTURA DO ALGODOEIRO</dc:title>
</cp:coreProperties>
</file>