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anejo da </w:t>
      </w:r>
      <w:r>
        <w:rPr>
          <w:rFonts w:cs="Arial" w:ascii="Arial" w:hAnsi="Arial"/>
          <w:i/>
          <w:sz w:val="24"/>
          <w:szCs w:val="24"/>
          <w:lang w:val="pt-BR"/>
        </w:rPr>
        <w:t>Brachiaria ruziziensis</w:t>
      </w:r>
      <w:r>
        <w:rPr>
          <w:rFonts w:cs="Arial" w:ascii="Arial" w:hAnsi="Arial"/>
          <w:sz w:val="24"/>
          <w:szCs w:val="24"/>
          <w:lang w:val="pt-BR"/>
        </w:rPr>
        <w:t xml:space="preserve"> Consorciada com Girassol Resistente aos Herbicidas Inibidores da Enzima Aceto-Lactato Sintase (ALS)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vertAlign w:val="superscript"/>
          <w:lang w:val="pt-BR"/>
        </w:rPr>
      </w:r>
    </w:p>
    <w:p>
      <w:pPr>
        <w:pStyle w:val="Autho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Alexandre Magno Brighenti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Cesar de Castro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Fausto de Souza Sobriho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Wadson Sebastião Duarte da Rocha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Thiago Rodrigues Costa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, Carlos Eugênio Martins</w:t>
      </w:r>
      <w:r>
        <w:rPr>
          <w:rFonts w:cs="Arial" w:ascii="Arial" w:hAnsi="Arial"/>
          <w:b w:val="false"/>
          <w:bCs/>
          <w:sz w:val="22"/>
          <w:szCs w:val="22"/>
          <w:vertAlign w:val="superscript"/>
          <w:lang w:val="pt-BR"/>
        </w:rPr>
        <w:t>2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pt-BR"/>
        </w:rPr>
      </w:r>
    </w:p>
    <w:p>
      <w:pPr>
        <w:pStyle w:val="Normal"/>
        <w:spacing w:before="0" w:after="0"/>
        <w:ind w:left="85" w:hanging="85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Parte dos resultados do Projeto de Integração Lavoura-Pecuária da Embrapa Gado de Leite;</w:t>
      </w:r>
      <w:r>
        <w:rPr>
          <w:rFonts w:cs="Arial" w:ascii="Arial" w:hAnsi="Arial"/>
          <w:b/>
          <w:i/>
          <w:color w:val="000000"/>
        </w:rPr>
        <w:t xml:space="preserve"> Resumo submetido e apresentado no V Congresso Nordestino de Produção Animal, novembro 2008.</w:t>
      </w:r>
    </w:p>
    <w:p>
      <w:pPr>
        <w:pStyle w:val="Normal"/>
        <w:spacing w:lineRule="atLeast" w:line="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Pesquisadores da Embrapa Gado de Leite. </w:t>
      </w:r>
      <w:r>
        <w:rPr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righent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fausto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adson@cnpgl.embrapa.br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caeuma@cnpgl.embrapa.br</w:t>
        </w:r>
      </w:hyperlink>
    </w:p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Pesquisador da Embrapa Soja. email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castro@cnpso.embrapa.br</w:t>
        </w:r>
      </w:hyperlink>
    </w:p>
    <w:p>
      <w:pPr>
        <w:pStyle w:val="Normal"/>
        <w:tabs>
          <w:tab w:val="clear" w:pos="708"/>
          <w:tab w:val="left" w:pos="6990" w:leader="none"/>
        </w:tabs>
        <w:spacing w:lineRule="atLeast" w:line="20" w:before="0" w:after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Graduando em Biologia, CES – Juiz de Fora, MG.</w:t>
      </w:r>
      <w:r>
        <w:rPr>
          <w:rFonts w:cs="Arial" w:ascii="Arial" w:hAnsi="Arial"/>
          <w:color w:val="000000"/>
        </w:rPr>
        <w:t xml:space="preserve"> e-mail:</w:t>
      </w:r>
      <w:r>
        <w:rPr>
          <w:rFonts w:cs="Arial" w:ascii="Arial" w:hAnsi="Arial"/>
        </w:rPr>
        <w:t xml:space="preserve"> thiagobioces@oi.com.b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85" w:hanging="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sumo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objetivo desse experimento foi avaliar a tolerância do girassol (</w:t>
      </w:r>
      <w:r>
        <w:rPr>
          <w:rFonts w:cs="Arial" w:ascii="Arial" w:hAnsi="Arial"/>
          <w:i/>
          <w:sz w:val="22"/>
          <w:szCs w:val="22"/>
        </w:rPr>
        <w:t>Helianthus annuus</w:t>
      </w:r>
      <w:r>
        <w:rPr>
          <w:rFonts w:cs="Arial" w:ascii="Arial" w:hAnsi="Arial"/>
          <w:sz w:val="22"/>
          <w:szCs w:val="22"/>
        </w:rPr>
        <w:t>) e a supressão do capim-braquiária (</w:t>
      </w:r>
      <w:r>
        <w:rPr>
          <w:rFonts w:cs="Arial" w:ascii="Arial" w:hAnsi="Arial"/>
          <w:i/>
          <w:sz w:val="22"/>
          <w:szCs w:val="22"/>
        </w:rPr>
        <w:t>Brachiaria ruziziensis</w:t>
      </w:r>
      <w:r>
        <w:rPr>
          <w:rFonts w:cs="Arial" w:ascii="Arial" w:hAnsi="Arial"/>
          <w:sz w:val="22"/>
          <w:szCs w:val="22"/>
        </w:rPr>
        <w:t xml:space="preserve">) a herbicidas inibidores da enzima aceto-lactato sintase (ALS). O delineamento experimental foi blocos casualizados, com quatro repetições. Os tratamentos foram i) imazethapyr 30 g i.a./ha; ii) imazethapyr 70 g i.a./ha; iii) imazapyr 75 g e.a./ha; iv) imazapyr 125 g e.a./ha; v) chlorimuron-ethyl 7,5 g i.a./ha; vi) chlorimuron-ethyl 12,5 g i.a./ha; vii) nicosulfuron 8 g i.a./ha; viii) nicosulfuron 20 g i.a./ha; ix) testemunha sem capina e x) testemunha capinada. Os tratamentos com imazethapyr (30 e 70 g i.a./ha), imazapyr (75 e 125 g e.a./ha) e nicosulfuron (8 e 20 g i.a./ha) não causaram injúrias às plantas de girassol. O chlorimuron-ethyl nas doses de 7,5 e 12,5 g i.a./ha resultou em alto grau de fitointoxicação às plantas de girassol. O imazethapyr (30 e 70 g i.a./ha) e o nicosulfuron (8 g i.a./ha) causaram supressão do crescimento das plantas de 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ntretanto, o imazapyr </w:t>
      </w:r>
      <w:r>
        <w:rPr>
          <w:rFonts w:cs="Arial" w:ascii="Arial" w:hAnsi="Arial"/>
          <w:sz w:val="22"/>
          <w:szCs w:val="22"/>
        </w:rPr>
        <w:t>(75 e 125 g e.a./ha) e a maior dose de nicosulfuron (20 g i.a./ha) afetaram drasticamente a produção de fitomassa da forrageira, com morte das plan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lavras–chave: </w:t>
      </w:r>
      <w:r>
        <w:rPr>
          <w:rFonts w:cs="Arial" w:ascii="Arial" w:hAnsi="Arial"/>
          <w:bCs/>
        </w:rPr>
        <w:t xml:space="preserve">controle químico, </w:t>
      </w:r>
      <w:r>
        <w:rPr>
          <w:rFonts w:cs="Arial" w:ascii="Arial" w:hAnsi="Arial"/>
          <w:bCs/>
          <w:i/>
        </w:rPr>
        <w:t>Helianthus annuus</w:t>
      </w:r>
      <w:r>
        <w:rPr>
          <w:rFonts w:cs="Arial" w:ascii="Arial" w:hAnsi="Arial"/>
          <w:bCs/>
        </w:rPr>
        <w:t>, integração lavoura-pecuária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>Management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en-US"/>
        </w:rPr>
        <w:t xml:space="preserve">of </w:t>
      </w:r>
      <w:r>
        <w:rPr>
          <w:rFonts w:cs="Arial" w:ascii="Arial" w:hAnsi="Arial"/>
          <w:b/>
          <w:sz w:val="22"/>
          <w:szCs w:val="22"/>
          <w:lang w:val="en-US"/>
        </w:rPr>
        <w:t>Brachiaria ruziziensis</w:t>
      </w:r>
      <w:r>
        <w:rPr>
          <w:rFonts w:cs="Arial" w:ascii="Arial" w:hAnsi="Arial"/>
          <w:b/>
          <w:i w:val="false"/>
          <w:sz w:val="22"/>
          <w:szCs w:val="22"/>
          <w:lang w:val="en-US"/>
        </w:rPr>
        <w:t xml:space="preserve"> in acetolactate synthase (ALS)-resistant sunflower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en-US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stract:</w:t>
      </w:r>
      <w:r>
        <w:rPr>
          <w:rFonts w:cs="Arial" w:ascii="Arial" w:hAnsi="Arial"/>
          <w:sz w:val="22"/>
          <w:szCs w:val="22"/>
          <w:lang w:val="en-US"/>
        </w:rPr>
        <w:t xml:space="preserve"> The aim of this work was to evaluate the sunflower (</w:t>
      </w:r>
      <w:r>
        <w:rPr>
          <w:rFonts w:cs="Arial" w:ascii="Arial" w:hAnsi="Arial"/>
          <w:i/>
          <w:sz w:val="22"/>
          <w:szCs w:val="22"/>
          <w:lang w:val="en-US"/>
        </w:rPr>
        <w:t>Helianthus annuus</w:t>
      </w:r>
      <w:r>
        <w:rPr>
          <w:rFonts w:cs="Arial" w:ascii="Arial" w:hAnsi="Arial"/>
          <w:sz w:val="22"/>
          <w:szCs w:val="22"/>
          <w:lang w:val="en-US"/>
        </w:rPr>
        <w:t xml:space="preserve">) tolerance and </w:t>
      </w:r>
      <w:r>
        <w:rPr>
          <w:rFonts w:cs="Arial" w:ascii="Arial" w:hAnsi="Arial"/>
          <w:i/>
          <w:sz w:val="22"/>
          <w:szCs w:val="22"/>
          <w:lang w:val="en-US"/>
        </w:rPr>
        <w:t>Brachiaria ruziziensis</w:t>
      </w:r>
      <w:r>
        <w:rPr>
          <w:rFonts w:cs="Arial" w:ascii="Arial" w:hAnsi="Arial"/>
          <w:sz w:val="22"/>
          <w:szCs w:val="22"/>
          <w:lang w:val="en-US"/>
        </w:rPr>
        <w:t xml:space="preserve"> suppression to reduced rates of acetolactate synthase (ALS) inhibiting herbicides in sunflower intercropping. It was arranged a randomized complete block design, with four replicates. The treatments were i) imazethapyr 30 g a.i./ha; ii) imazethapyr 70 g a.i./ha; iii) imazapyr  75 g a.e./ha; iv) imazapyr 125 g a.e./ha; v)  chlorimuron-ethyl 7.5 g a.i./ha; vi) chlorimuron-ethyl 12.5 g a.i./ha; vii) nicosulfuron 8 g a.i./ha; viii) nicosulfuron 20 g a.i./ha; ix) unhoed check and x) hoed check. Imazethapyr (30 and 70 g a.i./ha), imazapy (75 and 125 g a.e./ha) and nicosulfuron (8 and 20 g a.i./ha) did not cause sunflower toxicity. However, chlorimuron-ethyl (7.5 and 12.5 g a.i./ha) caused high values of fitotoxicity in sunflower plants. Imazethapyr (30 and 70 g a.i./ha) and nicosulfuron (8 g a.i./ha) caused </w:t>
      </w:r>
      <w:r>
        <w:rPr>
          <w:rFonts w:cs="Arial" w:ascii="Arial" w:hAnsi="Arial"/>
          <w:i/>
          <w:sz w:val="22"/>
          <w:szCs w:val="22"/>
          <w:lang w:val="en-US"/>
        </w:rPr>
        <w:t>B. ruziziensis</w:t>
      </w:r>
      <w:r>
        <w:rPr>
          <w:rFonts w:cs="Arial" w:ascii="Arial" w:hAnsi="Arial"/>
          <w:sz w:val="22"/>
          <w:szCs w:val="22"/>
          <w:lang w:val="en-US"/>
        </w:rPr>
        <w:t xml:space="preserve"> supression. However, imazapyr (75 and 125 g a.e./ha) and nicosulfuron (20 g a.i./ha) caused </w:t>
      </w:r>
      <w:r>
        <w:rPr>
          <w:rFonts w:cs="Arial" w:ascii="Arial" w:hAnsi="Arial"/>
          <w:i/>
          <w:sz w:val="22"/>
          <w:szCs w:val="22"/>
          <w:lang w:val="en-US"/>
        </w:rPr>
        <w:t>B .ruziziensis</w:t>
      </w:r>
      <w:r>
        <w:rPr>
          <w:rFonts w:cs="Arial" w:ascii="Arial" w:hAnsi="Arial"/>
          <w:sz w:val="22"/>
          <w:szCs w:val="22"/>
          <w:lang w:val="en-US"/>
        </w:rPr>
        <w:t xml:space="preserve"> death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words:</w:t>
      </w:r>
      <w:r>
        <w:rPr>
          <w:rFonts w:cs="Arial" w:ascii="Arial" w:hAnsi="Arial"/>
          <w:color w:val="000000"/>
          <w:lang w:val="en-US"/>
        </w:rPr>
        <w:t xml:space="preserve"> chemical control, </w:t>
      </w:r>
      <w:r>
        <w:rPr>
          <w:rFonts w:cs="Arial" w:ascii="Arial" w:hAnsi="Arial"/>
          <w:bCs/>
          <w:i/>
          <w:lang w:val="en-US"/>
        </w:rPr>
        <w:t>Helianthus annuus,</w:t>
      </w:r>
      <w:r>
        <w:rPr>
          <w:rFonts w:cs="Arial" w:ascii="Arial" w:hAnsi="Arial"/>
          <w:color w:val="000000"/>
          <w:lang w:val="en-US"/>
        </w:rPr>
        <w:t xml:space="preserve"> crop-livestock integration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integração lavoura-pecuária tem sido difundida com objetivo de tornar mais rentáveis as atividades rurais, mantendo a sustentabilidade de todo o sistema produtivo. Culturas anuais em cultivos consorciados, simultâneos ou rotacionados com forrageiras tropicais vêm sendo utilizadas visando a recuperação de pastagens degradadas (Portes et al., 2000). Trabalhos têm sido desenvolvidos utilizando doses reduzidas de herbicidas a fim de viabilizar o consórcio entre espécies anuais e forrageiras (Silva et al. 2004). A utilização de sub-dosagens de herbicidas visa reduzir o crescimento da cultura forrageira, diminuindo sua interferência sobre a cultura anual. Outras alternativas de cultivos para o sistema de integração lavoura-pecuária se fazem necessários, sendo o girassol uma opção para a época de entressafra. Com a introdução de genes de resistência aos herbicidas inibidores da enzima ALS (aceto-lactato sintase) em girassol comum, novas cultivares resistentes a herbicidas estão surgindo no mercado. O objetivo desse trabalho foi avaliar a tolerância do girassol Paraíso 102 CL e a supressão do capim-braquiária (</w:t>
      </w:r>
      <w:r>
        <w:rPr>
          <w:rFonts w:cs="Arial" w:ascii="Arial" w:hAnsi="Arial"/>
          <w:i/>
          <w:sz w:val="22"/>
          <w:szCs w:val="22"/>
        </w:rPr>
        <w:t>Brachiaria ruziziensis</w:t>
      </w:r>
      <w:r>
        <w:rPr>
          <w:rFonts w:cs="Arial" w:ascii="Arial" w:hAnsi="Arial"/>
          <w:sz w:val="22"/>
          <w:szCs w:val="22"/>
        </w:rPr>
        <w:t xml:space="preserve">) a herbicidas inibidores da enzima AL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e Métodos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perimento foi instalado em 05/06/2008 no Campo Experimental de Santa Mônica, município de Valença, RJ, pertencente a Embrapa Gado de Leite, Juiz de Fora, MG. O delineamento experimental foi blocos casualizados, com quatro repetições. Os tratamentos foram i) imazethapyr 30 g i.a./ha; ii) imazethapyr 70 g i.a./ha iii) imazapyr  75 g e.a./ha; iv) imazapyr 125 g e.a./ha; v)  chlorimuron-ethyl 7,5 g i.a./ha; vi) chlorimuron-ethyl 12,5 g i.a./ha; vii) nicosulfuron 8 g i.a./ha; viii) nicosulfuron 20 g i.a./ha; ix) testemunha sem capina e x) testemunha capinada. Foi adicionado aos tratamentos de chlorimuron-ethyl 0,05% v/v de óleo mineral. O solo foi arado, gradeado e uma quantidade de 15 kg/ha de sementes do capim-braquiária (VC=33,0%) foi distribuída a lanço e incorporada com uma passada de grade niveladora. A área foi sulcada no espaçamento entre fileiras de 0,70 m e o adubo de semeadura do girassol (formulação NPK 08-28-16) foi distribuído no interior dos sulcos na quantidade de 300 kg/ha mais 1,2 kg/ha de boro na fonte ácido bórico. O girassol (Paraíso 102 CL) foi semeado manualmente, mantendo o estande de 55.000 plantas/ha. Aos 25 dias após a semeadura, foi realizada uma adubação em cobertura do girassol na proporção de 250 kg/ha da formulação NPK 20-05-20. Os tratamentos herbicidas foram aplicados em 22/07/2008, utilizando um pulverizador de pesquisa, mantido a pressão constante d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mprimido, equivalente a 2 kgf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A barra de pulverização era de 1,5 m, com quatro bicos de jato plano 110.02, distanciados de 0,5 m, e volume de pulverização equivalente a 170 L/ha. Por ocasião da aplicação, o capim-braquiária apresentava-se com 2 perfilhos e altura média de 15-20 cm e o girassol no estádio fenológico V6. Foram avaliados o percentual de fitointoxicação da cultura do girassol e o controle da 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 xml:space="preserve"> aos 9, 30 e 44 DAA (dias após a aplicação dos tratamentos), onde zero correspondeu a nenhum sintoma visual de injúria à cultura do girassol e nenhum controle do capim-braquiária e 100% a morte total das plantas de girassol e também da forrageira. A altura das plantas de girassol foi avaliada aos 57 DAS (dias após a semeadura), bem como a densidade e a altura do capim braquiária aos 57 e aos  80 DAS, respectivamente. Além disso, foram determinadas a fitomassa verde e seca da forrageira aos 95 DAS, utilizando o quadrado de 0,5 x 0,5 m e os valores transformados para kg/ha. Os dados foram submetidos à análise de variância e as médias comparadas pelo teste Scott-Knott, a 5% de probabilidade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Abstract"/>
        <w:spacing w:before="0" w:after="0"/>
        <w:ind w:left="0" w:right="0" w:hanging="0"/>
        <w:rPr>
          <w:rFonts w:ascii="Arial" w:hAnsi="Arial" w:cs="Arial"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i w:val="false"/>
          <w:iCs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 e Discussã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enhum dos tratamentos com herbicidas causaram efeito fitotóxico às plantas de girassol, exceto o chlorimuron-ethyl (Tabela 1). Mesmo possuindo o mesmo mecanismo de ação dos demais herbicidas aplicados, ou seja, inibidor da enzima aceto-lactato sintase, o chlorimuron-ethyl prejudicou o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cimento e o desenvolvimento do girassol. As plantas apresentaram redução de porte, folhas retorcidas, com necrose nas extremidades do limbo foliar. A aplicação das doses de 7,5 e 12,5 g i.a./ha resultou em valores altos de percentual de fitotoxicidade, correspondendo a 51,75% e 62,50 %, na avaliação aos 9 DAA. Houve recuperação da plantas, entretanto, mesmo na última avaliação aos 44 DAA, os valores ainda permaneceram elevados (24,75% e 34,25%, respectivamente). O imazethapyr na menor dose não afetou o capim-braquiária. Na dose de 70 g i.a./ha resultou em valor baixo do percentual de controle aos 9 DAA e os sintomas desapareceram já na segunda avaliação de controle. A aplicação do imazapyr nas duas doses resultou em valores altos do percentual de controle do capim-braquiária em todas as avaliações. Embora tenha afetado drasticamente as plantas de girassol, o chlorimuron-ethyl não afetou o capim-braquiária, que manteve seu crescimento normal. O nicosulfuron na dose de 8 g i.a./ha causou amarelecimento das plantas de capim-braquiária, atingindo valores de fitotoxicidade de 9% aos 9 DAA. Houve recuperação das plantas, com baixo percentual de fitointoxicação na avaliação aos 44 DAA (2,75%). A dose de 20 g i.a./ha de nicosulfuron resultou em valores altos do percentual de controle da forrageira e, mesmo na avaliação final, o valor ainda permaneu alto (14%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5" w:right="284" w:hanging="141"/>
        <w:jc w:val="both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>. Valores médios da percentagem de fitotoxicidade em plantas de girassol e da percentagem de controle do capim-braquiária (</w:t>
      </w:r>
      <w:r>
        <w:rPr>
          <w:i/>
          <w:sz w:val="20"/>
          <w:szCs w:val="20"/>
        </w:rPr>
        <w:t>B. ruziziensis</w:t>
      </w:r>
      <w:r>
        <w:rPr/>
        <w:t>) aos 9, 30 e 44 DAA (dias após a aplicação dos herbicidas)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4"/>
        <w:gridCol w:w="1028"/>
        <w:gridCol w:w="1028"/>
        <w:gridCol w:w="1031"/>
        <w:gridCol w:w="1028"/>
        <w:gridCol w:w="1028"/>
        <w:gridCol w:w="1031"/>
      </w:tblGrid>
      <w:tr>
        <w:trPr>
          <w:trHeight w:val="367" w:hRule="atLeast"/>
        </w:trPr>
        <w:tc>
          <w:tcPr>
            <w:tcW w:w="33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ratament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e Fitotoxicidade Girassol</w:t>
            </w:r>
          </w:p>
        </w:tc>
        <w:tc>
          <w:tcPr>
            <w:tcW w:w="3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de Controle </w:t>
            </w:r>
            <w:r>
              <w:rPr>
                <w:b/>
                <w:i/>
                <w:sz w:val="20"/>
                <w:szCs w:val="20"/>
              </w:rPr>
              <w:t>B. ruziziensis</w:t>
            </w:r>
          </w:p>
        </w:tc>
      </w:tr>
      <w:tr>
        <w:trPr>
          <w:trHeight w:val="146" w:hRule="atLeast"/>
        </w:trPr>
        <w:tc>
          <w:tcPr>
            <w:tcW w:w="33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A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DA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A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DAA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Imazethapyr 30 g i.a./h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Imazethapyr 70 g i.a./h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s-VE"/>
              </w:rPr>
              <w:t xml:space="preserve">1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Imazapyr  75 g e.a./h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20,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15,2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11,75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Imazapyr 125 g e.a./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30,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44,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80,25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Chlorimuron-ethyl 7,5 g i.a./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51,7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30,2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24,7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Chlorimuron-ethyl 12,5 g i.a./h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62,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40,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34,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Nicosulfuron 8 g i.a./h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9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5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2,75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Nicosulfuron 20 g i.a./h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23,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19,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14,00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munha sem cap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munha capin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</w:tbl>
    <w:p>
      <w:pPr>
        <w:pStyle w:val="Normal"/>
        <w:spacing w:lineRule="auto" w:line="240" w:before="0" w:after="0"/>
        <w:ind w:left="284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5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altura de plantas do girassol foi reduzida com a aplicação das duas doses do herbicida chlorimuron-ethyl (Tabela 2), cujos valores diferiram estatisticamente dos demais tratamentos. Em relação à densidade de plantas do capim-braquiária, os tratamentos herbicidas não afetaram essa característica aos 57 DAS. Entretanto, a altura de plantas de </w:t>
      </w:r>
      <w:r>
        <w:rPr>
          <w:rStyle w:val="StrongEmphasis"/>
          <w:rFonts w:cs="Arial" w:ascii="Arial" w:hAnsi="Arial"/>
          <w:b w:val="false"/>
          <w:i/>
        </w:rPr>
        <w:t>B. ruziziensis</w:t>
      </w:r>
      <w:r>
        <w:rPr>
          <w:rStyle w:val="StrongEmphasis"/>
          <w:rFonts w:cs="Arial" w:ascii="Arial" w:hAnsi="Arial"/>
          <w:b w:val="false"/>
        </w:rPr>
        <w:t xml:space="preserve"> foi afetada pelas duas doses do imazapyr e pela maior dose do nicosulfuron, que diferiram da testemunha sem capina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2999" w:leader="none"/>
          <w:tab w:val="right" w:pos="7418" w:leader="none"/>
        </w:tabs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color w:val="000080"/>
          <w:sz w:val="26"/>
          <w:lang w:val="en-US" w:eastAsia="en-US"/>
        </w:rPr>
        <w:drawing>
          <wp:inline distT="0" distB="0" distL="0" distR="0">
            <wp:extent cx="973455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eastAsia="Times New Roman" w:cs="Arial" w:ascii="Arial" w:hAnsi="Arial"/>
          <w:b/>
          <w:color w:val="0000FF"/>
          <w:sz w:val="24"/>
        </w:rPr>
        <w:t xml:space="preserve">DPD-Departamento de Pesquisa e Desenvolvimento  </w:t>
      </w:r>
      <w:r>
        <w:rPr>
          <w:sz w:val="32"/>
          <w:lang w:val="en-US" w:eastAsia="en-US"/>
        </w:rPr>
        <w:drawing>
          <wp:inline distT="0" distB="0" distL="0" distR="0">
            <wp:extent cx="1155065" cy="42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55" w:leader="none"/>
        </w:tabs>
        <w:spacing w:lineRule="auto" w:line="240" w:before="120" w:after="60"/>
        <w:ind w:left="431" w:hanging="431"/>
        <w:jc w:val="center"/>
        <w:rPr>
          <w:rFonts w:ascii="Arial" w:hAnsi="Arial" w:eastAsia="Times New Roman" w:cs="Arial"/>
          <w:b/>
          <w:b/>
          <w:i/>
          <w:i/>
          <w:color w:val="0000FF"/>
          <w:sz w:val="28"/>
        </w:rPr>
      </w:pPr>
      <w:r>
        <w:rPr>
          <w:rFonts w:eastAsia="Times New Roman" w:cs="Arial" w:ascii="Arial" w:hAnsi="Arial"/>
          <w:b/>
          <w:i/>
          <w:color w:val="0000FF"/>
          <w:sz w:val="28"/>
        </w:rPr>
        <w:t>Workshop Integração-Lavoura-Pecuária-Floresta na Embrapa</w:t>
      </w:r>
    </w:p>
    <w:p>
      <w:pPr>
        <w:pStyle w:val="Head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asília, 11 a 13 de agosto 2009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m relação à produção de fitomassa verde e seca do capim-braquiária, o imazethapyr não afetou essa característica nas duas doses aplicadas, com valores iguais estatisticamente à testemunha sem capina. Porém, as duas doses de imazapyr e a maior dose de nicosulfuron resultaram em morte das plantas da forrageira, com nenhuma produção de fitomassa. Os maiores valores de fitomassa foram obtidos nos tratamentos com chlorimuron-ethyl, pois houve injúria ao girassol, que exerceu menor competição sobre o capim-braquiár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142" w:right="284" w:hanging="0"/>
        <w:jc w:val="both"/>
        <w:rPr/>
      </w:pPr>
      <w:r>
        <w:rPr>
          <w:b/>
          <w:sz w:val="20"/>
          <w:szCs w:val="20"/>
        </w:rPr>
        <w:t>Tabela 2</w:t>
      </w:r>
      <w:r>
        <w:rPr>
          <w:sz w:val="20"/>
          <w:szCs w:val="20"/>
        </w:rPr>
        <w:t>. Valores médios da altura do girassol (cm) aos 57 DAS (dias após a semeadura), da densidade de plantas da</w:t>
      </w:r>
      <w:r>
        <w:rPr>
          <w:i/>
          <w:sz w:val="20"/>
          <w:szCs w:val="20"/>
        </w:rPr>
        <w:t xml:space="preserve"> B. ruziziensis</w:t>
      </w:r>
      <w:r>
        <w:rPr>
          <w:sz w:val="20"/>
          <w:szCs w:val="20"/>
        </w:rPr>
        <w:t xml:space="preserve"> (plantas/0,2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, da altura da </w:t>
      </w:r>
      <w:r>
        <w:rPr>
          <w:i/>
          <w:sz w:val="20"/>
          <w:szCs w:val="20"/>
        </w:rPr>
        <w:t>B. ruziziensis</w:t>
      </w:r>
      <w:r>
        <w:rPr>
          <w:sz w:val="20"/>
          <w:szCs w:val="20"/>
        </w:rPr>
        <w:t xml:space="preserve"> (cm) e da fitomassa verde e seca da</w:t>
      </w:r>
      <w:r>
        <w:rPr>
          <w:i/>
          <w:sz w:val="20"/>
          <w:szCs w:val="20"/>
        </w:rPr>
        <w:t xml:space="preserve"> B. ruziziensis</w:t>
      </w:r>
      <w:r>
        <w:rPr/>
        <w:t xml:space="preserve"> (kg/ha), em função dos tratamentos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0"/>
        <w:gridCol w:w="1014"/>
        <w:gridCol w:w="1286"/>
        <w:gridCol w:w="1286"/>
        <w:gridCol w:w="1286"/>
        <w:gridCol w:w="1286"/>
      </w:tblGrid>
      <w:tr>
        <w:trPr>
          <w:trHeight w:val="687" w:hRule="atLeast"/>
        </w:trPr>
        <w:tc>
          <w:tcPr>
            <w:tcW w:w="3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ratamento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ura do Girassol 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sidade de capim-braquiária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ura do capim-braquiária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omassa verde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otmassa seca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Imazethapyr 30 g i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5,27 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1,7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39,40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2.420,0 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340,0 C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Imazethapyr 70 g i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2,00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5,2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32,50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1.210,0 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160,0 D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Imazapyr  75 g e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9,79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0,2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</w:tr>
      <w:tr>
        <w:trPr>
          <w:trHeight w:val="3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Imazapyr 125 g e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0,36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55,2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Chlorimuron ethyl 7,5 g i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45,43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4,7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45,5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4.440,0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60,0 B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Chlorimuron ethyl 12,5 g i.a./ha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45,34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5,7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49,82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7.480,0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1.100,0 A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Nicosulfuron 8 g i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4,93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7,00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33,42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360,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0,0 A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 xml:space="preserve">Nicosulfuron 20 g i.a./h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9,88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9,50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10,35 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</w:tr>
      <w:tr>
        <w:trPr>
          <w:trHeight w:val="3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munha sem cap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59,49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5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90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2.120,0 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,0 C</w:t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munha capinad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68,79 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0,0 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 D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Médias seguidas pelas mesmas letras na coluna não diferem estatisticamente entre si pelo teste Scott-Knott, a 5% de probabilidad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clusões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Os tratamentos com imazethapyr (30 e 70 g i.a./ha), imazapy (75 e 125 g e.a./ha) e nicosulfuron (8 e 20 g i.a./ha) não causaram injúrias às plantas de girassol. O chlorimuron-ethyl nas doses de 7,5 e 12,5 g i.a./ha resultou em alto grau de fitointoxicação às plantas de girassol. O imazethapyr (30 e 70 g i.a./ha) e o nicosulfuron (8 g i.a./ha) causaram supressão do crescimento das plantas de </w:t>
      </w:r>
      <w:r>
        <w:rPr>
          <w:rFonts w:cs="Arial" w:ascii="Arial" w:hAnsi="Arial"/>
          <w:i/>
          <w:sz w:val="22"/>
          <w:szCs w:val="22"/>
        </w:rPr>
        <w:t>B. ruziziensi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ntretanto, as duas doses de imazapyr </w:t>
      </w:r>
      <w:r>
        <w:rPr>
          <w:rFonts w:cs="Arial" w:ascii="Arial" w:hAnsi="Arial"/>
          <w:sz w:val="22"/>
          <w:szCs w:val="22"/>
        </w:rPr>
        <w:t>(75 e 125 g e.a./ha) e a maior dose de nicosulfuron (20 g i.a./ha) afetaram drasticamente a produção de fitomassa da forrageira.</w:t>
      </w:r>
    </w:p>
    <w:p>
      <w:pPr>
        <w:pStyle w:val="Recuodecorpodetexto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Agradeciment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oio financeiro: Fundação de Amparo à Pesquisa do Estado de Minas Gerais – FAPEMIG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eratura citada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PORTES, T.A.; CARVALHO, S.I.C.; OLIVEIRA, I.P.; KLUTHCOUSKI, J. Análise de crescimento de uma cultivar de braquiária em cultivo solteiro e consorciado com cereais. </w:t>
      </w:r>
      <w:r>
        <w:rPr>
          <w:rFonts w:cs="Arial" w:ascii="Arial" w:hAnsi="Arial"/>
          <w:b/>
          <w:sz w:val="20"/>
          <w:szCs w:val="20"/>
        </w:rPr>
        <w:t>Pesq. Agropec. Bras.</w:t>
      </w:r>
      <w:r>
        <w:rPr>
          <w:rFonts w:cs="Arial" w:ascii="Arial" w:hAnsi="Arial"/>
          <w:sz w:val="20"/>
          <w:szCs w:val="20"/>
        </w:rPr>
        <w:t>, v. 35, n.7, p. 1349-1358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gure"/>
        <w:tabs>
          <w:tab w:val="clear" w:pos="720"/>
          <w:tab w:val="left" w:pos="54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lang w:val="pt-BR" w:eastAsia="en-US"/>
        </w:rPr>
        <w:t xml:space="preserve">SILVA, A.C.; FERREIRA, L.R.; SILVA, A.A.; PAIVA, T.W.B.; SEDIYAMA, C.S. Efeitos de doses reduzidas de fluazifop-p-butyl no consórcio entre soja e </w:t>
      </w:r>
      <w:r>
        <w:rPr>
          <w:rFonts w:cs="Arial" w:ascii="Arial" w:hAnsi="Arial"/>
          <w:i/>
          <w:sz w:val="20"/>
          <w:lang w:val="pt-BR" w:eastAsia="en-US"/>
        </w:rPr>
        <w:t>Brachiaria brizantha.</w:t>
      </w:r>
      <w:r>
        <w:rPr>
          <w:rFonts w:cs="Arial" w:ascii="Arial" w:hAnsi="Arial"/>
          <w:sz w:val="20"/>
          <w:lang w:val="pt-BR" w:eastAsia="en-US"/>
        </w:rPr>
        <w:t xml:space="preserve"> </w:t>
      </w:r>
      <w:r>
        <w:rPr>
          <w:rFonts w:cs="Arial" w:ascii="Arial" w:hAnsi="Arial"/>
          <w:b/>
          <w:sz w:val="20"/>
          <w:lang w:val="pt-BR" w:eastAsia="en-US"/>
        </w:rPr>
        <w:t>Planta Daninha</w:t>
      </w:r>
      <w:r>
        <w:rPr>
          <w:rFonts w:cs="Arial" w:ascii="Arial" w:hAnsi="Arial"/>
          <w:sz w:val="20"/>
          <w:lang w:val="pt-BR" w:eastAsia="en-US"/>
        </w:rPr>
        <w:t xml:space="preserve">, v. 22, n.3, p.429-435, 2004. </w:t>
      </w:r>
    </w:p>
    <w:sectPr>
      <w:type w:val="nextPage"/>
      <w:pgSz w:w="12240" w:h="15840"/>
      <w:pgMar w:left="1134" w:right="104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120" w:after="60"/>
      <w:ind w:left="14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8">
    <w:name w:val=" Char Char8"/>
    <w:basedOn w:val="Fontepargpadro"/>
    <w:qFormat/>
    <w:rPr>
      <w:smallCaps/>
      <w:kern w:val="2"/>
      <w:lang w:val="en-US"/>
    </w:rPr>
  </w:style>
  <w:style w:type="character" w:styleId="CharChar7">
    <w:name w:val=" Char Char7"/>
    <w:basedOn w:val="Fontepargpadro"/>
    <w:qFormat/>
    <w:rPr>
      <w:i/>
      <w:iCs/>
      <w:lang w:val="en-US"/>
    </w:rPr>
  </w:style>
  <w:style w:type="character" w:styleId="CharChar6">
    <w:name w:val=" Char Char6"/>
    <w:basedOn w:val="Fontepargpadro"/>
    <w:qFormat/>
    <w:rPr>
      <w:i/>
      <w:iCs/>
      <w:lang w:val="en-US"/>
    </w:rPr>
  </w:style>
  <w:style w:type="character" w:styleId="CharChar5">
    <w:name w:val=" Char Char5"/>
    <w:basedOn w:val="Fontepargpadro"/>
    <w:qFormat/>
    <w:rPr>
      <w:i/>
      <w:iCs/>
      <w:sz w:val="18"/>
      <w:szCs w:val="18"/>
      <w:lang w:val="en-US"/>
    </w:rPr>
  </w:style>
  <w:style w:type="character" w:styleId="CharChar4">
    <w:name w:val=" Char Char4"/>
    <w:basedOn w:val="Fontepargpadro"/>
    <w:qFormat/>
    <w:rPr>
      <w:sz w:val="18"/>
      <w:szCs w:val="18"/>
      <w:lang w:val="en-US"/>
    </w:rPr>
  </w:style>
  <w:style w:type="character" w:styleId="CharChar3">
    <w:name w:val=" Char Char3"/>
    <w:basedOn w:val="Fontepargpadro"/>
    <w:qFormat/>
    <w:rPr>
      <w:i/>
      <w:iCs/>
      <w:sz w:val="16"/>
      <w:szCs w:val="16"/>
      <w:lang w:val="en-US"/>
    </w:rPr>
  </w:style>
  <w:style w:type="character" w:styleId="CharChar2">
    <w:name w:val=" Char Char2"/>
    <w:basedOn w:val="Fontepargpadro"/>
    <w:qFormat/>
    <w:rPr>
      <w:sz w:val="16"/>
      <w:szCs w:val="16"/>
      <w:lang w:val="en-US"/>
    </w:rPr>
  </w:style>
  <w:style w:type="character" w:styleId="CharChar1">
    <w:name w:val=" Char Char1"/>
    <w:basedOn w:val="Fontepargpadro"/>
    <w:qFormat/>
    <w:rPr>
      <w:i/>
      <w:iCs/>
      <w:sz w:val="16"/>
      <w:szCs w:val="16"/>
      <w:lang w:val="en-US"/>
    </w:rPr>
  </w:style>
  <w:style w:type="character" w:styleId="CharChar">
    <w:name w:val=" Char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uppressAutoHyphens w:val="false"/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240" w:after="0"/>
      <w:jc w:val="center"/>
    </w:pPr>
    <w:rPr>
      <w:rFonts w:ascii="Times" w:hAnsi="Times" w:eastAsia="Times New Roman" w:cs="Times New Roman"/>
      <w:b/>
      <w:sz w:val="24"/>
      <w:szCs w:val="24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120"/>
      <w:ind w:left="454" w:right="454" w:hanging="0"/>
      <w:jc w:val="both"/>
    </w:pPr>
    <w:rPr>
      <w:rFonts w:ascii="Times" w:hAnsi="Times" w:eastAsia="Times New Roman" w:cs="Times New Roman"/>
      <w:i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0"/>
      <w:jc w:val="center"/>
    </w:pPr>
    <w:rPr>
      <w:rFonts w:ascii="Times" w:hAnsi="Times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righent@cnpgl.embrapa.br" TargetMode="External"/><Relationship Id="rId5" Type="http://schemas.openxmlformats.org/officeDocument/2006/relationships/hyperlink" Target="mailto:fausto@cnpgl.embrapa.br" TargetMode="External"/><Relationship Id="rId6" Type="http://schemas.openxmlformats.org/officeDocument/2006/relationships/hyperlink" Target="mailto:wadson@cnpgl.embrapa.br" TargetMode="External"/><Relationship Id="rId7" Type="http://schemas.openxmlformats.org/officeDocument/2006/relationships/hyperlink" Target="mailto:caeuma@cnpgl.embrapa.br" TargetMode="External"/><Relationship Id="rId8" Type="http://schemas.openxmlformats.org/officeDocument/2006/relationships/hyperlink" Target="mailto:ccastro@cnpso.embrapa.b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1:00Z</dcterms:created>
  <dc:creator>thiago</dc:creator>
  <dc:description/>
  <cp:keywords/>
  <dc:language>en-US</dc:language>
  <cp:lastModifiedBy>cnpso</cp:lastModifiedBy>
  <cp:lastPrinted>2009-07-27T11:34:00Z</cp:lastPrinted>
  <dcterms:modified xsi:type="dcterms:W3CDTF">2011-05-12T13:01:00Z</dcterms:modified>
  <cp:revision>2</cp:revision>
  <dc:subject/>
  <dc:title>DPD-Departamento de Pesquisa e Desenvolvimento</dc:title>
</cp:coreProperties>
</file>