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LE DE CONTAMINAÇÕES NO CULTIVO </w:t>
      </w:r>
      <w:r>
        <w:rPr>
          <w:b/>
          <w:i/>
          <w:sz w:val="24"/>
          <w:szCs w:val="24"/>
        </w:rPr>
        <w:t xml:space="preserve">In Vitro </w:t>
      </w:r>
      <w:r>
        <w:rPr>
          <w:b/>
          <w:sz w:val="24"/>
          <w:szCs w:val="24"/>
        </w:rPr>
        <w:t>DE PEQUIZEIR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Sebastião Pedro da Silva Neto</w:t>
      </w:r>
      <w:r>
        <w:rPr>
          <w:rFonts w:cs="Arial"/>
          <w:vertAlign w:val="superscript"/>
        </w:rPr>
        <w:t>1</w:t>
      </w:r>
      <w:r>
        <w:rPr>
          <w:rFonts w:cs="Arial"/>
        </w:rPr>
        <w:t>; Caroline Jácome Costa</w:t>
      </w:r>
      <w:r>
        <w:rPr>
          <w:rFonts w:cs="Arial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vertAlign w:val="superscript"/>
        </w:rPr>
        <w:t>1</w:t>
      </w:r>
      <w:r>
        <w:rPr>
          <w:rFonts w:cs="Arial"/>
        </w:rPr>
        <w:t>Pesquisador da Embrapa Cerrados, Rodovia BR 020 km 18, zona rural, Planaltina (DF) Brasil. Email:</w:t>
      </w:r>
      <w:r>
        <w:rPr>
          <w:rFonts w:cs="Arial"/>
          <w:color w:val="FF0000"/>
        </w:rPr>
        <w:t xml:space="preserve"> </w:t>
      </w:r>
      <w:hyperlink r:id="rId2">
        <w:r>
          <w:rPr>
            <w:rStyle w:val="InternetLink"/>
            <w:rFonts w:cs="Arial"/>
          </w:rPr>
          <w:t>sebastião.pedro@cpac.embrapa.br</w:t>
        </w:r>
      </w:hyperlink>
      <w:r>
        <w:rPr>
          <w:rFonts w:cs="Arial"/>
          <w:b/>
          <w:color w:val="FF0000"/>
        </w:rPr>
        <w:t xml:space="preserve">.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ntroduçã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>O pequizeiro (</w:t>
      </w:r>
      <w:r>
        <w:rPr>
          <w:rFonts w:cs="Arial"/>
          <w:i/>
          <w:iCs/>
        </w:rPr>
        <w:t>Caryocar brasiliense</w:t>
      </w:r>
      <w:r>
        <w:rPr>
          <w:rFonts w:cs="Arial"/>
        </w:rPr>
        <w:t xml:space="preserve"> Camb.) é uma espécie arbórea, nativa do Cerrado brasileiro, com grande importância econômica, social e ambiental. O elevado valor nutricional da polpa dos frutos e o grande número de aplicações de seus subprodutos a colocam entre as espécies de importância prioritária, em termos de domesticação e melhoramento genético, dentre as espécies nativas do Cerrado (Almeida </w:t>
      </w:r>
      <w:r>
        <w:rPr>
          <w:rFonts w:cs="Arial"/>
          <w:i/>
          <w:iCs/>
        </w:rPr>
        <w:t>et al</w:t>
      </w:r>
      <w:r>
        <w:rPr>
          <w:rFonts w:cs="Arial"/>
        </w:rPr>
        <w:t xml:space="preserve">., 1998). Uma das dificuldades no melhoramento do pequizeiro e a baixa germinação das sementes o que dificulta a producao de porta-enxertos para a producao clonal de mudas, fazendo com que o cultivo </w:t>
      </w:r>
      <w:r>
        <w:rPr>
          <w:rFonts w:cs="Arial"/>
          <w:i/>
        </w:rPr>
        <w:t>in vitro</w:t>
      </w:r>
      <w:r>
        <w:rPr>
          <w:rFonts w:cs="Arial"/>
        </w:rPr>
        <w:t xml:space="preserve"> se torne uma alternativa interessante para a clonagem.</w:t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Uma das principais dificuldades da micropropagação de pequizeiros tem sido a contaminação das culturas. Oliveira (2004) estudou o controle de fungos endofíticos usando várias substâncias com efeito fungicida e antibiótico, mas observou que, apesar de conseguir o controle dos </w:t>
      </w:r>
      <w:r>
        <w:rPr>
          <w:i/>
          <w:iCs/>
        </w:rPr>
        <w:t>microrganismos</w:t>
      </w:r>
      <w:r>
        <w:rPr/>
        <w:t xml:space="preserve">, as doses efetivas provocavam a necrose dos explantes. Landa </w:t>
      </w:r>
      <w:r>
        <w:rPr>
          <w:i/>
          <w:iCs/>
        </w:rPr>
        <w:t>et al</w:t>
      </w:r>
      <w:r>
        <w:rPr/>
        <w:t xml:space="preserve">. (2000), utilizando explantes foliares, conseguiram boa assepsia do explante por meio de passagem rápida em álcool 70% e 15 minutos em hipoclorito de sódio comercial a 30% (v/v). O surgimento de bactérias endógenas nas culturas tem sido uma das grandes dificuldades no cultivo </w:t>
      </w:r>
      <w:r>
        <w:rPr>
          <w:i/>
        </w:rPr>
        <w:t>in vitro</w:t>
      </w:r>
      <w:r>
        <w:rPr/>
        <w:t xml:space="preserve"> do pequizeiro.</w:t>
      </w:r>
    </w:p>
    <w:p>
      <w:pPr>
        <w:pStyle w:val="TextBody"/>
        <w:spacing w:lineRule="auto" w:line="360" w:before="0" w:after="120"/>
        <w:ind w:firstLine="708"/>
        <w:rPr/>
      </w:pPr>
      <w:r>
        <w:rPr/>
        <w:t xml:space="preserve">Este trabalho visou estudar o controle de contaminações iniciais em cultivos </w:t>
      </w:r>
      <w:r>
        <w:rPr>
          <w:i/>
        </w:rPr>
        <w:t>in vitro</w:t>
      </w:r>
      <w:r>
        <w:rPr/>
        <w:t xml:space="preserve"> de pequizeiro na fase de estabelecimento por meio do uso de substancias com efeito fungicida e bactericid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6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696" w:leader="none"/>
        </w:tabs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Material e Método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 w:before="120" w:after="0"/>
        <w:ind w:firstLine="708"/>
        <w:rPr>
          <w:rFonts w:cs="Arial"/>
          <w:b/>
          <w:b/>
        </w:rPr>
      </w:pPr>
      <w:r>
        <w:rPr>
          <w:bCs/>
        </w:rPr>
        <w:t>Segmentos terminais de galhos contendo gemas previamente selecionadas foram coletados com auxílio de tesoura de poda, cortando-se 2 cm abaixo do ponto de inserção da gema. Estes foram mantidos em frasco de vidro contendo água esterilizada, com a base imersa na água para manter a hidratação. Em seguida, o material foi transportado para o Laboratório de Biologia Celular e Cultura de Tecidos da Embrapa Cerrados, onde foram submetidos ao procedimento de assepsia, consistindo de lavagem com detergente neutro, em água corrente, e eliminação do excesso de folhas e dos tecidos lignificados. Em seguida, o material foi transferido para a capela de fluxo laminar e submetido a um tratamento de imersão em álcool 70% por 1 minuto e solução 1% de hipoclorito de sódio por 3 minutos. Em seguida, os ramos contendo gemas foram lavados em água autoclavada por três vezes e colocados em placas de Petri contendo papel de filtro autoclavado, para a manipulação e extração das gemas. Um experimento com quatro tratamentos e 20 repetiçoes no delineamento inteiramente casualizado foi montado. A parte terminal dos ramos contendo as gemas foi cortada com auxílio de pinça e bisturi, de forma que um segmento de 3-5 mm contendo tecido meristemático foi e estabelecido em meio de cultura ½ MS, suplementado com 30 g.L</w:t>
      </w:r>
      <w:r>
        <w:rPr>
          <w:bCs/>
          <w:vertAlign w:val="superscript"/>
        </w:rPr>
        <w:t>-1</w:t>
      </w:r>
      <w:r>
        <w:rPr>
          <w:bCs/>
        </w:rPr>
        <w:t xml:space="preserve"> de sacarose, 0,4 g.L</w:t>
      </w:r>
      <w:r>
        <w:rPr>
          <w:bCs/>
          <w:vertAlign w:val="superscript"/>
        </w:rPr>
        <w:t>-1</w:t>
      </w:r>
      <w:r>
        <w:rPr>
          <w:bCs/>
        </w:rPr>
        <w:t xml:space="preserve"> de PVP, 6 g.L</w:t>
      </w:r>
      <w:r>
        <w:rPr>
          <w:bCs/>
          <w:vertAlign w:val="superscript"/>
        </w:rPr>
        <w:t>-1</w:t>
      </w:r>
      <w:r>
        <w:rPr>
          <w:bCs/>
        </w:rPr>
        <w:t xml:space="preserve"> de Agar Sigma, e quatro tratamentos constituídos por 1 ppm de Derosal, 1 ppm de Cercobin e 1 ml.L</w:t>
      </w:r>
      <w:r>
        <w:rPr>
          <w:bCs/>
          <w:vertAlign w:val="superscript"/>
        </w:rPr>
        <w:t>-1</w:t>
      </w:r>
      <w:r>
        <w:rPr>
          <w:bCs/>
        </w:rPr>
        <w:t xml:space="preserve"> de PPM e um tratamento testemunha. O pH foi ajustado para 5,7 e o meio autoclavado a 120 </w:t>
      </w:r>
      <w:r>
        <w:rPr>
          <w:bCs/>
          <w:vertAlign w:val="superscript"/>
        </w:rPr>
        <w:t>o</w:t>
      </w:r>
      <w:r>
        <w:rPr>
          <w:bCs/>
        </w:rPr>
        <w:t xml:space="preserve">C por 30 minutos. Após o estabelecimento do explante incial, os frascos contendo os explantes foram incubados a 25 </w:t>
      </w:r>
      <w:r>
        <w:rPr>
          <w:bCs/>
          <w:vertAlign w:val="superscript"/>
        </w:rPr>
        <w:t>o</w:t>
      </w:r>
      <w:r>
        <w:rPr>
          <w:bCs/>
        </w:rPr>
        <w:t xml:space="preserve">C, em escuro, por 30 dias, quando então a sanidade dos explantes foi avaliada. As avaliações foram feitas mediante a aplicação de notas visuais, onde 0 (ausência de contaminações), 1 (pouca contaminação), 2 (media contaminação) e 3 (alta contaminação). Os dados foram transformados pela função raiz quadrada de x+0,5 e depois analisadas estatisticamente mediante aplicação de aná lise de variância e teste de Tukey a 5% de significância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sultados e Discuss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</w:rPr>
        <w:tab/>
        <w:t>Os resultados mostrados na Tabela 1 indicaram que a adiçao de Derosal a 1 ppm no meio de cultura diminuiu significativamente a presença de fungos nas culturas, ao passo que a adiçao de Cercobin a 1 ppm não apresentou efeito significativo. Já a adição do bactericida PPM a 1 ml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foi eficiente no controle de bactérias na cultura de explantes iniciais de pequizeiro, não apresentando efeito sobre os fungos contaminantes. Os fungicidas não apresentaram efeito significativo sobre a presença de bactérias e nem o bactericida PPM apresentou efeito sobre a presença de fungos contaminantes nas parcelas avaliadas. A presença de oxidação tanto no meio de cultura, como nos explantes foi intensa. Entretanto não houve efeito significativo dos produtos químicos utilizados no controle de contaminações fungicas e bacterianas sobre a quantidade de oxidação observada. Após o período de trinta dias em cultura, verificou-se que não houve germinação de explantes a nível significativo e nenhum dos tratamentos foi melhor ou pior quanto à germinação de explantes, indicando que não houve efeito significativo toxico dos produtos fungicidas e antibióticos sobre os explantes, ao contrario do que foi observado por Oliveira (2004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</w:rPr>
        <w:t>Tabela 1 – Efeito da adição de fungicidas e bactericidas no meio de cultura sobre a presença de fungos, bactérias e oxidação em explantes de pequizeiro (</w:t>
      </w:r>
      <w:r>
        <w:rPr>
          <w:rFonts w:cs="Arial"/>
          <w:i/>
        </w:rPr>
        <w:t>Caryocar brasiliense</w:t>
      </w:r>
      <w:r>
        <w:rPr/>
        <w:t>)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Tratamento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ung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actéri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xidaç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stemunh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rosal (1 pp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rcobin (1 pp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PPM (1 ml.L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6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8 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43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79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3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2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9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23 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1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6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4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vertAlign w:val="superscript"/>
        </w:rPr>
        <w:t xml:space="preserve">1 </w:t>
      </w:r>
      <w:r>
        <w:rPr>
          <w:rFonts w:cs="Arial"/>
        </w:rPr>
        <w:t>Médias seguidas pela mesma letra na vertical não diferem entre si pelo teste de Tukey a 5% de probabilida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 xml:space="preserve">A utilizaçao de pH 5,7 no meio de cultura pode ter interferido negativamente na ação dos fungicidas tendo em vista que o pH tem ação particularmente importante na ação de algumas moléculas fungicidas. Entretanto, em se tratando de cultura de tecidos o pH exerce função importante na disponibilidade de nutrientes aos explantes e dificilmente pode ser modificado de sua faixa ótima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nclusões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  <w:t>Nas condições utilizadas neste experimento, a adição de Derosal na concentração de 1 ppm no meio de cultura pode controlar a contaminação de fungos que costumam acompanhar o explante inicial de pequizeiro. Já a adição de PPM a 1 ml.L</w:t>
      </w:r>
      <w:r>
        <w:rPr>
          <w:rFonts w:cs="Arial"/>
          <w:vertAlign w:val="superscript"/>
        </w:rPr>
        <w:t xml:space="preserve">-1 </w:t>
      </w:r>
      <w:r>
        <w:rPr>
          <w:rFonts w:cs="Arial"/>
        </w:rPr>
        <w:t xml:space="preserve">no meio de cultura controlou de forma significativa as bactérias no estabelecimento inicial de gemas de pequizeiro. A combinação destas dosagens de Derosal e PPM no meio de cultura, a ser utilizado no estabelecimento de gemas de pequizeiro, pode ser interessante quando do surgimento de contaminações fungicas ou bacterianas em culturas </w:t>
      </w:r>
      <w:r>
        <w:rPr>
          <w:rFonts w:cs="Arial"/>
          <w:i/>
        </w:rPr>
        <w:t>in vitro</w:t>
      </w:r>
      <w:r>
        <w:rPr>
          <w:rFonts w:cs="Arial"/>
        </w:rPr>
        <w:t xml:space="preserve"> de pequizeiro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ferências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ALMEIDA, S. P.; PROENÇA, C. E. B.; SANO, S. M.; RIBEIRO, J. F. </w:t>
      </w:r>
      <w:r>
        <w:rPr>
          <w:rFonts w:cs="Arial"/>
          <w:b/>
          <w:bCs/>
        </w:rPr>
        <w:t>Cerrado</w:t>
      </w:r>
      <w:r>
        <w:rPr>
          <w:rFonts w:cs="Arial"/>
        </w:rPr>
        <w:t>: espécies vegetais úteis. Planaltina: EMBRAPA-CPAC, 1998. 464 p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LANDA, F.S.L.; PAIVA, R.; PAIVA, P.D.O.; BUENO FILHO, J.S.S. Indução in vitro de calos em explantes foliares de pequizeiro (</w:t>
      </w:r>
      <w:r>
        <w:rPr>
          <w:rFonts w:cs="Arial"/>
          <w:i/>
          <w:iCs/>
        </w:rPr>
        <w:t>Caryocar brasiliense</w:t>
      </w:r>
      <w:r>
        <w:rPr>
          <w:rFonts w:cs="Arial"/>
        </w:rPr>
        <w:t xml:space="preserve"> Camb.) </w:t>
      </w:r>
      <w:r>
        <w:rPr>
          <w:rFonts w:cs="Arial"/>
          <w:b/>
          <w:bCs/>
        </w:rPr>
        <w:t>Ciência e Agrotecnologia</w:t>
      </w:r>
      <w:r>
        <w:rPr>
          <w:rFonts w:cs="Arial"/>
        </w:rPr>
        <w:t>, Lavras, v. 24, (Edição Especial), p. 56-63, 2000.</w:t>
      </w:r>
    </w:p>
    <w:p>
      <w:pPr>
        <w:pStyle w:val="Corpodetexto22"/>
        <w:ind w:left="284" w:hanging="284"/>
        <w:jc w:val="both"/>
        <w:rPr/>
      </w:pPr>
      <w:r>
        <w:rPr>
          <w:rFonts w:cs="Arial"/>
          <w:szCs w:val="22"/>
        </w:rPr>
        <w:t xml:space="preserve">OLIVEIRA, S. S.; FAVORITO, O.; DOMBROSKI, J. L. D.; GUIMARÃES, S. C.; COELHO, M. de F. B. </w:t>
      </w:r>
      <w:r>
        <w:rPr>
          <w:rFonts w:cs="Arial"/>
          <w:b/>
          <w:bCs/>
          <w:szCs w:val="22"/>
        </w:rPr>
        <w:t>Efeito de tratamento fungicida e de tratamento fungicida + ácido giberélico sobre a germinação de sementes de pequizeiro</w:t>
      </w:r>
      <w:r>
        <w:rPr>
          <w:rFonts w:cs="Arial"/>
          <w:szCs w:val="22"/>
        </w:rPr>
        <w:t>. Planaltina, DF: Embrapa Cerrados, 2004. (Folder)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&#227;o.pedro@cpac.embrap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1:00Z</dcterms:created>
  <dc:creator>Andrea</dc:creator>
  <dc:description/>
  <cp:keywords/>
  <dc:language>en-US</dc:language>
  <cp:lastModifiedBy>maripelufe</cp:lastModifiedBy>
  <dcterms:modified xsi:type="dcterms:W3CDTF">2010-10-26T16:51:00Z</dcterms:modified>
  <cp:revision>2</cp:revision>
  <dc:subject/>
  <dc:title/>
</cp:coreProperties>
</file>