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 DAS CULTIVARES DE MORANGUEIRO CAMAROSA E FESTIVAL PARA DIFERENTES ADUBAÇÕES A BASE DE TORTA DE MAM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Carpenedo¹, Gerson Kleinick Vignolo², Luis Eduardo Corrêa Antunes³, Rodrigo Cezar Franzon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, Sérgio Delmar dos Anjos e Silva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Eng. Agrôn. Bolsista CNPq, Mestranda em Agronomia, UFPel, Cx.P. 354 CEP 96010-900, Pelotas, RS, Brasil. Email: carpenedo.s@hotmail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ng. Agrôn. Bolsista CAPES, Mestrando do em Agronomia, UFPel. Cx. P. 354 CEP 96010-900, Pelotas, RS, Brasil. Email: gerson_vignolo@yahoo.com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³ Eng. Agrôn. Dr. Pesquisador Embrapa Clima Temperado, Rodovia BR 392, Km 78 Cx. P. 403, CEP 96001-971, Pelotas, RS, Brasil. Email: luis.eduardo@cpact.embrapa.br, sergio.anjos@cpact.embrapa.br, respectivame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Eng. Agrôn. Dr. Pesquisador Embrapa Cerrados, BR 020, Km 18, Cx. P 08223, CEP 73310-970, Planaltina, DF, Brasil. Email: rodrigo.franzon@cpac.embrapa.br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cultivo do morangueiro no Brasil ocorre em regiões com diferentes tipos de clima e solo. Essas variações edafoclimáticas influenciam na fertilidade do solo e no comportamento vegetativo e produtivo das cultivares (SANTOS; MEDEIROS, 20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nitrogênio é o principal nutriente limitante na cultura do morangueiro devido ao seu alto nível de lixiviação (SANTOS; MEDEIROS, 2005), exercendo grande influência no crescimento vegetativo, na produção e qualidade de frutos (KIRSCHBAUM; BORQUEZ, 2006). A adubação orgânica é considerada fundamental para o sucesso da cultura, proporcionando maiores índices de produtividade, sendo dificilmente substituída totalmente pela adubação inorgânica (SANTOS; MEDEIROS, 20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orta de mamona é o mais importante subproduto da cadeia produtiva da mamona, e seu uso tem sido principalmente, como adubo orgânico ricamente nitrogenado (SEVERINO, 2005). Uma das principais vantagens é em relação a mineralização do nitrogênio, que não é tão rápida quanto a de fertilizantes químicos e nem tão lenta quanto de outros compostos orgânicos, como esterco bovino e bagaço de cana (SEVERINO et al. 200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rabalho teve como objetivo avaliar a resposta das cultivares de morangueiro Camarosa e Festival sob diferentes adubações, utilizando a torta de mamona como fonte fornecedora de nitrog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balho foi desenvolvido na Embrapa Clima Temperado, Pelotas, RS, entre os meses de julho a dezembro de 2009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utilizadas mudas de morangueiro das cultivares Camarosa e Festival, dispostas em duas linhas por canteiro, com espaçamento de 0,3 m entre plantas e 0,6 m entre canteir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encanteiramento efetuou-se a </w:t>
      </w:r>
      <w:r>
        <w:rPr>
          <w:rFonts w:cs="Calibri" w:ascii="Arial" w:hAnsi="Arial"/>
          <w:sz w:val="22"/>
          <w:szCs w:val="22"/>
        </w:rPr>
        <w:t>correção da fertilidade do solo, conforme as necessidades verificadas na análise e de acordo com as exigências para a cultura (SBCS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s fertilizantes químicos utilizados foram superfosfato triplo, cloreto de potássio e uréia. Para as formulações com torta de mamona, foi fixada a recomendação de nitrogênio como nutriente a ser completamente suprido pela aplicação da torta, os demais (P e K), foram acrescidos conforme a necessidade para alcançar a dose recomendada com adubos químicos. A adubação consistiu em uma testemunha com adubação química recomendada (T1), e quatro tratamentos com torta de mamona, de modo a suprir 0,5 (T2), 1 (T3), 1,5 (T4) e 2 (T5) vezes a recomendação e acrescidos os fertilizantes químicos P e K até atingir a dose recomendada. Os tratamentos foram: (T1): 86,5 g U + 200 g SPT + 10 g KCl; (T2): 875 g TM + 93 g SPT + 9 g KCl; (T3):  1,8 Kg TM +186,5 SPT + 19 g KCl; (T4): 2,7 TM + 279 g SPT + 29 g KCl; e (T5): 3,6 g TM + 327 g SPT + 39 g KCl. As formulações foram aplicadas sobre as parcelas e incorporadas com o auxílio de enxad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Foi realizada a cobertura dos canteiros utilizando filme de polietileno preto e posterior plantio das mudas. Após 15 dias foi colocado túnel baixo, feito com polietileno transparente. O sistema de irrigação adotado foi o localizado por gotejamento, constituído por duas linhas de irrigação. O controle fitossanitário foi realizado através de monitoramento das plantas e, conforme o aparecimento dos sintomas realizou-se medidas de control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experimento foi conduzido em parcelas subdivididas. Dentro de cada bloco a adubação foi colocada na parcela e as cultivares na subparcela. Cada subparcela foi composta por 12 plantas de cada cultivar (Camarosa e Festival). Os frutos foram colhidos semanalmente no período de setembro a dezembro de 2009. As variáveis analisadas foram produtividade, massa fresca de frutos por planta, massa média por fru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" w:hAnsi="Arial"/>
          <w:sz w:val="22"/>
          <w:szCs w:val="22"/>
        </w:rPr>
        <w:t>Os dados foram submetidos à análise de variância e a comparação de médias efetuada através do teste de Tukey a 5% de probabilidade, com auxilio do programa SISVAR (FERREIRA, 200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ão houve interação significativa entre as cultivares e formulações utilizadas em nenhuma das variáveis analisadas, também não foram verificadas diferenças significativas para as variáveis produção por hectare, massa fresca de frutos por planta e massa média de frutos, com a aplicação das diferentes formulações (Tabela 1). Resultados semelhantes foram encontrados por Moura et al. (2009), ao utilizarem diferentes formulações a base de torta de mamona em morangueiros das cultivares Camino Real e Camaro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Tabela 1</w:t>
      </w:r>
      <w:r>
        <w:rPr/>
        <w:t>: Produtividade, massa fresca de frutos por planta e massa média por fruto, de cultivares de morangueiro sob diferentes adubações a base de torta de mamona. Embrapa Clima Temperado, Pelotas, RS,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7"/>
        <w:gridCol w:w="2124"/>
        <w:gridCol w:w="2352"/>
        <w:gridCol w:w="2239"/>
      </w:tblGrid>
      <w:tr>
        <w:trPr>
          <w:trHeight w:val="460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ação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iv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t ha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ssa fresca de frutos planta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 xml:space="preserve"> (g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média de fruto (g)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9</w:t>
            </w:r>
            <w:r>
              <w:rPr>
                <w:rFonts w:cs="Arial" w:ascii="Arial" w:hAnsi="Arial"/>
                <w:color w:val="000000"/>
                <w:vertAlign w:val="superscript"/>
              </w:rPr>
              <w:t>ns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1,57</w:t>
            </w:r>
            <w:r>
              <w:rPr>
                <w:rFonts w:cs="Arial" w:ascii="Arial" w:hAnsi="Arial"/>
                <w:color w:val="000000"/>
                <w:vertAlign w:val="superscript"/>
              </w:rPr>
              <w:t>ns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,18</w:t>
            </w:r>
            <w:r>
              <w:rPr>
                <w:rFonts w:cs="Arial" w:ascii="Arial" w:hAnsi="Arial"/>
                <w:color w:val="000000"/>
                <w:vertAlign w:val="superscript"/>
              </w:rPr>
              <w:t>ns</w:t>
            </w:r>
          </w:p>
        </w:tc>
      </w:tr>
      <w:tr>
        <w:trPr>
          <w:trHeight w:val="34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9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</w:t>
            </w:r>
          </w:p>
        </w:tc>
      </w:tr>
      <w:tr>
        <w:trPr>
          <w:trHeight w:val="34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6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5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6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9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 (%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5</w:t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ivares</w:t>
            </w:r>
          </w:p>
        </w:tc>
        <w:tc>
          <w:tcPr>
            <w:tcW w:w="6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osa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,15</w:t>
            </w:r>
            <w:r>
              <w:rPr>
                <w:rFonts w:cs="Arial" w:ascii="Arial" w:hAnsi="Arial"/>
                <w:color w:val="000000"/>
                <w:vertAlign w:val="superscript"/>
              </w:rPr>
              <w:t>ns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13 a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7 a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tival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9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 58 b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 b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 (%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édias seguidas de mesma letra na coluna não diferem entre si pelo teste de Tukey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>&lt;0,05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ns </w:t>
      </w:r>
      <w:r>
        <w:rPr>
          <w:rFonts w:cs="Arial" w:ascii="Arial" w:hAnsi="Arial"/>
        </w:rPr>
        <w:t xml:space="preserve">valores médios não diferem significativamente pelo teste de Tukey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&lt;0,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ão houve diferença significativa de produtividade entre as cultivares. Somente houve diferenças entre as cultivares estudadas para a variável massa fresca de frutos por planta e massa média de frutos (Tabela 1). Isto já era esperado, pois, as diferentes cultivares possuem comportamentos distintos quanto a produção de frutos, assim como verificado por Ristow et al. (2009) ao estudarem diferentes cultivares de morango no Sul do Brasil, verificaram que ‘Camarosa’ e ‘Festival’ apresentaram produtividade semelhante, porém ‘Camarosa’ apresentou maior massa de frutos por planta e maior massa média de fru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ão foram verificadas diferenças entre os tratamentos, pode-se inferir que a utilização da torta de mamona como adubação de base no cultivo do morangueiro é eficiente no suprimento das necessidades de nitrogênio da cultura. No entanto, a aplicação de 1,5 e 2 vezes a recomendação do produto encarece o cultivo, pois seriam necessárias 8 e 11 toneladas do produto, respectivamente, para um hectare da cultura. Considerando que a metade da recomendação surte o mesmo efei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ltivar Camarosa apresentou-se tão produtiva quanto ‘Festival’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ltivar Camarosa apresentou maior massa fresca de frutos por planta e maior massa média de fru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rta de mamona pode ser utilizada como fonte alternativa de nitrogênio para o cultivo do morangueiro das cultivares Camarosa e Festiv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Nacional de Desenvolvimento Científico e Tecnológico CNPq e Centro de Apoio a Pesquisa CAPES, pelo suporte financeiro.</w:t>
      </w:r>
    </w:p>
    <w:p>
      <w:pPr>
        <w:pStyle w:val="Normal"/>
        <w:rPr>
          <w:rFonts w:ascii="ArialNarrow;Times New Roman" w:hAnsi="ArialNarrow;Times New Roman" w:cs="Calibri"/>
          <w:sz w:val="24"/>
          <w:szCs w:val="24"/>
        </w:rPr>
      </w:pPr>
      <w:r>
        <w:rPr>
          <w:rFonts w:cs="Calibri" w:ascii="ArialNarrow;Times New Roman" w:hAnsi="ArialNarrow;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FERREIRA DF. 2000. Análises estatísticas por meio do Sisvar para Windows versão 4. 0. In: Reunião anual da região brasileira da sociedade internacional de biometria, </w:t>
      </w:r>
      <w:r>
        <w:rPr>
          <w:rFonts w:cs="Arial" w:ascii="Arial" w:hAnsi="Arial"/>
          <w:b/>
          <w:sz w:val="22"/>
          <w:szCs w:val="22"/>
        </w:rPr>
        <w:t>Anais...</w:t>
      </w:r>
      <w:r>
        <w:rPr>
          <w:rFonts w:cs="Arial" w:ascii="Arial" w:hAnsi="Arial"/>
          <w:sz w:val="22"/>
          <w:szCs w:val="22"/>
        </w:rPr>
        <w:t xml:space="preserve"> São Carlos: UFSCar. 45: 255-25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KIRSCHBAUM, D. S.; BORQUEZ, A. M. Nutrición mineral de la frutilla (</w:t>
      </w:r>
      <w:r>
        <w:rPr>
          <w:rFonts w:cs="Arial" w:ascii="Arial" w:hAnsi="Arial"/>
          <w:i/>
          <w:sz w:val="22"/>
          <w:szCs w:val="22"/>
        </w:rPr>
        <w:t>Fragaria x ananassa</w:t>
      </w:r>
      <w:r>
        <w:rPr>
          <w:rFonts w:cs="Arial" w:ascii="Arial" w:hAnsi="Arial"/>
          <w:sz w:val="22"/>
          <w:szCs w:val="22"/>
        </w:rPr>
        <w:t xml:space="preserve"> Duch.). In: ANTUNES, L. E. C.; RASEIRA, M. C. B. III Simpósio nacional do morango, II Encontro sobre pequenas frutas e frutas nativas do MERCOSUL. </w:t>
      </w:r>
      <w:r>
        <w:rPr>
          <w:rFonts w:cs="Arial" w:ascii="Arial" w:hAnsi="Arial"/>
          <w:b/>
          <w:sz w:val="22"/>
          <w:szCs w:val="22"/>
        </w:rPr>
        <w:t xml:space="preserve">Palestras... </w:t>
      </w:r>
      <w:r>
        <w:rPr>
          <w:rFonts w:cs="Arial" w:ascii="Arial" w:hAnsi="Arial"/>
          <w:sz w:val="22"/>
          <w:szCs w:val="22"/>
        </w:rPr>
        <w:t>Pelotas, Embrapa Clima Temperado, 2006, p.117-127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RA, G. C.; FINKENAUER, D.; SILVA, S. D. A.; COUTO, M.; ANTUNES, L. E. C. Uso da torta de mamona como alternativa á adubação química na produção de morangueiro em segunda safra.In: XVIII Congresso de iniciação científica, XI Encontro de pós- graduação da Universidade Federal de Pelotas, 2009. Disponível em: &lt;http://www.ufpel.edu.br/cic/2009/cd/pdf/CA/CA_00658. pdf&gt; Acesso em: 15 jul. 201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ISTOW, N. C.; CARPENEDO. S.; REISSER JÚNIOR, C.; KROLOW, A. C.; SCHWENGBER, J. E.; ANTUNES, L. E. C.. Response Characterization of strawberry cultivars in southern Brazil. In: LÓPEZ-MEDINA, J. Proceedings of VI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szCs w:val="22"/>
          <w:lang w:val="en-US"/>
        </w:rPr>
        <w:t xml:space="preserve">Strawberry Symposium. </w:t>
      </w:r>
      <w:r>
        <w:rPr>
          <w:rFonts w:cs="Arial" w:ascii="Arial" w:hAnsi="Arial"/>
          <w:b/>
          <w:sz w:val="22"/>
          <w:szCs w:val="22"/>
        </w:rPr>
        <w:t>Acta Horticulturae</w:t>
      </w:r>
      <w:r>
        <w:rPr>
          <w:rFonts w:cs="Arial" w:ascii="Arial" w:hAnsi="Arial"/>
          <w:sz w:val="22"/>
          <w:szCs w:val="22"/>
        </w:rPr>
        <w:t>, n. 842, p. 515- 518. 200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ANTOS, A. M. DOS; MEDEIROS, A. R. M. de Nutrição, adubação e calagem. </w:t>
      </w:r>
      <w:r>
        <w:rPr>
          <w:rFonts w:cs="Arial" w:ascii="Arial" w:hAnsi="Arial"/>
          <w:b/>
          <w:sz w:val="22"/>
          <w:szCs w:val="22"/>
        </w:rPr>
        <w:t>Sistemas de Produção</w:t>
      </w:r>
      <w:r>
        <w:rPr>
          <w:rFonts w:cs="Arial" w:ascii="Arial" w:hAnsi="Arial"/>
          <w:sz w:val="22"/>
          <w:szCs w:val="22"/>
        </w:rPr>
        <w:t>, 5 Versão Eletrônica 2005. Disponível em: &lt;http://sistemadeproducao.cnptia.embrapa.br/FontesHTML/Morango/SistemaProducaoMorango/cap05.htm&gt; Acesso em 15 de julho de 201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SBCS-SOCIEDADE BRASILEIRA DE CIÊNCIA DO SOLO. Comissão de Química e Fertilidade do Solo. 2004.</w:t>
      </w:r>
      <w:r>
        <w:rPr>
          <w:rFonts w:cs="Arial" w:ascii="Arial" w:hAnsi="Arial"/>
          <w:b/>
          <w:sz w:val="22"/>
          <w:szCs w:val="22"/>
        </w:rPr>
        <w:t xml:space="preserve"> Manual de adubação e calagem para os Estados do Rio Grande do Sul e Santa Catarina</w:t>
      </w:r>
      <w:r>
        <w:rPr>
          <w:rFonts w:cs="Arial" w:ascii="Arial" w:hAnsi="Arial"/>
          <w:sz w:val="22"/>
          <w:szCs w:val="22"/>
        </w:rPr>
        <w:t>. Porto Alegre: SBCS/CQFS. 400p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RINO, L. S. </w:t>
      </w:r>
      <w:r>
        <w:rPr>
          <w:rFonts w:cs="Arial" w:ascii="Arial" w:hAnsi="Arial"/>
          <w:b/>
          <w:sz w:val="22"/>
          <w:szCs w:val="22"/>
        </w:rPr>
        <w:t>O que sabemos sobre a torta de mamona</w:t>
      </w:r>
      <w:r>
        <w:rPr>
          <w:rFonts w:cs="Arial" w:ascii="Arial" w:hAnsi="Arial"/>
          <w:sz w:val="22"/>
          <w:szCs w:val="22"/>
        </w:rPr>
        <w:t>. Campina Grande: Embrapa Algodão, 2005, 31p. (Embrapa Algodão. Documentos, 134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INO, L. S.; COSTA, F. X.; BELTRÃO, N. E. M.; LUCENA, A. M. A.; GUIMARÃES, M. M. B. Mineralização da torta de mamona, esterco bovino e bagaço de cana estimada pela respiração microbiana. Revista de Biologia e Ciências da Terra, v.5, n. 1, 2004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ind w:left="284" w:hanging="284"/>
    </w:pPr>
    <w:rPr>
      <w:rFonts w:ascii="Arial" w:hAnsi="Arial" w:eastAsia="Arial Unicode MS" w:cs=""/>
      <w:color w:val="auto"/>
      <w:kern w:val="2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7:00Z</dcterms:created>
  <dc:creator>Usuario</dc:creator>
  <dc:description/>
  <cp:keywords/>
  <dc:language>en-US</dc:language>
  <cp:lastModifiedBy>maripelufe</cp:lastModifiedBy>
  <dcterms:modified xsi:type="dcterms:W3CDTF">2010-10-26T16:47:00Z</dcterms:modified>
  <cp:revision>2</cp:revision>
  <dc:subject/>
  <dc:title/>
</cp:coreProperties>
</file>