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/>
      </w:pPr>
      <w:r>
        <w:rPr/>
        <w:t>ENXERTIA E ENRAIZAMENTO SIMULTÂNEOS DE OLIVEIRA SOBRE LIGUSTRO, EM CÂMARA COM NEBULIZ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Enilton F. Coutinho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>;</w:t>
      </w:r>
      <w:r>
        <w:rPr>
          <w:rFonts w:cs="Helvetica" w:ascii="Helvetica" w:hAnsi="Helvetica"/>
          <w:sz w:val="22"/>
          <w:szCs w:val="22"/>
        </w:rPr>
        <w:t xml:space="preserve"> Marco Aurélio de Faria</w:t>
      </w:r>
      <w:r>
        <w:rPr>
          <w:rFonts w:cs="Helvetica" w:ascii="Helvetica" w:hAnsi="Helvetica"/>
          <w:b/>
          <w:sz w:val="22"/>
          <w:szCs w:val="22"/>
          <w:vertAlign w:val="superscript"/>
        </w:rPr>
        <w:t>2</w:t>
      </w:r>
      <w:r>
        <w:rPr>
          <w:rFonts w:cs="Helvetica" w:ascii="Helvetica" w:hAnsi="Helvetica"/>
          <w:b/>
          <w:sz w:val="22"/>
          <w:szCs w:val="22"/>
        </w:rPr>
        <w:t xml:space="preserve">; </w:t>
      </w:r>
      <w:r>
        <w:rPr>
          <w:rFonts w:cs="Helvetica" w:ascii="Helvetica" w:hAnsi="Helvetica"/>
          <w:sz w:val="22"/>
          <w:szCs w:val="22"/>
        </w:rPr>
        <w:t>Nicole Sinnott</w:t>
      </w:r>
      <w:r>
        <w:rPr>
          <w:rFonts w:cs="Helvetica" w:ascii="Helvetica" w:hAnsi="Helvetica"/>
          <w:b/>
          <w:sz w:val="22"/>
          <w:szCs w:val="22"/>
          <w:vertAlign w:val="superscript"/>
        </w:rPr>
        <w:t>3</w:t>
      </w:r>
      <w:r>
        <w:rPr>
          <w:rFonts w:cs="Helvetica" w:ascii="Helvetica" w:hAnsi="Helvetica"/>
          <w:b/>
          <w:sz w:val="22"/>
          <w:szCs w:val="22"/>
        </w:rPr>
        <w:t xml:space="preserve">; </w:t>
      </w:r>
      <w:r>
        <w:rPr>
          <w:rFonts w:cs="Helvetica" w:ascii="Helvetica" w:hAnsi="Helvetica"/>
          <w:sz w:val="22"/>
          <w:szCs w:val="22"/>
        </w:rPr>
        <w:t>Rafaela G. Rizzolo</w:t>
      </w:r>
      <w:r>
        <w:rPr>
          <w:rFonts w:cs="Helvetica" w:ascii="Helvetica" w:hAnsi="Helvetica"/>
          <w:b/>
          <w:sz w:val="22"/>
          <w:szCs w:val="22"/>
          <w:vertAlign w:val="superscript"/>
        </w:rPr>
        <w:t>4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1. Pesquisador Embrapa Clima Temperado - Pelotas/RS – </w:t>
      </w:r>
      <w:hyperlink r:id="rId2">
        <w:r>
          <w:rPr>
            <w:rStyle w:val="InternetLink"/>
            <w:rFonts w:cs="Helvetica" w:ascii="Helvetica" w:hAnsi="Helvetica"/>
            <w:sz w:val="21"/>
            <w:szCs w:val="21"/>
          </w:rPr>
          <w:t>enilton.coutinho@cpact.embrapa.br</w:t>
        </w:r>
      </w:hyperlink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2. Técnico Agrícola – Embrapa Clima Temperado - Pelotas/RS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Técnica em Agropecuária – Estagiária Embrapa Clima Temperado </w:t>
      </w:r>
      <w:r>
        <w:rPr>
          <w:rFonts w:cs="Helvetica" w:ascii="Helvetica" w:hAnsi="Helvetica"/>
          <w:sz w:val="21"/>
          <w:szCs w:val="21"/>
        </w:rPr>
        <w:t>- Pelotas/R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4. Estudante de Engenharia Agronômica – FAEM/UFP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Corpodetexto2"/>
        <w:rPr>
          <w:szCs w:val="22"/>
        </w:rPr>
      </w:pPr>
      <w:r>
        <w:rPr>
          <w:szCs w:val="22"/>
        </w:rPr>
        <w:tab/>
        <w:t>O plantio de oliveira (</w:t>
      </w:r>
      <w:r>
        <w:rPr>
          <w:i/>
          <w:szCs w:val="22"/>
        </w:rPr>
        <w:t>Olea europaea</w:t>
      </w:r>
      <w:r>
        <w:rPr>
          <w:szCs w:val="22"/>
        </w:rPr>
        <w:t>) tem apresentado, nos últimos anos, aumento considerável nas regiões sul e sudeste do Brasil. No entanto, a olivicultura brasileira carece de informações de pesquisa para o desenvolvimento de um sistema de produção, principalmente no que se refere a técnicas de produção de mudas.</w:t>
      </w:r>
    </w:p>
    <w:p>
      <w:pPr>
        <w:pStyle w:val="Corpodetexto2"/>
        <w:rPr>
          <w:szCs w:val="22"/>
        </w:rPr>
      </w:pPr>
      <w:r>
        <w:rPr>
          <w:szCs w:val="22"/>
        </w:rPr>
        <w:tab/>
        <w:t xml:space="preserve">Em países tradicionalmente olivícolas (Espanha, Itália, Portugal, Grécia, etc.), o enraizamento de estacas é o método de propagação mais utilizado pelos viveiristas, especialmente quando as cultivares apresentam facilidade de enraizamento </w:t>
      </w:r>
      <w:r>
        <w:rPr>
          <w:color w:val="000000"/>
          <w:szCs w:val="22"/>
          <w:lang w:eastAsia="zxx"/>
        </w:rPr>
        <w:t>(CABALLERO e DEL RÍO, 2008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 entanto, quando as cultivares apresentam dificuldade de enraizamento, tem-se recorrido a enxertia, utilizando-se, normalmente, como porta-enxerto a própria oliveira ou espécies da mesma família, como por exemplo o ligustro (</w:t>
      </w:r>
      <w:r>
        <w:rPr>
          <w:rFonts w:cs="Arial" w:ascii="Arial" w:hAnsi="Arial"/>
          <w:i/>
          <w:sz w:val="22"/>
          <w:szCs w:val="22"/>
        </w:rPr>
        <w:t xml:space="preserve">Ligustrum </w:t>
      </w:r>
      <w:r>
        <w:rPr>
          <w:rFonts w:cs="Arial" w:ascii="Arial" w:hAnsi="Arial"/>
          <w:sz w:val="22"/>
          <w:szCs w:val="22"/>
        </w:rPr>
        <w:t>spp.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 ligustro, por ser facilmente encontrado material para multiplicação e apresentar facilidade de enraizamento, proporciona grande quantidade de porta-enxertos em curto espaço de tempo (FERNANDES, 1981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A enxertia e enraizamento simultâneos, utilizando diferentes cultivares de oliveira como porta-enxerto, foram realizados por Soriano et al. (2003) e Corral et al. (2001).  Já relatos sobre a utilização de ligustro como porta-enxerto, não são comumente encontrados na literatura nacional e internaciona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bjetivou-se com este trabalho avaliar a enxertia e enraizamento simultâneos, utilizando como porta-enxerto o ligustro, como técnica rápida e viável de propagação assexuada de oliveiras “Rosciola”, “Koroneiki”, “Coratina” e “B21”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jc w:val="center"/>
        <w:rPr>
          <w:szCs w:val="22"/>
        </w:rPr>
      </w:pPr>
      <w:r>
        <w:rPr>
          <w:szCs w:val="22"/>
        </w:rPr>
        <w:t>MATERIAL E MÉTODOS</w:t>
      </w:r>
    </w:p>
    <w:p>
      <w:pPr>
        <w:pStyle w:val="Heading1"/>
        <w:rPr>
          <w:i/>
          <w:i/>
          <w:szCs w:val="22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O experimento foi desenvolvido na Embrapa Clima Temperado - Pelotas/RS. Utilizou-se como enxertos, ramos (garfos) de oliveiras, com três anos de idade, das cultivares Koroneiki, Rosciola, Coratina e B21, apresentado 12cm de comprimento e diâmetro médio de 6,0mm, os quais foram enxertados por garfagem de dupla fenda (</w:t>
      </w:r>
      <w:r>
        <w:rPr>
          <w:rFonts w:cs="Arial" w:ascii="Arial" w:hAnsi="Arial"/>
          <w:i/>
          <w:sz w:val="22"/>
          <w:szCs w:val="22"/>
        </w:rPr>
        <w:t>Inglês complicado</w:t>
      </w:r>
      <w:r>
        <w:rPr>
          <w:rFonts w:cs="Arial" w:ascii="Arial" w:hAnsi="Arial"/>
          <w:sz w:val="22"/>
          <w:szCs w:val="22"/>
        </w:rPr>
        <w:t>) em porta-enxerto de ligustro (mesmo tamanho e diâmetro dos garfos). Após a enxertia, os porta-enxertos foram tratados, durante 10 segundos, numa solução hidro-alcoólica de ácido indolbutírico (AIB) a 1000mg.L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(diluião em 30% de álcool e 70% de água destilada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iormente, o material propagativo (enxerto/porta-enxerto) foi colocado em câmara de nebulização intermitente (aspersões com intervalo de 15 minutos e duração de 10 segundos, cada), contendo perlita. As condições de temperatura e umidade relativa na câmara de nebulização, durante o transcorrer do experimento foram 23-25° e 85-90%, respectivament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Instalou-se o experimento no dia 07 de julho e avaliou-se no dia 15 de setembro de 2010. As variáveis avaliadas foram: a) Percentual de enxertos brotados; b) Número de brotações por enxerto; c) Percentual de enxertos vivos; d) Percentual de pegamento (união perfeita entre porta-enxerto e enxerto, porta-enxertos enraizados e enxertos brotado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elineamento experimental utilizado foi o inteiramente casualizado, com cinco repetições de oito estacas por tratamento (cultivar). Para verificar-se o efeito dos tratamentos, comparou-se as médias pelo teste de Tukey ao nível de 5% de probabilidade de erro experimental. Os dados percentuais originais foram transformados em arco seno da raiz quadrada de x/100 e os de contagem em raiz quadrada de x+1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ADOS E DISCUSS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bservou-se através da análise da variância que, exceto à variável número de brotações por enxerto, as demais apresentaram variação significativa entre os diferentes trata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 cultivares Coratina e Rosciola tiveram o maior percentual de enxertos brotados (68,5% e 55,22%, respectivamente), sendo que a cultivar Rosciola não diferiu estatisticamente da cultivar B21 (Quadro 01). As brotações variaram entre uma e duas por enxerto (Coratina = um broto/enxerto; Rosciola e B21 = dois brotos/enxertos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 percentual de enxertos vivos foi significativamente superior na cultivar Coratina (100%). As demais cultivares equivaleram-se estatisticamente (Quadro 01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cultivar Rosciola apresentou maior pegamento (29,34%). Por outro lado, o indíce de pegamento de enxertos da cultivar Koroneiki foi nulo (Quadro 01). Os resultados são semelhantes aos obtidos por Corral et al. (2001), quando obteve no máximo 30% de enxertos pegos ao realizar a enxertia e enraizamento simultâneos de oliveiras “Cornicabra” (enxerto) sobre “Frantoio” (porta-enxert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o houve elevado percentual de enxertos brotados e vivos, acredita-se que se os mesmos permanecessem por mais alguns dias, poderia ocorrer o maior pegamento. Por outro lado, pode-se inferir que além do insuficiente período de permanência na câmara de nebulização, o substrato e/ou a concentração de AIB tenha(m) sido ineficiente(s) para promover o enraizamento do ligustro. Portanto, os autores sugerem que sejam realizados novos estudos, principalmente no que se refere a fatores como período de avaliação, concentrações de IBA, tipo de substrato e tipo de porta-enxerto utiliz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5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dro 01: </w:t>
      </w:r>
      <w:r>
        <w:rPr>
          <w:rFonts w:cs="Arial" w:ascii="Arial" w:hAnsi="Arial"/>
          <w:sz w:val="22"/>
          <w:szCs w:val="22"/>
        </w:rPr>
        <w:t>Percentual de enxertos brotados, número de brotações por enxerto, percentual de enxertos vivos e percentual de pegamento (união perfeita entre porta-enxerto e enxerto, porta-enxertos enraizados e enxertos brotados), em função da enxertia e enraizamento simultâneos de oliveiras “Rosciola”, “Koroneiki”, “Coratina” e “B21”. Embrapa Clima Temperado, Pelotas/RS, 2010.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67"/>
        <w:gridCol w:w="363"/>
        <w:gridCol w:w="360"/>
        <w:gridCol w:w="767"/>
        <w:gridCol w:w="339"/>
        <w:gridCol w:w="339"/>
        <w:gridCol w:w="326"/>
        <w:gridCol w:w="767"/>
        <w:gridCol w:w="360"/>
        <w:gridCol w:w="363"/>
        <w:gridCol w:w="1208"/>
      </w:tblGrid>
      <w:tr>
        <w:trPr>
          <w:trHeight w:val="22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ivares</w:t>
            </w:r>
          </w:p>
        </w:tc>
        <w:tc>
          <w:tcPr>
            <w:tcW w:w="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Variáveis avaliadas</w:t>
            </w:r>
          </w:p>
        </w:tc>
      </w:tr>
      <w:tr>
        <w:trPr>
          <w:trHeight w:val="33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vertAlign w:val="superscript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g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%)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xertos brotados (%)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xertos. Viv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%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taçõ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xerto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6,28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72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y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9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y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 ns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oneik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9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3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ati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6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5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ciol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3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22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a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8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9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 (%)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20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5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</w:t>
            </w:r>
          </w:p>
        </w:tc>
      </w:tr>
    </w:tbl>
    <w:p>
      <w:pPr>
        <w:pStyle w:val="Normal"/>
        <w:autoSpaceDE w:val="false"/>
        <w:ind w:right="15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 = medias seguidas de mesma letra, na coluna, não diferem estatisticamente entre si pelo teste de Tukey, ao nível de 5,0% de probabilidade de erro experimen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Ã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enxertia e o enraizamento simultâneos, utilizando como porta-enxerto o ligustro, não é uma técnica rápida e eficiente para propagar-se assexuadamente as cultivares de oliveira  Rosciola, Koroneiki, Coratina e B21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S BIBLIOGRÁFICAS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ALLERO, J. M.; del RIO, C. Métodos de multiplicación. In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ARRANCO, D.; FERNÁNDEZ-ESCOBAR, R.; RALLO, L. (Orgs.). </w:t>
      </w:r>
      <w:r>
        <w:rPr>
          <w:rFonts w:cs="Arial" w:ascii="Arial" w:hAnsi="Arial"/>
          <w:b/>
          <w:sz w:val="22"/>
          <w:szCs w:val="22"/>
        </w:rPr>
        <w:t>El cultivo de olivo</w:t>
      </w:r>
      <w:r>
        <w:rPr>
          <w:rFonts w:cs="Arial" w:ascii="Arial" w:hAnsi="Arial"/>
          <w:sz w:val="22"/>
          <w:szCs w:val="22"/>
        </w:rPr>
        <w:t>. 5º edición. Madrid: Mundi-Prensa, 2008. p. 93-1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becero"/>
        <w:spacing w:lineRule="auto" w:line="36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CORRAL, J.D. et al. injerto y enraizamiento simultáneos bajo nebulización de estaquillas semileñosas de cv. Cornicabra sobre patrones resistentes a V. Dahliae. Disponível em &lt;http://www.expoliva.com/expoliva2001/simposio/f_olivar.doc&gt; Acesso em 16 setembro.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FERNANDES, E. A. </w:t>
      </w:r>
      <w:r>
        <w:rPr>
          <w:rFonts w:cs="Arial" w:ascii="Arial" w:hAnsi="Arial"/>
          <w:b/>
          <w:sz w:val="22"/>
          <w:szCs w:val="22"/>
        </w:rPr>
        <w:t>Enxertia da oliveira (</w:t>
      </w:r>
      <w:r>
        <w:rPr>
          <w:rFonts w:cs="Arial" w:ascii="Arial" w:hAnsi="Arial"/>
          <w:b/>
          <w:i/>
          <w:sz w:val="22"/>
          <w:szCs w:val="22"/>
        </w:rPr>
        <w:t>Olea europaea</w:t>
      </w:r>
      <w:r>
        <w:rPr>
          <w:rFonts w:cs="Arial" w:ascii="Arial" w:hAnsi="Arial"/>
          <w:b/>
          <w:sz w:val="22"/>
          <w:szCs w:val="22"/>
        </w:rPr>
        <w:t xml:space="preserve"> L.) sobre ligustrum (</w:t>
      </w:r>
      <w:r>
        <w:rPr>
          <w:rFonts w:cs="Arial" w:ascii="Arial" w:hAnsi="Arial"/>
          <w:b/>
          <w:i/>
          <w:sz w:val="22"/>
          <w:szCs w:val="22"/>
        </w:rPr>
        <w:t>Ligustrum ovalifolium</w:t>
      </w:r>
      <w:r>
        <w:rPr>
          <w:rFonts w:cs="Arial" w:ascii="Arial" w:hAnsi="Arial"/>
          <w:b/>
          <w:sz w:val="22"/>
          <w:szCs w:val="22"/>
        </w:rPr>
        <w:t xml:space="preserve">, Hassk.): </w:t>
      </w:r>
      <w:r>
        <w:rPr>
          <w:rFonts w:cs="Arial" w:ascii="Arial" w:hAnsi="Arial"/>
          <w:sz w:val="22"/>
          <w:szCs w:val="22"/>
        </w:rPr>
        <w:t>estudo de época. 1981. 45f. Dissertação (Mestrado em Agronomia). Universidade Federal de Pelo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dvTimes" w:cs="Arial"/>
          <w:sz w:val="22"/>
          <w:szCs w:val="22"/>
          <w:lang w:val="en-US"/>
        </w:rPr>
      </w:pPr>
      <w:r>
        <w:rPr>
          <w:rFonts w:cs="Arial" w:ascii="Arial" w:hAnsi="Arial"/>
        </w:rPr>
        <w:t xml:space="preserve">SORIANO, A. P.; SORIANO MARTÍN, M. L.; PIEDRA, A. P. </w:t>
      </w:r>
      <w:r>
        <w:rPr>
          <w:rFonts w:eastAsia="AdvTimes" w:cs="Arial" w:ascii="Arial" w:hAnsi="Arial"/>
          <w:sz w:val="22"/>
          <w:szCs w:val="22"/>
        </w:rPr>
        <w:t xml:space="preserve">Grafting olive cv. </w:t>
      </w:r>
      <w:r>
        <w:rPr>
          <w:rFonts w:eastAsia="AdvTimes" w:cs="Arial" w:ascii="Arial" w:hAnsi="Arial"/>
          <w:sz w:val="22"/>
          <w:szCs w:val="22"/>
          <w:lang w:val="en-US"/>
        </w:rPr>
        <w:t xml:space="preserve">Cornicabra on rootstocks tolerant to Verticillium dahliae reduces their susceptibility. </w:t>
      </w:r>
      <w:r>
        <w:rPr>
          <w:rFonts w:eastAsia="AdvTimes" w:cs="Arial" w:ascii="Arial" w:hAnsi="Arial"/>
          <w:b/>
          <w:sz w:val="22"/>
          <w:szCs w:val="22"/>
          <w:lang w:val="en-US"/>
        </w:rPr>
        <w:t>Crop protection</w:t>
      </w:r>
      <w:r>
        <w:rPr>
          <w:rFonts w:eastAsia="AdvTimes" w:cs="Arial" w:ascii="Arial" w:hAnsi="Arial"/>
          <w:sz w:val="22"/>
          <w:szCs w:val="22"/>
          <w:lang w:val="en-US"/>
        </w:rPr>
        <w:t>, v.22, n.2. p.369-374, 200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dvTimes" w:cs="Arial"/>
          <w:sz w:val="22"/>
          <w:szCs w:val="22"/>
          <w:lang w:val="en-US"/>
        </w:rPr>
      </w:pPr>
      <w:r>
        <w:rPr>
          <w:rFonts w:eastAsia="AdvTimes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dvTimes" w:cs="Arial"/>
          <w:sz w:val="22"/>
          <w:szCs w:val="22"/>
          <w:lang w:val="en-US"/>
        </w:rPr>
      </w:pPr>
      <w:r>
        <w:rPr>
          <w:rFonts w:eastAsia="AdvTimes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dvTimes" w:cs="Arial"/>
          <w:sz w:val="22"/>
          <w:szCs w:val="22"/>
          <w:lang w:val="en-US"/>
        </w:rPr>
      </w:pPr>
      <w:r>
        <w:rPr>
          <w:rFonts w:eastAsia="AdvTimes" w:cs="Arial" w:ascii="Arial" w:hAnsi="Arial"/>
          <w:sz w:val="22"/>
          <w:szCs w:val="22"/>
          <w:lang w:val="en-US"/>
        </w:rPr>
      </w:r>
    </w:p>
    <w:p>
      <w:pPr>
        <w:pStyle w:val="TextBody"/>
        <w:rPr>
          <w:rFonts w:ascii="Arial" w:hAnsi="Arial" w:eastAsia="AdvTimes" w:cs="Arial"/>
          <w:b/>
          <w:b/>
          <w:sz w:val="22"/>
          <w:szCs w:val="22"/>
          <w:lang w:val="en-US"/>
        </w:rPr>
      </w:pPr>
      <w:r>
        <w:rPr>
          <w:rFonts w:eastAsia="AdvTimes" w:cs="Arial"/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Cabecero">
    <w:name w:val="cabecero"/>
    <w:basedOn w:val="Normal"/>
    <w:next w:val="Normal"/>
    <w:qFormat/>
    <w:pPr>
      <w:spacing w:lineRule="atLeast" w:line="360"/>
      <w:jc w:val="both"/>
    </w:pPr>
    <w:rPr>
      <w:b/>
      <w:caps/>
      <w:sz w:val="2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ilton.coutinho@cpact.embrapa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6:32:00Z</dcterms:created>
  <dc:creator>Embrapa</dc:creator>
  <dc:description/>
  <dc:language>en-US</dc:language>
  <cp:lastModifiedBy>Marilaine Pelufe</cp:lastModifiedBy>
  <dcterms:modified xsi:type="dcterms:W3CDTF">2017-06-13T16:32:00Z</dcterms:modified>
  <cp:revision>2</cp:revision>
  <dc:subject/>
  <dc:title>ENRAIZAMENTO DE ESTACAS SEMI-LENHOSAS DE OLIVEIRAS “ARBEQUINA” E “KORONEIKI” COM O USO DE ÁCIDO INDOLBUTÍRICO</dc:title>
</cp:coreProperties>
</file>