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Histotecnologia aplicada ao estudo de pele de jacaré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Tainá Bruno Jacinto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; Manuel Antonio Chagas Jacinto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; José Luiz Souza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; Marcos Coutinho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; Fernando Alvarenga Reis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  <w:lang w:val="pt-BR"/>
        </w:rPr>
        <w:t>; Sérgio Novita Esteves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; Rui Machado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Graduando do curso de Biomedicina do Centro Universitário de Araraquara – UNIARA.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tainajacinto@hotmail.com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esquisadores da Embrapa Pecuária Sudeste – CPPSE.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jacinto@cppse.embrapa.br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Sergio@cppse.embrapa.br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rui@cppse.embrapa.br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istotecnologista da Faculdade Barão de Mauá e da Universidade de Franca. 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sjoluiz@hotmail.com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esquisador do Centro de conservação e manejo de répteis e anfíbios - RAN do IBAMA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marcos.coutinho@ibama.br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esquisador da Embrapa Caprinos e Ovinos – CNPC. E-mai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fareis@cnpc.embrapa.br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s amostras de pele de jacaré-açu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elanosuchus Níger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foram obtidas de cinco animais capturados na natureza, na Reserva de Desenvolvimento Sustentado de Mamirauá, Estado do Amazonas, durantes os trabalhos de campo de um projeto mais amplo de conservação e manejo de jacarés, conduzido pela Secretaria de Meio Ambiente e Desenvolvimento Sustentado do Amazonas, pelo Centro de Conservação e Manejo de Répteis e Anfíbios (Ran/Ibama) e Instituto Mamirauá. Imediatamente após o abate, os fragmentos de pele foram coletados da região dorsal e fixados em Bouin por 8 horas. Decorrido o tempo de fixação as amostras foram enxaguadas em água corrente e mantidas em álcool 70% até o momento do processamento histológico. Os fragmentos de pele foram tratados com solução descalcificante antes do processo de inclusão. Os fragmentos de pele foram incluídos em parafina, microtomizados com 5 micrômetros de espessura, desparafinizados em xileno, hidratados em série alcoólica decrescente, corados utilizando a técnica de Picrossirius e Verhoeff. A preparação para a montagem em lâmina consistiu em desidratação em série alcoólica crescente, diafanização em xileno e fixação da lamínula com entellan. A análise, em microscopia ótica, dos cortes corados segundo a técnica Picrossirius evidenciou a epiderme e as fibras colágenas na cor vermelha, os osteodermos na cor vermelho escarlate, a camada córnea na cor amarelo escuro. Já nos cortes corados segundo a técnica de Verhoeff foi observado que as fibras elásticas e os núcleos apresentam cor negra e as fibras colágenas, amarelo. As fotomicrografias foram realizadas no laboratório de fisiologia animal da Universidade Federal de São Carlos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color w:val="243F60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2">
    <w:name w:val=" Char Char2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en-US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najacinto@hotmail.com" TargetMode="External"/><Relationship Id="rId3" Type="http://schemas.openxmlformats.org/officeDocument/2006/relationships/hyperlink" Target="mailto:jacinto@cppse.embrapa.br" TargetMode="External"/><Relationship Id="rId4" Type="http://schemas.openxmlformats.org/officeDocument/2006/relationships/hyperlink" Target="mailto:Sergio@cppse.embrapa.br" TargetMode="External"/><Relationship Id="rId5" Type="http://schemas.openxmlformats.org/officeDocument/2006/relationships/hyperlink" Target="mailto:rui@cppse.embrapa.br" TargetMode="External"/><Relationship Id="rId6" Type="http://schemas.openxmlformats.org/officeDocument/2006/relationships/hyperlink" Target="mailto:sjoluiz@hotmail.com" TargetMode="External"/><Relationship Id="rId7" Type="http://schemas.openxmlformats.org/officeDocument/2006/relationships/hyperlink" Target="mailto:marcos.coutinho@ibama.br" TargetMode="External"/><Relationship Id="rId8" Type="http://schemas.openxmlformats.org/officeDocument/2006/relationships/hyperlink" Target="mailto:fareis@cnpc.embrapa.b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0:49:00Z</dcterms:created>
  <dc:creator>Manuel Antonio Chagas Jacinto</dc:creator>
  <dc:description/>
  <dc:language>en-US</dc:language>
  <cp:lastModifiedBy>Fernando Reis</cp:lastModifiedBy>
  <dcterms:modified xsi:type="dcterms:W3CDTF">2010-08-30T17:26:00Z</dcterms:modified>
  <cp:revision>7</cp:revision>
  <dc:subject/>
  <dc:title/>
</cp:coreProperties>
</file>