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GOR E COMPATIBILIDADE ENTRE DIFERENTES COMBINAÇÕES DE CVS. COPA DE PEREIRA EUROPÉIA E PORTA-ENXERTOS DE MARMELEI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No Brasil o plantio de cultivares de baixa qualidade tem favorecido a importação de peras finas, principalmente da Argentina e do Chile. Mais de 85% da pera européia consumida no Brasil é importada da Argentina. Em relação ao consumo, no Brasil, este pode chegar a 300 mil toneladas anuais (Nakasu, 2003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Os porta-enxertos são amplamente utilizados em fruticultura e esta técnica possibilita o cultivo de várias espécies em regiões e climas diversificados. O marmeleiro vem sendo empregado como porta-enxerto preferencial para a cultura da pereira, pelo fato de proporcionar às plantas pequeno porte e precocidade, estimulando desta forma, uma frutificação mais rápida (Nogueira, 1985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Em relação à cultura da pereira, existem alguns entraves que impossibilitam produções economicamente satisfatórias, como a falta de conhecimento sobre a melhor combinação entre cultivares copa e porta-enxertos e o desconhecimento sobre o hábito produtivo das diferentes cultivares de pereiras européias combinadas com diferentes porta-enxertos (Fachinello et al, 2010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ssim, este trabalho foi conduzido com o objetivo de avaliar o vigor e a compatibilidade de diferenets cultivares copa de pereira européia e porta-enxertos de marmeleiro em duas regiões distintas no estado de Santa Catarin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experimento foi conduzido em dois pomares comerciais nas empresas Fischer Fraiburgo, no município de Fraiburgo, SC, situada a 1048 m de altitude, apresentando como coordenadas geográficas 27º01'S de latitude sul e 50º55'W de longitude oeste e na empresa Agrícola Fraiburgo S/A, localizada no município de Urupema a 1425 m de altitude, com coordenadas geográficas de 28º17'38" sul e 49º55'54" oeste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tratamentos consistiram de diferentes combinações de cultivares copa e porta-enxertos, em dois espaçamentos de plantio entre plantas, sendo: 1 x 4 m e 0,5 x 4 m, onde, para o espaçamento de 1 m, utilizou-se as seguintes combinações para ambas as regiões: Abate Fetel/Adams, Conference/Adams, Clapp’s/EMA, Santa Maria/Adams, Rocha/Adams, Packham’s Triumph/Adams, Decana/Adams e Packham’s Triumph/EMA. No espaçamento de 0,5 m de distância entre plantas, as combinações para as duas regiões em estudo foram as seguintes: Abate Fetel/Adams, Conference/EMC, Clapp’s/EMA, Rocha/EMC, Abate Fetel/EMC, Williams/EMC e Packham’s Triumph/EMA. O delineamento experimental utilizado foi o de blocos ao acaso, com três repetições e dez plantas por parcela. Os resultados foram submetidos a análise de variância e as médias, quando significativas, foram comparadas pelo teste de Tukey a 5% de probabilidade de erro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No ano de 2009, foram avaliadas as seguintes variáveis: a) altura de copa (m), obtida pela medida a partir do ponto de enxertia; b) volume de copa (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), obtido pelas medidas de largura e espessura da copa e a altura da planta; c) índice de fertilidade, através da relação direta entre o número de gemas e o comprimento do ramo; d) diferença de diâmetro entre porta-enxerto e cultivar copa (m), ambos medidos com o auxílio de paquímetro digital. 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a variável altura de copa o porta-enxerto EMA propiciou menor altura de plantas no espaçamento de 1 m para a cv. Clapp’s, ou seja, a mesma demonstrou-se pouco vigorosa para ambas as regiões em estudo (Tabelas 1 e 2), porém, para Urupema, este tratamento diferiu estatisticamente apenas para os tratamentos Packham’s Triumph/EMA e Abate Fetel/Adams (Tabela 2). No espaçamento de 0,5 m Abate Fetel combinada com marmelo Adams, obteve altura média de plantas superior para a região de Fraiburgo, porém não diferiu estatisticamente da combinação Packham’s Triumph/EMA (Tabela 1). Tal resultado indica que essas cultivares são plantas de intenso desenvolvimento vegetativo, quando combinadas com os respectivos porta-enxertos, confirmando os resultados encontrados por Tomaz et al. (2008). </w:t>
      </w:r>
    </w:p>
    <w:p>
      <w:pPr>
        <w:pStyle w:val="Normal"/>
        <w:spacing w:lineRule="auto" w:line="360"/>
        <w:ind w:right="-1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ervou-se que a cv. Packham’s Triumph quando enxertada sobre Adams, apresentou volume de copa superior em relação à Clapps e Decana, ambas enxertadas sobre EMA, no espaçamento de 1 m para a região de Fraiburgo (Tabela 1), enquanto que para Urupema a combinação Packham’s Triumph/EMA apresentou o maior volume de copa, porém não diferiu significativamente da combinação Abate Fetel/Adams (Tabela 2). A 0,5 m de espaçamento, a cv. Abate Fetel enxertada sobre Adams apresentou volume de copa superior em relação às demais combinações para Fraiburgo (Tabela 1). Já as cultivares testadas com o porta-enxerto EMC, induziram menor incremento de copa às plantas, na região de Urupema (Tabela 2). </w:t>
      </w:r>
    </w:p>
    <w:p>
      <w:pPr>
        <w:pStyle w:val="Normal"/>
        <w:spacing w:lineRule="auto" w:line="360"/>
        <w:ind w:right="-1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v. Clapp’s enxertada sobre o EMA apresentou maior fertilidade, não diferindo estatisticamente das variedades Abate Fetel, Rocha e Decana, quando combinadas ao marmeleiro Adams, na região de Fraiburgo a 1 m de espaçamento (Tabela 1). Na região de Urupema, verificou-se que a combinação Decana/Adams apresentou maior índice de fertilidade, não diferindo estatisticamente das combinações Abate Fetel/Adams, Clapps/EMA, Rocha/Adams, Conference/Adams e Packham’s Triumph/Adams para o espaçamento de 1 m (Tabela 2).</w:t>
      </w:r>
    </w:p>
    <w:p>
      <w:pPr>
        <w:pStyle w:val="Normal"/>
        <w:spacing w:lineRule="auto" w:line="360"/>
        <w:ind w:right="-1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a região de Fraiburgo, no espaçamento de 0,5 m observou-se que houve certa desuniformidade nas combinações com o porta-enxerto EMC e Adams (Tabela 1), caracterizando sintomas de incompatibilidade morfológica entre as combinações constituídas com os respectivos porta-enxertos, o mesmo sendo observado para a região de Urupema nas combinações constituídas pelo porta-enxerto EMC (Tabela 2)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right="-1" w:hanging="993"/>
        <w:jc w:val="both"/>
        <w:rPr/>
      </w:pPr>
      <w:r>
        <w:rPr>
          <w:rFonts w:cs="Arial" w:ascii="Arial" w:hAnsi="Arial"/>
          <w:b/>
          <w:sz w:val="22"/>
        </w:rPr>
        <w:t>Tabela 1</w:t>
      </w:r>
      <w:r>
        <w:rPr/>
        <w:t xml:space="preserve">:Dados médios de altura de copa, volume de copa, índice de fertilidade de gemas   e diferença de diâmetro para os espaçamentos de 1 x 4 m e 0,5 m x 4 m, para a região de Fraiburgo 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764"/>
        <w:gridCol w:w="815"/>
        <w:gridCol w:w="853"/>
        <w:gridCol w:w="1092"/>
        <w:gridCol w:w="775"/>
        <w:gridCol w:w="1092"/>
        <w:gridCol w:w="694"/>
        <w:gridCol w:w="1092"/>
        <w:gridCol w:w="417"/>
      </w:tblGrid>
      <w:tr>
        <w:trPr>
          <w:trHeight w:val="271" w:hRule="atLeast"/>
        </w:trPr>
        <w:tc>
          <w:tcPr>
            <w:tcW w:w="222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mbinação                    Cv. copa            P.E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ltura de copa (m)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Volume de copa (m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Índice de fertilidade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ferença de diâmetro (m)</w:t>
            </w:r>
          </w:p>
        </w:tc>
      </w:tr>
      <w:tr>
        <w:trPr>
          <w:trHeight w:val="271" w:hRule="atLeast"/>
        </w:trPr>
        <w:tc>
          <w:tcPr>
            <w:tcW w:w="905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 x 1 m</w:t>
            </w:r>
          </w:p>
        </w:tc>
      </w:tr>
      <w:tr>
        <w:trPr>
          <w:trHeight w:val="258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ate Fete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dams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6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4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cd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lapp’s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M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2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4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nta Maria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dams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4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c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3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d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cha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dams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c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4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nference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dams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5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3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ackham’s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dams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6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4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cd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cana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dams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5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c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4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c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ackham’s 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MA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57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c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4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cd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4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90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 x 0,5 m</w:t>
            </w:r>
          </w:p>
        </w:tc>
      </w:tr>
      <w:tr>
        <w:trPr>
          <w:trHeight w:val="258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ate Fete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dams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7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4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</w:t>
            </w:r>
          </w:p>
        </w:tc>
      </w:tr>
      <w:tr>
        <w:trPr>
          <w:trHeight w:val="258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nference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MC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4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cd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cd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6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lapp’s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M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4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d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5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</w:t>
            </w:r>
          </w:p>
        </w:tc>
      </w:tr>
      <w:tr>
        <w:trPr>
          <w:trHeight w:val="258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cha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MC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5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c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c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4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</w:t>
            </w:r>
          </w:p>
        </w:tc>
      </w:tr>
      <w:tr>
        <w:trPr>
          <w:trHeight w:val="258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ate Fete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MC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4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cd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d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5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</w:t>
            </w:r>
          </w:p>
        </w:tc>
      </w:tr>
      <w:tr>
        <w:trPr>
          <w:trHeight w:val="258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illiams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MC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3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5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ackham’s </w:t>
            </w:r>
          </w:p>
        </w:tc>
        <w:tc>
          <w:tcPr>
            <w:tcW w:w="7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MA</w:t>
            </w:r>
          </w:p>
        </w:tc>
        <w:tc>
          <w:tcPr>
            <w:tcW w:w="8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61</w:t>
            </w:r>
          </w:p>
        </w:tc>
        <w:tc>
          <w:tcPr>
            <w:tcW w:w="8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6</w:t>
            </w:r>
          </w:p>
        </w:tc>
        <w:tc>
          <w:tcPr>
            <w:tcW w:w="7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46</w:t>
            </w:r>
          </w:p>
        </w:tc>
        <w:tc>
          <w:tcPr>
            <w:tcW w:w="6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4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* Médias seguidas pela mesma letra na coluna, não diferem estatisticamente entre si pelo teste de Tukey a 5% de probabilidade de erro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Tabela 2</w:t>
      </w:r>
      <w:r>
        <w:rPr>
          <w:rFonts w:cs="Arial" w:ascii="Arial" w:hAnsi="Arial"/>
          <w:sz w:val="22"/>
          <w:lang w:val="pt-PT"/>
        </w:rPr>
        <w:t xml:space="preserve">:Dados médios de altura de copa, volume de copa, índice de fertilidade de gemas e diferença de diâmetro para os espaçamentos de 1 x 4 m e 0,5 m x 4 m para a região de Urupema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769"/>
        <w:gridCol w:w="819"/>
        <w:gridCol w:w="859"/>
        <w:gridCol w:w="1100"/>
        <w:gridCol w:w="780"/>
        <w:gridCol w:w="1100"/>
        <w:gridCol w:w="695"/>
        <w:gridCol w:w="1100"/>
        <w:gridCol w:w="414"/>
      </w:tblGrid>
      <w:tr>
        <w:trPr>
          <w:trHeight w:val="272" w:hRule="atLeast"/>
        </w:trPr>
        <w:tc>
          <w:tcPr>
            <w:tcW w:w="224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mbinação                      Cv. copa            P.E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ltura de copa (m)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Volume de copa (m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Índice de fertilidade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ferença de diâmetro (m)</w:t>
            </w:r>
          </w:p>
        </w:tc>
      </w:tr>
      <w:tr>
        <w:trPr>
          <w:trHeight w:val="272" w:hRule="atLeast"/>
        </w:trPr>
        <w:tc>
          <w:tcPr>
            <w:tcW w:w="91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 x 1 m</w:t>
            </w:r>
          </w:p>
        </w:tc>
      </w:tr>
      <w:tr>
        <w:trPr>
          <w:trHeight w:val="25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ate Fetel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dam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9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4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c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lapp’s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M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6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4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c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nta Maria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dam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7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c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c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3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cha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dam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8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c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4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c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nference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dam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7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c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4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6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ackham’s 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dam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8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c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c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4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c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cana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dam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7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c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5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ackham’s 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MA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4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42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c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910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 x 0,5 m</w:t>
            </w:r>
          </w:p>
        </w:tc>
      </w:tr>
      <w:tr>
        <w:trPr>
          <w:trHeight w:val="25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nference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MC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7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4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lapp’s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M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5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3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c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09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</w:t>
            </w:r>
          </w:p>
        </w:tc>
      </w:tr>
      <w:tr>
        <w:trPr>
          <w:trHeight w:val="25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cha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MC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9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c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2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</w:t>
            </w:r>
          </w:p>
        </w:tc>
      </w:tr>
      <w:tr>
        <w:trPr>
          <w:trHeight w:val="25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ate Fetel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MC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9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3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c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2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</w:t>
            </w:r>
          </w:p>
        </w:tc>
      </w:tr>
      <w:tr>
        <w:trPr>
          <w:trHeight w:val="25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illiams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MC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6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c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3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</w:tr>
      <w:tr>
        <w:trPr>
          <w:trHeight w:val="80" w:hRule="atLeast"/>
        </w:trPr>
        <w:tc>
          <w:tcPr>
            <w:tcW w:w="14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ackham’s </w:t>
            </w:r>
          </w:p>
        </w:tc>
        <w:tc>
          <w:tcPr>
            <w:tcW w:w="7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MA</w:t>
            </w:r>
          </w:p>
        </w:tc>
        <w:tc>
          <w:tcPr>
            <w:tcW w:w="8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90</w:t>
            </w:r>
          </w:p>
        </w:tc>
        <w:tc>
          <w:tcPr>
            <w:tcW w:w="8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11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22</w:t>
            </w:r>
          </w:p>
        </w:tc>
        <w:tc>
          <w:tcPr>
            <w:tcW w:w="7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11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41</w:t>
            </w:r>
          </w:p>
        </w:tc>
        <w:tc>
          <w:tcPr>
            <w:tcW w:w="6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</w:t>
            </w:r>
          </w:p>
        </w:tc>
        <w:tc>
          <w:tcPr>
            <w:tcW w:w="11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2</w:t>
            </w:r>
          </w:p>
        </w:tc>
        <w:tc>
          <w:tcPr>
            <w:tcW w:w="4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* Médias seguidas pela mesma letra na coluna, não diferem estatisticamente entre si pelo teste de Tukey a 5% de probabilidade de er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As combinações Abate Fetel/Adams e Packham’s Triumph/EMA imprimem maior vigor vegetativo às plantas para ambas as regiões estudadas. 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Maiores sintomas de incompatibilidade são observados nas combinações com os porta-enxertos EMC e Adams para as duas regiões de estud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HINELO, C. F.; PASA, M. S. Porta-enxertos na cultura da pereira. In: III Reunião Técnica da Cultura da Pereira, 2010, Lages, SC. Anais...Lages, 2010, 151 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ANDELLI, F.. Porta-enxertos. </w:t>
      </w:r>
      <w:r>
        <w:rPr>
          <w:rFonts w:cs="Arial" w:ascii="Arial" w:hAnsi="Arial"/>
          <w:i/>
          <w:sz w:val="22"/>
        </w:rPr>
        <w:t>In</w:t>
      </w:r>
      <w:r>
        <w:rPr>
          <w:rFonts w:cs="Arial" w:ascii="Arial" w:hAnsi="Arial"/>
          <w:sz w:val="22"/>
        </w:rPr>
        <w:t xml:space="preserve">: Cuidados que devem ser tomados para uma boa produção de uvas. </w:t>
      </w:r>
      <w:r>
        <w:rPr>
          <w:rFonts w:cs="Arial" w:ascii="Arial" w:hAnsi="Arial"/>
          <w:b/>
          <w:sz w:val="22"/>
        </w:rPr>
        <w:t>Lavoura e Pecuária</w:t>
      </w:r>
      <w:r>
        <w:rPr>
          <w:rFonts w:cs="Arial" w:ascii="Arial" w:hAnsi="Arial"/>
          <w:sz w:val="22"/>
        </w:rPr>
        <w:t>. Porto Alegre. v. I, n. 5, p. 24-25, 197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PT"/>
        </w:rPr>
        <w:t xml:space="preserve">NAKASU, B. H., FAORO, I. D. Cultivares. In: CENTELHAS-QUEZADA, A.; NAKASU, B. H.; HERTER, F. G. (Org.). </w:t>
      </w:r>
      <w:r>
        <w:rPr>
          <w:rFonts w:cs="Arial" w:ascii="Arial" w:hAnsi="Arial"/>
          <w:b/>
          <w:sz w:val="22"/>
          <w:lang w:val="pt-PT"/>
        </w:rPr>
        <w:t>Pêra: produção</w:t>
      </w:r>
      <w:r>
        <w:rPr>
          <w:rFonts w:cs="Arial" w:ascii="Arial" w:hAnsi="Arial"/>
          <w:sz w:val="22"/>
          <w:lang w:val="pt-PT"/>
        </w:rPr>
        <w:t>. 1</w:t>
      </w:r>
      <w:r>
        <w:rPr>
          <w:rFonts w:cs="Arial" w:ascii="Arial" w:hAnsi="Arial"/>
          <w:sz w:val="22"/>
          <w:vertAlign w:val="superscript"/>
          <w:lang w:val="pt-PT"/>
        </w:rPr>
        <w:t xml:space="preserve">a </w:t>
      </w:r>
      <w:r>
        <w:rPr>
          <w:rFonts w:cs="Arial" w:ascii="Arial" w:hAnsi="Arial"/>
          <w:sz w:val="22"/>
          <w:lang w:val="pt-PT"/>
        </w:rPr>
        <w:t>ed. Brasília: Embrapa Informação Técnológica, 2003, cap. 5, p. 29-36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PT"/>
        </w:rPr>
        <w:t xml:space="preserve">NOGUEIRA, D. J. P. Os porta-enxertos na fruticultura de clima temperado. </w:t>
      </w:r>
      <w:r>
        <w:rPr>
          <w:rFonts w:cs="Arial" w:ascii="Arial" w:hAnsi="Arial"/>
          <w:b/>
          <w:sz w:val="22"/>
          <w:lang w:val="pt-PT"/>
        </w:rPr>
        <w:t>Informe Agropecuário</w:t>
      </w:r>
      <w:r>
        <w:rPr>
          <w:rFonts w:cs="Arial" w:ascii="Arial" w:hAnsi="Arial"/>
          <w:sz w:val="22"/>
          <w:lang w:val="pt-PT"/>
        </w:rPr>
        <w:t>, Belo Horizonte, v.11, n.125, p.3-12, 1985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PT"/>
        </w:rPr>
        <w:t xml:space="preserve">TOMAZ, Z. F. P. Compatibilidade de enxertia de cultivares de marmeleiros com pereiras. In: XX Congresso Brasileiro de Fruticultura, 2008, Vitória ES Vitória, ES. </w:t>
      </w:r>
      <w:r>
        <w:rPr>
          <w:rFonts w:cs="Arial" w:ascii="Arial" w:hAnsi="Arial"/>
          <w:b/>
          <w:sz w:val="22"/>
          <w:lang w:val="en-US"/>
        </w:rPr>
        <w:t>Anais</w:t>
      </w:r>
      <w:r>
        <w:rPr>
          <w:rFonts w:cs="Arial" w:ascii="Arial" w:hAnsi="Arial"/>
          <w:sz w:val="22"/>
          <w:lang w:val="en-US"/>
        </w:rPr>
        <w:t>... Vitória, 2008, 5 p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03:00Z</dcterms:created>
  <dc:creator>a2lr</dc:creator>
  <dc:description/>
  <dc:language>en-US</dc:language>
  <cp:lastModifiedBy>Embrapa Uva e VInho</cp:lastModifiedBy>
  <cp:lastPrinted>2010-08-06T14:06:00Z</cp:lastPrinted>
  <dcterms:modified xsi:type="dcterms:W3CDTF">2011-08-31T19:03:00Z</dcterms:modified>
  <cp:revision>2</cp:revision>
  <dc:subject/>
  <dc:title>Manejo Cultural</dc:title>
</cp:coreProperties>
</file>