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MIPWeb</w:t>
      </w:r>
      <w:r>
        <w:rPr>
          <w:rFonts w:cs="Arial" w:ascii="Arial" w:hAnsi="Arial"/>
          <w:b/>
        </w:rPr>
        <w:t>: GERENCIANDO OS DADOS DO MONITORAMENTO E CONTROLE DE PRAGAS NA PRODUÇÃO INTEGRADA DE FRUTAS PELA INTERNET.</w:t>
      </w:r>
      <w:r>
        <w:rPr>
          <w:rStyle w:val="Caracteresdenotaderodap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José I. Miranda</w:t>
      </w:r>
      <w:r>
        <w:rPr>
          <w:rStyle w:val="Caracteresdenotaderodap"/>
          <w:rStyle w:val="FootnoteAnchor"/>
          <w:sz w:val="16"/>
          <w:u w:val="single"/>
        </w:rPr>
        <w:footnoteReference w:id="3"/>
      </w:r>
    </w:p>
    <w:p>
      <w:pPr>
        <w:pStyle w:val="TextBody"/>
        <w:jc w:val="right"/>
        <w:rPr/>
      </w:pPr>
      <w:r>
        <w:rPr>
          <w:sz w:val="16"/>
        </w:rPr>
        <w:t>Kleber X. S. Souza</w:t>
      </w:r>
      <w:r>
        <w:rPr>
          <w:sz w:val="16"/>
          <w:vertAlign w:val="superscript"/>
        </w:rPr>
        <w:t>2</w:t>
      </w:r>
    </w:p>
    <w:p>
      <w:pPr>
        <w:pStyle w:val="TextBody"/>
        <w:jc w:val="right"/>
        <w:rPr/>
      </w:pPr>
      <w:r>
        <w:rPr>
          <w:sz w:val="16"/>
        </w:rPr>
        <w:t>Marcos L. Chaim</w:t>
      </w:r>
      <w:r>
        <w:rPr>
          <w:sz w:val="16"/>
          <w:vertAlign w:val="superscript"/>
        </w:rPr>
        <w:t>2</w:t>
      </w:r>
    </w:p>
    <w:p>
      <w:pPr>
        <w:pStyle w:val="TextBody"/>
        <w:jc w:val="right"/>
        <w:rPr/>
      </w:pPr>
      <w:r>
        <w:rPr>
          <w:sz w:val="16"/>
        </w:rPr>
        <w:t>Marcos C. Visoli</w:t>
      </w:r>
      <w:r>
        <w:rPr>
          <w:sz w:val="16"/>
          <w:vertAlign w:val="superscript"/>
        </w:rPr>
        <w:t>2</w:t>
      </w:r>
    </w:p>
    <w:p>
      <w:pPr>
        <w:pStyle w:val="TextBody"/>
        <w:jc w:val="right"/>
        <w:rPr/>
      </w:pPr>
      <w:r>
        <w:rPr>
          <w:sz w:val="16"/>
        </w:rPr>
        <w:t>Juaquim Naka</w:t>
      </w:r>
      <w:r>
        <w:rPr>
          <w:rStyle w:val="Caracteresdenotaderodap"/>
          <w:rStyle w:val="FootnoteAnchor"/>
          <w:sz w:val="16"/>
        </w:rPr>
        <w:footnoteReference w:id="4"/>
      </w:r>
      <w:r>
        <w:rPr>
          <w:sz w:val="16"/>
        </w:rPr>
        <w:t xml:space="preserve"> 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Corpodetexto2"/>
        <w:rPr/>
      </w:pPr>
      <w:r>
        <w:rPr/>
        <w:t xml:space="preserve">O objetivo do </w:t>
      </w:r>
      <w:r>
        <w:rPr>
          <w:i/>
          <w:iCs/>
        </w:rPr>
        <w:t>MIPWeb</w:t>
      </w:r>
      <w:r>
        <w:rPr/>
        <w:t xml:space="preserve"> é disponibilizar um sistema informatizado para armazenar os dados gerados nas atividades de monitoramento e controle de pragas e doenças -- o manejo integrado de pragas (MIP) -- na produção integrada de frutas (PIF) dentro do Programa de Desenvolvimento da Fruticultura (PROFRUTA) que permita aos técnicos do Ministério da Agricultura, Pecuária e Abastecimento (MAPA) o acesso pela Internet a estes dados.  Adicionalmente, o sistema administra um cadastro com dados dos proprietários, propriedades e unidade rastreável, ou seja, a menor unidade de manejo de uma cultura.  Um outra aplicação disponível é manter um repositório de dados sobre moscas das frutas.  Dados sobre captura destas moscas serão inseridos no sistema, permitindo a geração de relevantes relatórios sobre níveis de infestação e controle.  O sistema é resultado de uma demanda da Divisão de Vigilância e Controle de Pragas do Ministério da Agricultura, Pecuária e Abastecimento (DPC/MAPA) e foi operacionalizado após colaboração dos seguintes centros da Embrapa: Informática Agropecuária (responsável pelo desenvolvimento do sistema), Uva e Vinho, Semi-Árido, Agroindústria Tropical e das instituições: Incaper (ES), CATI (SP), Inmetro (RJ), IAC (SP), COEX (RN) e Gravena Ltda (SP).  Todas estas instituições contribuíram de forma decisiva para a especificação inicial do sistema, que foi projetado para atender qualquer cultura da PIF, mas inicialmente atenderá às seguintes: caju (CE), melão (CE/RN), uva fina de mesa (PE/BA), manga (PE/BA/SP), mamão (ES), goiaba e lima ácida (SP) e maça (SC/R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sistema foi desenvolvido usando a plataforma tecnológica Java, indicada para aplicações orientadas à Internet.  A arquitetura computacional do sistema consta de três níveis: </w:t>
      </w:r>
      <w:r>
        <w:rPr>
          <w:rFonts w:cs="Arial" w:ascii="Arial" w:hAnsi="Arial"/>
          <w:i/>
          <w:iCs/>
          <w:sz w:val="20"/>
        </w:rPr>
        <w:t>client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 xml:space="preserve">servidor de aplicação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i/>
          <w:iCs/>
          <w:sz w:val="20"/>
        </w:rPr>
        <w:t>servidor de banco de dados</w:t>
      </w:r>
      <w:r>
        <w:rPr>
          <w:rFonts w:cs="Arial" w:ascii="Arial" w:hAnsi="Arial"/>
          <w:sz w:val="20"/>
        </w:rPr>
        <w:t xml:space="preserve">.  No primeiro nível, </w:t>
      </w:r>
      <w:r>
        <w:rPr>
          <w:rFonts w:cs="Arial" w:ascii="Arial" w:hAnsi="Arial"/>
          <w:i/>
          <w:iCs/>
          <w:sz w:val="20"/>
        </w:rPr>
        <w:t>cliente</w:t>
      </w:r>
      <w:r>
        <w:rPr>
          <w:rFonts w:cs="Arial" w:ascii="Arial" w:hAnsi="Arial"/>
          <w:sz w:val="20"/>
        </w:rPr>
        <w:t xml:space="preserve">, existe um conjunto de programas informatizados que permite o usuário interagir com o sistema inserindo e/ou editando dados do proprietário, da propriedade, da unidade rastreável, das coletas e do controle.  Unidade rastreável é a menor unidade dentro da propriedade sobre a qual se exerce o MIP.  Esta nomenclatura foi adotada para unificar as diferentes maneiras de se denominar a área de monitoramento e controle de pragas, como parcela, setor, quadra, gleba e linha.  É a parte mais importante do </w:t>
      </w:r>
      <w:r>
        <w:rPr>
          <w:rFonts w:cs="Arial" w:ascii="Arial" w:hAnsi="Arial"/>
          <w:i/>
          <w:iCs/>
          <w:sz w:val="20"/>
        </w:rPr>
        <w:t>MIPWeb</w:t>
      </w:r>
      <w:r>
        <w:rPr>
          <w:rFonts w:cs="Arial" w:ascii="Arial" w:hAnsi="Arial"/>
          <w:sz w:val="20"/>
        </w:rPr>
        <w:t xml:space="preserve">, responsável pela inserção dos dados primários.  No segundo nível, </w:t>
      </w:r>
      <w:r>
        <w:rPr>
          <w:rFonts w:cs="Arial" w:ascii="Arial" w:hAnsi="Arial"/>
          <w:i/>
          <w:iCs/>
          <w:sz w:val="20"/>
        </w:rPr>
        <w:t>servidor de aplicação</w:t>
      </w:r>
      <w:r>
        <w:rPr>
          <w:rFonts w:cs="Arial" w:ascii="Arial" w:hAnsi="Arial"/>
          <w:sz w:val="20"/>
        </w:rPr>
        <w:t xml:space="preserve">, ou </w:t>
      </w:r>
      <w:r>
        <w:rPr>
          <w:rFonts w:cs="Arial" w:ascii="Arial" w:hAnsi="Arial"/>
          <w:i/>
          <w:iCs/>
          <w:sz w:val="20"/>
        </w:rPr>
        <w:t>servidor central</w:t>
      </w:r>
      <w:r>
        <w:rPr>
          <w:rFonts w:cs="Arial" w:ascii="Arial" w:hAnsi="Arial"/>
          <w:sz w:val="20"/>
        </w:rPr>
        <w:t xml:space="preserve">, se encontra outro conjunto de programas informatizados responsável pela gerência dos dados primários inseridos no nível do cliente.  E no terceiro nível, </w:t>
      </w:r>
      <w:r>
        <w:rPr>
          <w:rFonts w:cs="Arial" w:ascii="Arial" w:hAnsi="Arial"/>
          <w:i/>
          <w:iCs/>
          <w:sz w:val="20"/>
        </w:rPr>
        <w:t>servidor de banco de dados</w:t>
      </w:r>
      <w:r>
        <w:rPr>
          <w:rFonts w:cs="Arial" w:ascii="Arial" w:hAnsi="Arial"/>
          <w:sz w:val="20"/>
        </w:rPr>
        <w:t>, se encontra um servidor de banco de dados, responsável pelo controle da integridade dos dados, gerenciando transações e garantindo segurança de acesso às informações.  O sistema está dotado com mecanismo de segurança para acesso aos dados.  Técnicos do DPC/MAPA, por exemplo, só terão acesso de leitura ao banco de dados para gerar relatórios, estando vedada as opções de inserção e edição de dados, enquanto proprietários poderão inserir e editar dados, mas restritos ao âmbito de sua(s) respectiva(s) propriedade(s).  Como saída, o sistema prevê uma variedade de relatórios gerenciais.</w:t>
      </w:r>
    </w:p>
    <w:p>
      <w:pPr>
        <w:pStyle w:val="Corpodetexto2"/>
        <w:rPr/>
      </w:pPr>
      <w:r>
        <w:rPr/>
        <w:t>Faz parte do projeto a ligação do banco de dados com um servidor de mapas pela Web.  A utilidade deste servidor será de mostrar ao usuário do sistema a espacialização de algumas variáveis.  Isto será possível com o geo-referenciamento já usado nos dados armazenados no banco.  Sabe-se que dados climáticos são de importância para o estudo do comportamento de pragas e doenças.  Atualmente, estações de alerta existem em áreas da PIF, produzindo dados digitais, igualmente geo-referenciados.  Desta maneira, o servidor de mapas poderá integrar ambos os dados, permitindo a execução de modelos matemáticos sobre riscos de disseminação de pragas, alem de permitir mineração nos dados ger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O presente trabalho foi realizado com o apoio do CNPq, uma entidade do Governo Brasileiro voltada ao desenvolvimento científico e tecnológico. </w:t>
      </w:r>
    </w:p>
  </w:footnote>
  <w:footnote w:id="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 xml:space="preserve">Embrapa Informática Agropecuária, Caixa Postal, 6041, CEP 13083-886, Campinas - SP. </w:t>
      </w:r>
      <w:r>
        <w:rPr>
          <w:sz w:val="16"/>
          <w:u w:val="single"/>
        </w:rPr>
        <w:t>miranda@cnptia.embrapa.br</w:t>
      </w:r>
      <w:r>
        <w:rPr>
          <w:sz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Ministério da Agricultura, Pecuária e Abastecimento/Secretaria Executiva – Brasília-DF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rFonts w:ascii="Univers;Arial" w:hAnsi="Univers;Arial" w:cs="Univers;Arial"/>
      <w:sz w:val="21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53:00Z</dcterms:created>
  <dc:creator>José Iguelmar Miranda</dc:creator>
  <dc:description/>
  <dc:language>en-US</dc:language>
  <cp:lastModifiedBy>PIF</cp:lastModifiedBy>
  <cp:lastPrinted>2002-07-03T11:48:00Z</cp:lastPrinted>
  <dcterms:modified xsi:type="dcterms:W3CDTF">2004-09-27T18:40:00Z</dcterms:modified>
  <cp:revision>8</cp:revision>
  <dc:subject/>
  <dc:title>USO DA INTERNET NA AGILIZAÇÃO DA TOMADA DE DECISÃO NO MONITORAMENTO DAS MOSCAS DAS FRUTAS.</dc:title>
</cp:coreProperties>
</file>