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dução de grãos da aveia-preta (</w:t>
      </w:r>
      <w:r>
        <w:rPr>
          <w:rFonts w:cs="Times New Roman" w:ascii="Times New Roman" w:hAnsi="Times New Roman"/>
          <w:b/>
          <w:i/>
          <w:sz w:val="28"/>
          <w:szCs w:val="28"/>
        </w:rPr>
        <w:t>Avena strigosa)</w:t>
      </w:r>
      <w:r>
        <w:rPr>
          <w:rFonts w:cs="Times New Roman" w:ascii="Times New Roman" w:hAnsi="Times New Roman"/>
          <w:b/>
          <w:sz w:val="28"/>
          <w:szCs w:val="28"/>
        </w:rPr>
        <w:t xml:space="preserve"> em sistema silviagrícol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Paula Priscila Castiglioni</w:t>
      </w:r>
      <w:r>
        <w:rPr>
          <w:sz w:val="24"/>
          <w:vertAlign w:val="superscript"/>
        </w:rPr>
        <w:t>1</w:t>
      </w:r>
      <w:r>
        <w:rPr>
          <w:sz w:val="24"/>
        </w:rPr>
        <w:t>; Maria Luiza Franceschi Nicodemo</w:t>
      </w:r>
      <w:r>
        <w:rPr>
          <w:sz w:val="24"/>
          <w:vertAlign w:val="superscript"/>
        </w:rPr>
        <w:t>2</w:t>
      </w:r>
      <w:r>
        <w:rPr>
          <w:sz w:val="24"/>
        </w:rPr>
        <w:t>; José Ricardo Macedo Pezzopane</w:t>
      </w:r>
      <w:r>
        <w:rPr>
          <w:sz w:val="24"/>
          <w:vertAlign w:val="superscript"/>
        </w:rPr>
        <w:t>2</w:t>
      </w:r>
      <w:r>
        <w:rPr>
          <w:sz w:val="24"/>
        </w:rPr>
        <w:t>; Patrícia Menezes Santos</w:t>
      </w:r>
      <w:r>
        <w:rPr>
          <w:sz w:val="24"/>
          <w:vertAlign w:val="superscript"/>
        </w:rPr>
        <w:t>2</w:t>
      </w:r>
      <w:r>
        <w:rPr>
          <w:sz w:val="24"/>
        </w:rPr>
        <w:t>; Marcela Brandão Vinholis</w:t>
      </w:r>
      <w:r>
        <w:rPr>
          <w:sz w:val="24"/>
          <w:vertAlign w:val="superscript"/>
        </w:rPr>
        <w:t>2</w:t>
      </w:r>
      <w:r>
        <w:rPr>
          <w:sz w:val="24"/>
        </w:rPr>
        <w:t>; Bernard Felipe Batista</w:t>
      </w:r>
      <w:r>
        <w:rPr>
          <w:sz w:val="24"/>
          <w:vertAlign w:val="superscript"/>
        </w:rPr>
        <w:t>1</w:t>
      </w:r>
      <w:r>
        <w:rPr>
          <w:sz w:val="24"/>
        </w:rPr>
        <w:t>; Cristiam Bosi</w:t>
      </w:r>
      <w:r>
        <w:rPr>
          <w:sz w:val="24"/>
          <w:vertAlign w:val="superscript"/>
        </w:rPr>
        <w:t>3</w:t>
      </w:r>
      <w:r>
        <w:rPr>
          <w:sz w:val="24"/>
        </w:rPr>
        <w:t>; Patrícia Tholon</w:t>
      </w:r>
      <w:r>
        <w:rPr>
          <w:sz w:val="24"/>
          <w:vertAlign w:val="superscript"/>
        </w:rPr>
        <w:t>2</w:t>
      </w:r>
      <w:r>
        <w:rPr>
          <w:sz w:val="24"/>
        </w:rPr>
        <w:t>; Antonio Aparecido Carpanezzi</w:t>
      </w:r>
      <w:r>
        <w:rPr>
          <w:sz w:val="24"/>
          <w:vertAlign w:val="superscript"/>
        </w:rPr>
        <w:t>4</w:t>
      </w:r>
      <w:r>
        <w:rPr>
          <w:sz w:val="24"/>
        </w:rPr>
        <w:t>; Vanderley Porfirio-da-Silva</w:t>
      </w:r>
      <w:r>
        <w:rPr>
          <w:sz w:val="24"/>
          <w:vertAlign w:val="superscript"/>
        </w:rPr>
        <w:t>4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Aluno(a) de graduação em Engenharia Ambiental, Universidade Camilo Castelo Branco, Bolsista Embrapa Pecuária Sudeste, São Carlos, SP, ppcastiglioni@hotmail.com;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Pesquisador(a), Embrapa Pecuária Sudeste, São Carlos, SP;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>Bolsista Embrapa Sudeste, São Carlos, SP;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4</w:t>
      </w:r>
      <w:r>
        <w:rPr>
          <w:sz w:val="24"/>
        </w:rPr>
        <w:t>Pesquisador, Embrapa Florestas, Colombo, P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aveia-preta é uma gramínea resistente a solos pobres e a baixas temperaturas, podendo ser utilizada consorciada em sistemas silviagrícolas para cobertura do solo ou forragem. Este estudo avaliou a produção de grãos da aveia-preta a diferentes distâncias das árvores em um sistema silviagrícola implantado em janeiro/2008. As árvores foram plantadas em cinco faixas com três linhas, distanciadas de 17 m, acompanhando o nível do terreno e com distâncias entre árvores de 2,5m x 2,5m (600 árvores/ha). A aveia foi plantada a uma profundidade de 2 a 3cm,  em linha e espaçamento de 20cm entre linhas em 18/04/2011. Foi realizada adubação com 300 kg 8-28-16/ha; e adubação de cobertura em maio, com 100 kg sulfato de amônio/ha. A aveia foi colhida em 18/08/2011, quando foi constatado o enchimento dos grãos. A amostragem da aveia foi feita em dois locais: externamente às faixas de árvores e entre as faixas de árvores, usando-se um quadrado de 1m x 1m. Foram avaliados oito transectos externamente às faixas de árvores (pontos = 1ª linha de aveia, 3, 6, 9, 12, 15, 18 e 21m da 1ª linha de aveia). Em cada um dos transectos foram tomadas amostras de aveia. Foram colhidas também amostras entre as faixas de árvores, com sete pontos por transecto e dois transectos por faixa. Foi medida a distância entre a 1ª linha de aveia e a linha externa de árvores, e também a largura da faixa de aveia entre as linhas iniciais de cada lado. As medidas foram feitas na 1ª linha de aveia, no centro da faixa e em pontos intermediários entre a 1ª linha e o centro da faixa de aveia (dois pontos intermediários de cada lado da faixa). Foi registrado o número de panículas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Foi cortada amostra em 1 metro linear, paralela à área do quadrado, para cálculo de grão por panícula e peso de mil grãos. As panículas foram secas ao sol, limpas da palha, e foi realizada a pesagem e contagem de grãos por panícula. As variáveis número de panículas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eso de mil grãos e nºgrãos/panícula foram avaliadas por regressão linear e quadrática utilizando o procedimento GLM do software SAS. Os efeitos considerados foram: local (externo às faixas de árvore e entre as faixas de árvores) e distância da linha de árvores. Não houve efeito de local para peso de mil grãos e grãos/panícula (P&gt;0,05). O nº de panículas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ariou entre locais (P&lt;0,10). As equações de regressão quadrática mostraram maior aderência aos dados. Todas as variáveis aumentaram (P&lt;0,05) com o distanciamento (DIST) da linha de árvores: nº panículas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-2,77265783+(12,4510354*DIST)-(0,2555227* DIS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,60; peso de mil grãos, g=8,66674514+(1,429175109*DIST)-(0,046773807* DIS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,42 e grãos/panícula=2,957664013+(3,637437176*DIST)-(0,079416547* DIS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,25. Avaliação da radiação fotossinteticamente ativa indicou maior sombreamento próximo das árvores. É conhecido o fato de que o sombreamento pode reduzir o florescimento e a produção de sementes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Apoio financeiro:</w:t>
      </w:r>
      <w:r>
        <w:rPr>
          <w:rFonts w:cs="Times New Roman" w:ascii="Times New Roman" w:hAnsi="Times New Roman"/>
          <w:szCs w:val="24"/>
        </w:rPr>
        <w:t xml:space="preserve"> Embrapa e CNPq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Área: </w:t>
      </w:r>
      <w:r>
        <w:rPr>
          <w:rFonts w:cs="Times New Roman" w:ascii="Times New Roman" w:hAnsi="Times New Roman"/>
          <w:szCs w:val="24"/>
        </w:rPr>
        <w:t>Produção Veget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8"/>
      </w:rPr>
    </w:pPr>
    <w:r>
      <w:rPr>
        <w:sz w:val="18"/>
      </w:rPr>
      <w:t>Anais da III Jornada Científica – Embrapa São Carlos – 10 e 11 de novembro de 2011</w:t>
    </w:r>
  </w:p>
  <w:p>
    <w:pPr>
      <w:pStyle w:val="Header"/>
      <w:ind w:left="0" w:right="360" w:hanging="0"/>
      <w:jc w:val="center"/>
      <w:rPr>
        <w:sz w:val="18"/>
      </w:rPr>
    </w:pPr>
    <w:r>
      <w:rPr>
        <w:sz w:val="18"/>
      </w:rPr>
      <w:t>Embrapa Pecuária Sudeste e Embrapa Instrumentação Agropecuária – São Carlos – SP – Brasil</w:t>
    </w:r>
  </w:p>
  <w:p>
    <w:pPr>
      <w:pStyle w:val="Header"/>
      <w:ind w:left="0" w:right="36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aracteresdenotadefim">
    <w:name w:val="Caracteres de nota de fim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0" w:right="0" w:firstLine="72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08"/>
      <w:jc w:val="both"/>
    </w:pPr>
    <w:rPr>
      <w:rFonts w:ascii="Comic Sans MS" w:hAnsi="Comic Sans MS" w:cs="Comic Sans MS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Recuodecorpodetexto3">
    <w:name w:val="Recuo de corpo de texto 3"/>
    <w:basedOn w:val="Normal"/>
    <w:qFormat/>
    <w:pPr>
      <w:autoSpaceDE w:val="false"/>
      <w:ind w:left="1134" w:right="0" w:hanging="1134"/>
      <w:jc w:val="both"/>
    </w:pPr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59:00Z</dcterms:created>
  <dc:creator>cppse.embrapa.br</dc:creator>
  <dc:description/>
  <dc:language>en-US</dc:language>
  <cp:lastModifiedBy>Paula Priscila Castiglioni</cp:lastModifiedBy>
  <cp:lastPrinted>2009-06-25T09:00:00Z</cp:lastPrinted>
  <dcterms:modified xsi:type="dcterms:W3CDTF">2011-10-26T20:17:00Z</dcterms:modified>
  <cp:revision>10</cp:revision>
  <dc:subject/>
  <dc:title>GENÉTICA E EPIGENÉTICA DO DESENVOLVIMENTO EMBRIONÁRIO INICIAL</dc:title>
</cp:coreProperties>
</file>