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BUIÇÃO GEOGRÁFICA DE PATAUÁ (Oenocarpus Bataua Mart.) EM RORAIM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>O patauazeiro (</w:t>
      </w:r>
      <w:r>
        <w:rPr>
          <w:rFonts w:cs="Times New Roman" w:ascii="Times New Roman" w:hAnsi="Times New Roman"/>
          <w:i/>
          <w:sz w:val="24"/>
          <w:szCs w:val="24"/>
        </w:rPr>
        <w:t>Oenocarpus bataua Mart.</w:t>
      </w:r>
      <w:r>
        <w:rPr>
          <w:rFonts w:cs="Times New Roman" w:ascii="Times New Roman" w:hAnsi="Times New Roman"/>
          <w:sz w:val="24"/>
          <w:szCs w:val="24"/>
        </w:rPr>
        <w:t xml:space="preserve">) detém um papel indispensável na alimentação humana e de animais, as folhas jovens servem para cobertura de casas e as sementes na confecção do artesanato, agregando valores econômicos ao home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 utilização do fruto destaca-se o suco, regionalmente chamado de “vinho de patauá”, e o óleo comestível, que possui qualidades cosméticas e propriedades medicinais. Este trabalho teve o objetivo de realizar </w:t>
      </w:r>
      <w:r>
        <w:rPr>
          <w:rFonts w:cs="Times New Roman" w:ascii="Times New Roman" w:hAnsi="Times New Roman"/>
          <w:sz w:val="24"/>
          <w:szCs w:val="24"/>
        </w:rPr>
        <w:t xml:space="preserve">o levantamento da ocorrência e distribuição geográfica do patauá no estado de Roraima. O presente estudo foi executado durante o período de março 1997 a março de 2011 e para realizar o levantamento do patauá, </w:t>
      </w:r>
      <w:r>
        <w:rPr>
          <w:rFonts w:cs="Times New Roman" w:ascii="Times New Roman" w:hAnsi="Times New Roman"/>
          <w:color w:val="000000"/>
          <w:sz w:val="24"/>
          <w:szCs w:val="24"/>
        </w:rPr>
        <w:t>utilizou-se mapas hidrográficos do Estado e das vicinais por município. A prospecção começou pelo município de Caracaraí onde já havia relatos da presença da espécie, deste modo, posteriormente foram analisadas as demais regiões do estado de Roraima. Os levantamentos mostraram que o patauá vive em locais de mata úmida, próximas a leitos de igarapés e rios, sendo encontrado em áreas de baixios, extremamente úmidas ou temporariamente alagáveis. A espécie não foi encontrada nos municípios de Uiramutã</w:t>
      </w:r>
      <w:r>
        <w:rPr>
          <w:rFonts w:cs="Times New Roman" w:ascii="Times New Roman" w:hAnsi="Times New Roman"/>
          <w:sz w:val="24"/>
          <w:szCs w:val="24"/>
        </w:rPr>
        <w:t>, Normandia e Boa Vista, sendo observadas nos demais municípios do es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Amazônia, Patauazeiro, Prospec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tauá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enocarpus bata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t.) é uma espécie com diversas finalidades presente na Amazônia, pertencendo à família das palmeiras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recace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O patauazeiro detém um papel indispensável na alimentação humana e de animais, as folhas jovens servem para cobertura de casas e as sementes na confecção do artesanato, agregando valores econômicos ao homem (MIRAN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2001).  O palmeira de patauá pode chegar até 25 metros de altura, possui apenas 1 caule e folhas muito grandes, que podem alcançar mais de 10 metros. As flores e frutos ficam arrumados em forma de rabo-de-cavalo e podem ter até 350 ráquilas (SHANLEY; MEDINA, 2005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frutos são cilíndricos para elipsoide, 3 a 4 cm de comprimento por 2 a 3 cm de diâmetro, de cor púrpura, a germinação das sementes levam de 40 a 90 dias. Com a utilização do fruto destaca-se o suco, regionalmente chamado de “vinho de patauá”, e o óleo comestível, que possui qualidades cosméticas e propriedades medicinais (GOMES-SILVA; WADT; EHRINGHAUS, 2004; HOYOS, 1994), sendo extremamente semelhante ao óleo de oliva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gundo Miran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t al., </w:t>
      </w:r>
      <w:r>
        <w:rPr>
          <w:rFonts w:cs="Times New Roman" w:ascii="Times New Roman" w:hAnsi="Times New Roman"/>
          <w:color w:val="000000"/>
          <w:sz w:val="24"/>
          <w:szCs w:val="24"/>
        </w:rPr>
        <w:t>(2001), o patauá ocorre na Colômbia, Venezuela, Guianas, Equador, Peru, Bolívia e no Brasil ocorre amplamente ao norte do país. Com base nestas informações este trabalho objetivou a realização do levantamento da distribuição geográfica de patauá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enocarpus Bataua</w:t>
      </w:r>
      <w:r>
        <w:rPr>
          <w:rFonts w:cs="Times New Roman" w:ascii="Times New Roman" w:hAnsi="Times New Roman"/>
          <w:color w:val="000000"/>
          <w:sz w:val="24"/>
          <w:szCs w:val="24"/>
        </w:rPr>
        <w:t>) no estado de Roraima, devido a falta de informações sobre a distribuição da espécie no estad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estudo foi realizado no estado de Roraima, tendo início em março de 1997 e término em março de 2011. Para o planejamento das coletas dos dados georreferenciados do patauá, utilizou-se mapas hidrográficos do Estado e das vicinais por município, começando pelo município de Caracaraí onde já havíamos identificado a presença da espécie em diversas vicinais e por ser período seco, facilitando o acesso ás áreas inundáveis que são frequentes neste município. Deste modo, realizou-se o levantamento aos outros municípios, aproveitando as viagens para realizações de outras atividades da Embrapa Roraima e os finais de semana. As ferramentas utilizadas para a execução da pesquisa foram o GPS - General Positian System para o registro das coordenadas geográficas, binóculo, máquina fotográfica, facões e bloco de anotações. Com a obtenção dos dados confeccionou-se o mapa da distribuição geográfica do patauá em Roraim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georreferenciados 2.177 indivíduoss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enocarpus bata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estado de Roraima, onde a grande maioria dos indivíduos localizou-se no centro-sul do estado (Figura 1), embora houvesse registros da ocorrência em área de mata tropical úmida do oeste desta unidade da Federação. Não </w:t>
      </w:r>
      <w:r>
        <w:rPr>
          <w:rFonts w:cs="Times New Roman" w:ascii="Times New Roman" w:hAnsi="Times New Roman"/>
          <w:sz w:val="24"/>
          <w:szCs w:val="24"/>
        </w:rPr>
        <w:t>fo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orrefenciados indivíduos de patauá na região de cerrado e </w:t>
      </w:r>
      <w:r>
        <w:rPr>
          <w:rFonts w:cs="Times New Roman" w:ascii="Times New Roman" w:hAnsi="Times New Roman"/>
          <w:sz w:val="24"/>
          <w:szCs w:val="24"/>
        </w:rPr>
        <w:t>embora fosse verificada a presença da espécie em áreas indígenas, estes registros não foram considerados em função da necessidade de licença para efetuar os levantamentos nestas áre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Com exceção dos municípios de Uiramutã, Normandia e Boa Vista, em todos os demais houve registros da ocorrência da palmeira. Em locais de mata úmida, próximas a leitos de igarapés e rios observou-se os maiores registros, porém a frequência da espécie estudada é baixa. Mais de 85% dos indivíduos georreferenciados em Roraima encontrou-se em áreas de baixio, extremamente úmida ou temporariamente alagável, estando de acordo com o relato de Miranda et. al (2001). Em cerca de 90% das áreas com ocorrência do patauá, registrou-se a presença de bacaba (</w:t>
      </w:r>
      <w:r>
        <w:rPr>
          <w:rFonts w:cs="Times New Roman" w:ascii="Times New Roman" w:hAnsi="Times New Roman"/>
          <w:i/>
          <w:sz w:val="24"/>
          <w:szCs w:val="24"/>
        </w:rPr>
        <w:t>Oenocarpus bacaba</w:t>
      </w:r>
      <w:r>
        <w:rPr>
          <w:rFonts w:cs="Times New Roman" w:ascii="Times New Roman" w:hAnsi="Times New Roman"/>
          <w:sz w:val="24"/>
          <w:szCs w:val="24"/>
        </w:rPr>
        <w:t xml:space="preserve">) e entre os municípios com maior concentração de bacaba e patauá destacaram-se Caracaraí e Iracema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ndo Miranda et. al., (2001), a distribuição do patauá no estado do Amazonas ocorre nos municípios de Coari, Iranduba, Manacapuru, Manaus, Maraã, Presidente Figueiredo e Rio Preto da Eva. Estes municípios apresentam locais com vegetação de matas úmidas, sendo este resultado o mesmo encontrado em relação ao tipo de vegetação e níveis de precipitação pluviométricas ocorrentes para o patauá em Roraim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9010" cy="45567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3589" b="-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igura 1</w:t>
      </w:r>
      <w:r>
        <w:rPr>
          <w:rFonts w:cs="Times New Roman" w:ascii="Times New Roman" w:hAnsi="Times New Roman"/>
          <w:sz w:val="16"/>
          <w:szCs w:val="16"/>
        </w:rPr>
        <w:t>: Distribuição geográfica de patauá (</w:t>
      </w:r>
      <w:r>
        <w:rPr>
          <w:rFonts w:cs="Times New Roman" w:ascii="Times New Roman" w:hAnsi="Times New Roman"/>
          <w:i/>
          <w:sz w:val="16"/>
          <w:szCs w:val="16"/>
        </w:rPr>
        <w:t>Oenocarpus batau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o estado de Roraim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ão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base no levantamento feito neste trabalho, foram georreferenciados ao todo 2.177 indivíduos de patauá (</w:t>
      </w:r>
      <w:r>
        <w:rPr>
          <w:rFonts w:cs="Times New Roman" w:ascii="Times New Roman" w:hAnsi="Times New Roman"/>
          <w:i/>
          <w:sz w:val="24"/>
          <w:szCs w:val="24"/>
        </w:rPr>
        <w:t>Oenocarpus bataua</w:t>
      </w:r>
      <w:r>
        <w:rPr>
          <w:rFonts w:cs="Times New Roman" w:ascii="Times New Roman" w:hAnsi="Times New Roman"/>
          <w:sz w:val="24"/>
          <w:szCs w:val="24"/>
        </w:rPr>
        <w:t xml:space="preserve">), e ainda com base no levantamento realizado, verificou-se que a espécie </w:t>
      </w:r>
      <w:r>
        <w:rPr>
          <w:rFonts w:cs="Times New Roman" w:ascii="Times New Roman" w:hAnsi="Times New Roman"/>
          <w:color w:val="000000"/>
          <w:sz w:val="24"/>
          <w:szCs w:val="24"/>
        </w:rPr>
        <w:t>vive em locais de matas úmidas, próximas a leitos de igarapés e rios, sendo encontrado em áreas de baixio, extremamente úmida ou temporariamente alagável. Não foi constatada a ocorrência nos municípios de Uiramutã</w:t>
      </w:r>
      <w:r>
        <w:rPr>
          <w:rFonts w:cs="Times New Roman" w:ascii="Times New Roman" w:hAnsi="Times New Roman"/>
          <w:sz w:val="24"/>
          <w:szCs w:val="24"/>
        </w:rPr>
        <w:t xml:space="preserve">, Normandia e Boa Vista, porém encontrados nos demais municípios do Estado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GOMES-SILVA, D.A.P.; WADT, L.H.O.; EHRINGHAUS, C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Ecologia e manejo de patauá (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Oenocarpus bataua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Mart.) para a produção de frutos e óleo</w:t>
      </w:r>
      <w:r>
        <w:rPr>
          <w:rFonts w:cs="Times New Roman" w:ascii="Times New Roman" w:hAnsi="Times New Roman"/>
          <w:sz w:val="24"/>
          <w:szCs w:val="24"/>
          <w:lang w:eastAsia="pt-BR"/>
        </w:rPr>
        <w:t>. Rio Branco: Embrapa Acre, 2004. 37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YOS, F. J. </w:t>
      </w:r>
      <w:r>
        <w:rPr>
          <w:rFonts w:cs="Times New Roman" w:ascii="Times New Roman" w:hAnsi="Times New Roman"/>
          <w:b/>
          <w:sz w:val="24"/>
          <w:szCs w:val="24"/>
        </w:rPr>
        <w:t>Frutales en Venezuela</w:t>
      </w:r>
      <w:r>
        <w:rPr>
          <w:rFonts w:cs="Times New Roman" w:ascii="Times New Roman" w:hAnsi="Times New Roman"/>
          <w:sz w:val="24"/>
          <w:szCs w:val="24"/>
        </w:rPr>
        <w:t>: Nativos y Exoticos. Caracas, Venezuela: Sociedad de Ciencias Naturales La Salle, 1994. 384p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IRANDA, I.P.A.; Rabelo, A.; BUENO, C.A.; BARBOSA, E.M.; RIBEIRO, M.N.S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Frutos de palmeiras da amazônia</w:t>
      </w:r>
      <w:r>
        <w:rPr>
          <w:rFonts w:cs="Times New Roman" w:ascii="Times New Roman" w:hAnsi="Times New Roman"/>
          <w:sz w:val="24"/>
          <w:szCs w:val="24"/>
          <w:lang w:eastAsia="pt-BR"/>
        </w:rPr>
        <w:t>. Manaus: MCT/ INPA, 2001. 120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HANLEY, P.; MEDINA, G. Patauá. In: GOMES-SILVA, D.A.P. (Ed)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Frutíferas e plantas úteis na vida amazônica</w:t>
      </w:r>
      <w:r>
        <w:rPr>
          <w:rFonts w:cs="Times New Roman" w:ascii="Times New Roman" w:hAnsi="Times New Roman"/>
          <w:sz w:val="24"/>
          <w:szCs w:val="24"/>
          <w:lang w:eastAsia="pt-BR"/>
        </w:rPr>
        <w:t>. Belém: CIFOR, 2005. p.197-2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7229"/>
    </w:tblGrid>
    <w:tr>
      <w:trPr>
        <w:trHeight w:val="1556" w:hRule="atLeast"/>
      </w:trPr>
      <w:tc>
        <w:tcPr>
          <w:tcW w:w="2978" w:type="dxa"/>
          <w:tcBorders/>
        </w:tcPr>
        <w:p>
          <w:pPr>
            <w:pStyle w:val="Header"/>
            <w:tabs>
              <w:tab w:val="clear" w:pos="708"/>
              <w:tab w:val="center" w:pos="3969" w:leader="none"/>
            </w:tabs>
            <w:snapToGrid w:val="false"/>
            <w:rPr>
              <w:rFonts w:ascii="Arial Black" w:hAnsi="Arial Black" w:cs="Tahoma"/>
              <w:color w:val="002060"/>
              <w:sz w:val="22"/>
              <w:szCs w:val="22"/>
              <w:lang w:val="en-US" w:eastAsia="en-US"/>
            </w:rPr>
          </w:pPr>
          <w:r>
            <w:rPr>
              <w:rFonts w:cs="Tahoma" w:ascii="Arial Black" w:hAnsi="Arial Black"/>
              <w:color w:val="002060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97205</wp:posOffset>
                    </wp:positionH>
                    <wp:positionV relativeFrom="paragraph">
                      <wp:posOffset>-284480</wp:posOffset>
                    </wp:positionV>
                    <wp:extent cx="1228090" cy="1140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28090" cy="1140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25525" cy="10299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" r="-7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5525" cy="1029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6.7pt;height:89.8pt;mso-wrap-distance-left:9.05pt;mso-wrap-distance-right:9.05pt;mso-wrap-distance-top:0pt;mso-wrap-distance-bottom:0pt;margin-top:-22.4pt;mso-position-vertical-relative:text;margin-left:39.1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029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029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Tahoma"/>
              <w:color w:val="002060"/>
              <w:sz w:val="22"/>
              <w:szCs w:val="22"/>
            </w:rPr>
          </w:pPr>
          <w:r>
            <w:rPr>
              <w:rFonts w:cs="Tahoma" w:ascii="Arial Black" w:hAnsi="Arial Black"/>
              <w:color w:val="002060"/>
              <w:sz w:val="22"/>
              <w:szCs w:val="22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Nimbus Roman No9 L;Times New Roman" w:hAnsi="Nimbus Roman No9 L;Times New Roman" w:eastAsia="DejaVu San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Nimbus Roman No9 L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Title">
    <w:name w:val="BA_Title"/>
    <w:basedOn w:val="Normal"/>
    <w:next w:val="Normal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sz w:val="44"/>
      <w:szCs w:val="44"/>
      <w:lang w:val="en-US"/>
    </w:rPr>
  </w:style>
  <w:style w:type="paragraph" w:styleId="BBAuthorName">
    <w:name w:val="BB_Author_Name"/>
    <w:basedOn w:val="Normal"/>
    <w:next w:val="Normal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6:00Z</dcterms:created>
  <dc:creator>Felicita</dc:creator>
  <dc:description/>
  <dc:language>en-US</dc:language>
  <cp:lastModifiedBy>Kaio</cp:lastModifiedBy>
  <cp:lastPrinted>2012-07-27T16:59:00Z</cp:lastPrinted>
  <dcterms:modified xsi:type="dcterms:W3CDTF">2012-07-30T13:26:00Z</dcterms:modified>
  <cp:revision>2</cp:revision>
  <dc:subject/>
  <dc:title/>
</cp:coreProperties>
</file>